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eastAsia="Times New Roman" w:cs="Arial"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Cs/>
          <w:color w:val="000000"/>
          <w:sz w:val="36"/>
          <w:szCs w:val="36"/>
          <w:lang w:eastAsia="ru-RU"/>
        </w:rPr>
        <w:t>Прокуратура Ленинского района г. Пензы!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15.11.2020. Относятся ли отходы, образующиеся при содержании зеленых насаждений на территориях домовладений к твердым коммунальным отход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Roboto;Times New Roman" w:ascii="Roboto;Times New Roman" w:hAnsi="Roboto;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омню, что вопросы обращения с отходами производства и потребления в целях предотвращения их вредного воздействия на здоровье человека и окружающую среду, а также вовлечения таких отходов в хозяйственный оборот в качестве дополнительных источников сырья, регулируются положениями Федерального закона от 24.06.1998 № 89-ФЗ "Об отходах производства и потребления" (далее – Зако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, Закон относит к твердым коммунальным отходам отходы, которые образуют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данными положениями в состав отходов, подлежащих учету, включены и отходы, образующиеся при уборке приусадебной (придомовой) территории индивидуального жилищного строительства (смет, мусор от опила деревьев, а также иные отходы, образующиеся при содержании зеленых насаждений и т.п.). В свою очередь  региональные операторы, отвечающие за их сбор, транспортирование, обработку, утилизацию обезвреживание, захоронение на территории субъекта РФ, в рамках установленного единого тарифа на услугу регионального оператора обязаны обеспечивать обращение с данным видом ТКО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прокурор района                                                            Т.А. Циб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4:10:00Z</dcterms:created>
  <dc:creator>Admin</dc:creator>
  <dc:description/>
  <dc:language>en-US</dc:language>
  <cp:lastModifiedBy>Admin</cp:lastModifiedBy>
  <dcterms:modified xsi:type="dcterms:W3CDTF">2020-12-27T14:44:00Z</dcterms:modified>
  <cp:revision>1</cp:revision>
  <dc:subject/>
  <dc:title/>
</cp:coreProperties>
</file>