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собенности правового положения инвалидов в рамках трудов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целях обеспечения прав инвалидов на труд и повышения их конкурентоспособности на рынке труда, государством предусмотрен ряд гарантий для указанных категорий граждан в рамках осуществления ими трудовой фун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оответствующие нормы закреплены Федеральным законом «О социальной защите инвалидов в Российской Федерации», Законом «О занятости населения в Российской Федерации», Трудовым кодексом РФ, иными норматив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Для инвалидов, занятых в организациях создаются необходимые условия труда в соответствии с индивидуальной программой реабилитации или абилитации инвал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е допускается установление в трудовых договорах условий труда инвалидов, ухудшающих положение инвалидов по сравнению с другими работниками. Указанное требований относиться как к условиям оплаты труда, режима рабочего времени и времени отдыха, продолжительности ежегодного и дополнительного оплачиваемых отпусков, так и к иным положениям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Инвалидам I и II групп устанавливается сокращенная продолжительность рабочего времени не более 35 часов в неделю с сохранением полной оплаты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ривлечение инвалидов к сверхурочным работам, работе в выходные дни и ночное время допускается только с их согласия и при условии, если такие работы не запрещены им по состоянию здор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Инвалидам предоставляется ежегодный отпуск не менее 30 календарны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роме того, инвалиды, признанные в установленном порядке безработными, имеют право в приоритетном порядке пройти профессиональное обучение и получить дополнительное профессиональное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Также в целях трудоустройства незанятых инвалидов, обеспечения их профессиональной адаптации и стабильной занятости осуществляется сопровождение при содействии занятости инвалидов. Под таким сопровождением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Решение о содержании и сроках осуществления сопровождения при содействии занятости инвалида принимается органом службы занятости на основании заявления инвал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Нарушение требований законодательства в сфере соблюдения прав инвалидов влечет предусмотренную законом ответственность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    Т.Х. Мустафин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14:00Z</dcterms:created>
  <dc:creator>Admin</dc:creator>
  <dc:description/>
  <cp:keywords/>
  <dc:language>en-US</dc:language>
  <cp:lastModifiedBy>админ</cp:lastModifiedBy>
  <dcterms:modified xsi:type="dcterms:W3CDTF">2021-03-02T05:37:00Z</dcterms:modified>
  <cp:revision>2</cp:revision>
  <dc:subject/>
  <dc:title/>
</cp:coreProperties>
</file>