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Гражданский иск в уголовном проце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иск в уголовном процессе выступает как действенное средство устранения наступивших последствий преступного посяг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иск может быть предъявлен с момента возбуждения уголовного дела и до окончания судебного следствия при разбирательстве данного уголовного дела в суде первой инстанции. В этом случае гражданский истец освобождается от уплаты государственной пош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 в защиту интересов несовершеннолетних граждан, лиц, признанных недееспособными либо ограниченно дееспособными, лиц, которые по иным причинам не могут самостоятельно защищать свои права и законные интересы, может быть предъявлен их законными представителями или прокур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гражданского ответчика может быть привлечено физическое или юридическое лицо, которое несет ответственность за вред, причиненный преступлением. Такой вред в силу п.1 ст.1064 Гражданского кодекса РФ подлежит возмещению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ражданским законодательством вред (убытки) – 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альным вредом считаются  физические или нравственные страдания, причиненные действиями, нарушающими личные неимущественные права либо посягающими на принадлежащие гражданину нематериальные блага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ми ст. 250 УПК РФ определен порядок участия гражданского истца и ответчика в уголовном процессе. Лицо, которое предъявило иск, обязано явиться в судебное заседание для того, чтобы озвучить суду свою позицию. В случае его неявки, суд вправе оставить иск без рассмотрения, что не препятствует повторному предъявлению требований в рамках гражданского судопроизводства. В то же время, в силу ч.2 ст.250 УПК РФ суд вправе рассмотреть гражданский иск и в отсутствие гражданского истца, если об этом ходатайствует гражданский истец или его представитель, гражданский иск поддерживает прокурор, а подсудимый полностью согласен с предъявленным гражданским ис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несении приговора суд в резолютивной части в обязательном порядке указывает решение, принятое по гражданскому иску. При необходимости произвести дополнительные расчеты, связанные с гражданским иском, требующие отложения судебного разбирательства, суд в силу ч. 2 ст. 309 УПК РФ может признать за гражданским истцом право на удовлетворение гражданского иска и передать вопрос о размере возмещения для рассмотрения в порядке гражданского суд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вным Судом РФ в постановлении Пленума № 23 от 13.10.2020 г. разъяснены некоторые вопросы  рассмотрения судами гражданского иска по уголовному делу. Так, указано, что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длежащему возмещению имущественному вреду, помимо указанного в обвинении, относится также вред, возникший в результате уничтожения или повреждения обвиняемым чужого имущества, когда данные действия входили в способ совершения преступления (например, повреждение устройств сигнализации или видеонаблюдения, взлом замка, повреждение двери или окна при проникновении в помещение, повреждение автомобиля с целью его угона) и не требовали самостоятельной квалификации по статье 167 или статье 168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физическое, так и юридическое лицо вправе предъявить по уголовному делу гражданский иск, содержащий требование о возмещении имущественного вреда, при наличии оснований полагать, что данный вред причинен ему непосредственно преступлением, а физическое лицо - также и о компенсации причиненного ему преступлением морального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терпевшими по уголовному делу о преступлении, последствием которого явилась смерть человека, признаны несколько близких родственников и (или) близких лиц погибшего, а при их отсутствии или невозможности участия в уголовном судопроизводстве - несколько его родственников, то каждый из них вправе предъявить гражданский иск, содержащий самостоятельное требование о компенсации морального вре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Т.Х. Мустаф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2:00Z</dcterms:created>
  <dc:creator>Admin</dc:creator>
  <dc:description/>
  <cp:keywords/>
  <dc:language>en-US</dc:language>
  <cp:lastModifiedBy>админ</cp:lastModifiedBy>
  <dcterms:modified xsi:type="dcterms:W3CDTF">2021-03-02T05:52:00Z</dcterms:modified>
  <cp:revision>3</cp:revision>
  <dc:subject/>
  <dc:title/>
</cp:coreProperties>
</file>