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блюдение иностранными гражданами требов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грационного законод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ложениям, закрепленным в Федеральном законе от 18.07.2006 № 109-ФЗ «О миграционном учете иностранных граждан и лиц без гражданства в Российской Федерации» местом временного пребывания является адрес жилого помещения, в котором иностранный гражданин фактически прож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жет быть гостиница или иная организация, оказывающая гостиничные услуги, санаторий, дом отдыха, пансионат или иное помещение, в которых он фактически проживает. Возможно, что эта медицинская организация, оказывающая медицинскую помощь в стационарных условиях, или организация социального обслуживания, предоставляющая социальные услуги в стационарной форме, или учреждение, исполняющее уголовное или административное наказание, в котором гражданин содержится, или организация, в котором работник осуществляет трудовую или иную не запрещенную законодательством РФ деятельность. Это в случае фактического проживания по адресу указанной организации либо в помещении без собственных адресных данных, которое предприятие предоставило работникам для времен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остановки на миграционный учет иностранных граждан зависят от страны, гражданином которой является иностранец. В основном, все иностранцы должны быть поставлены на миграционный учет по месту пребывания не позднее семи дней после прибытия, но есть исключения для граждан стран ЕАЭС (Белоруссии, Армении Казахстана, Киргизии) и граждан Таджикистана, которым отводится 30 и 15 дней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а ответственность за нарушение миграционного учёта иностранного гражданина. Зачастую такие деяния совершают недобросовестные граждане с целью получения денежных средств или иной вы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фиктивную постановку на учет иностранного гражданина или лица без гражданства по месту пребывания в жилом помещении в РФ (статья 322.2 Уголовного кодекса Российской Федерации) предусмотрено наказание – штраф в размере от 100 000 до 500 000 рублей либо лишение свободы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рганизацию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 (статья 322.1 Уголовного кодекса Российской Федерации) предусмотрено наказание в виде лишения свободы на срок до сем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за нарушения требований в области миграционных отношений предусмотрена и административная ответственность по части 1 статьи 18.8 Кодекса об административных правонарушениях Российской Федерации за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; по части 1 статьи 19.27 КоАП РФ -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, если эти действия не содержат признаков уголовно наказуемого деяния, установлена ответственность;  по статье 18.10 и части 2 статьи 18.17 КоАП РФ - за нарушения в области трудовой ми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вершении вышеперечисленных правонарушений предусмотрена ответственность в виде административного штрафа в размере от 2000 до 5000 рублей с административным выдворением за пределы Российской Федерации или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правил пребывания на территории Российской Федерации иностранных граждан или лиц без гражданства ответственность наступает как для принимающей стороны, так и для иностранных граждан или лиц без гражд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в соответствии с миграционным законодательством постановка на миграционный учет иностранных граждан является обязательной процедурой для каждого иностранного гражданина, прибывающего на территорию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себе постановка на учет представляет собой процедуру уведомления миграционной службы о прибытии иностранца на территорию государства. Уведомляет об этом и принимающая сторона, представив специальный бланк уведомления о прибытии иностранного гражданина в место пребывания, в подразделения миграционной службы органов внутренних дел, либо через многофункциональный центр предоставления государственных и муниципальных услуг, либо почтовым отправлением. Постановка на учет и снятие с учета иностранных граждан являются обязательными процедурами для принимающей стороны. Закон обязывает компании, пользующиеся иностранной рабочей силой, сообщать компетентным органам обо всех передвижениях своих сотрудников – мигра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помощник прокурора района                                                    С.Н. Сидо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2:00Z</dcterms:created>
  <dc:creator>Admin</dc:creator>
  <dc:description/>
  <cp:keywords/>
  <dc:language>en-US</dc:language>
  <cp:lastModifiedBy>админ</cp:lastModifiedBy>
  <dcterms:modified xsi:type="dcterms:W3CDTF">2021-03-29T05:47:00Z</dcterms:modified>
  <cp:revision>2</cp:revision>
  <dc:subject/>
  <dc:title/>
</cp:coreProperties>
</file>