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6"/>
          <w:szCs w:val="36"/>
          <w:lang w:eastAsia="ru-RU"/>
        </w:rPr>
        <w:t>«Компьютерная гигиена» как способ профилактики преступных посягательств с использованием IТ-технолог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уратура района обращает внимание физических и юридических лиц на необходимость соблюдения компьютерной безопасности в условиях активного развития современных информационно-коммуникационных технологий, которые порождают новые угрозы обществен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остом количества телекоммуникационных устройств и пользователей информационных сетей увеличивается число потенциальных жертв, а также возрастают возможности эксплуатации сети «Интернет» для совершения противоправных дей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ияние на увеличение количества преступлений с использованием IТ-технологий оказывает активное развитие новых форм платных услуг и сервисов, а равно использование при расчетах цифровых средств платеж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сети «Интернет» мы делаем покупки, храним на ПК важные данные и иную личную информацию. Полностью отказаться от использования гаджетов не получится, но возможно научится пользоваться ими безоп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говорим о безопасности в Интернете, напрашивается сравнение с личной гигиеной человека, то есть чтобы более или менее безопасно «путешествовать» по Сети, надо соблюдать элементарные правила, которые должны войти в привычку у каждого, кто хочет минимизировать риски, и по возможности не сталкиваться с проблемами и конечно не стать жертвой злоумышленников в современном мире высоко развитых информационных технолог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ой целью указанных выше лиц является получение денежных средств, в связи с чем необходимо осторожнее относиться к регистрации на сомнительных сайтах и по возможности придумывать сложные пароли, применяя цифры, символы и буквы разного регистра, одновременно следив при этом, чтобы пин-коды не повторя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лоумышленники, назовем их «киберпреступниками» (мошенники) прежде всего используют вредоносные программы, которые позволяют не только читать сообщения и копировать документы с устройства жертвы (потерпевшего), но также активировать микрофон и камеру. В целях избежания вторжения вредоносного программного обеспечения в компьютер пользователя необходимо соблюдать ряд правил, которые помогут не стать жертвой такого рода пре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необходимо отказаться от скачивания программ из недостоверных источников, установить антивирус и постоянно обновлять программное обеспечение до последней версии. При этом приобретать и пользоваться желательно платным антивирусом, поскольку его отсутствие резко увеличивает вероятность заражения компьютера, а бесплатные продукты имеют сильно урезанный функциона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, ограничить доступ мобильных приложений к камере, микрофону и геоположению, в случаях, когда это не ограничивает работу используемых програм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третьих, не переходить по ссылкам, которые имеются в письмах, присланных от неизвестных пользователей, а также по рекламным баннерам, которые имеются почти на всех сайтах, а также по возможности ограничить скачивание информации из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я в Интернете обращать внимание на то, на каком сайте просят ввести пароль, номер телефона или совершить какое-либо действие. Если есть сомнения и неуверенность - лучше обратиться за помощью к специалисту. Злоумышленники часто пользуются неопытностью, подменяя адреса известных сайтов, предлагая скачать вирусы под видом обновлений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 в коем случае не сообщать данные банковской карты, иные личные данные неустановленным лицам, при необходимости лично перезвонить в организацию для уточнения возникших вопро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уратура района призывает граждан пользователь ПК выполнять приведенные выше рекомендац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района                                                       И.И. Горше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31:00Z</dcterms:created>
  <dc:creator>Admin</dc:creator>
  <dc:description/>
  <cp:keywords/>
  <dc:language>en-US</dc:language>
  <cp:lastModifiedBy>админ</cp:lastModifiedBy>
  <dcterms:modified xsi:type="dcterms:W3CDTF">2021-06-08T06:27:00Z</dcterms:modified>
  <cp:revision>4</cp:revision>
  <dc:subject/>
  <dc:title/>
</cp:coreProperties>
</file>