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ru-RU"/>
        </w:rPr>
        <w:t>Уголовная ответственность за реабилитацию нацизм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ая ответственность за реабилитацию нацизма предусмотрена  статьей 354.1 Уголовного кодекса Российской Федерации. Федеральным законом от 05.04.2021 № 59-ФЗ в данную статью внесены изменения, в частности, коснувшиеся введения ответственности за публичное распространение заведомо ложных сведений о ветеранах Великой Отечественной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, за совершение преступления, предусмотренного частью 1 статьи 354.1 УК РФ ужесточена ответственность для виновного. Теперь наказание может быть в виде штрафа до трех миллионов рублей или в размере заработной платы или иного дохода осужденного за период до трех лет, а также введено дополнительное наказание в виде лишения права занимать определенные должности или заниматься определенной деятельностью на срок до трех лет при назначении основного наказания в виде принудительных работ либо лишения своб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. 2 ст. 354.1 УК РФ появились квалифицирующие признаки. Теперь за деяния, предусмотренные ч.1 ст. 354.1 УК РФ, совершенные не только лицом с использованием своего служебного положения или с использованием средств массовой информации, а равно с искусственным созданием доказательств обвинения, но и за указанные деяния, совершенные группой лиц, группой лиц по предварительному сговору или организованной группой, с использованием информационно-телекоммуникационных сетей, в том числе сети «Интернет», последует наказание виде штрафа в размере от двух до пяти миллионов рублей или в размере заработной платы или иного дохода осужденного за период от одного года до пяти лет, дополнительное наказание в виде лишения права занимать определенные должности или заниматься определенной деятельностью, которое теперь может быть назначено на срок до пяти лет при назначении основного наказания в виде лишения свободы, а также добавлено дополнительное наказание в виде лишения права занимать определенные должности или заниматься определенной деятельностью на срок до пяти лет при назначении основного наказания в виде принуди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3 статьи 354.1 УК РФ дополнена уголовной ответственностью, в том числе и за публичное оскорбление памяти защитников Отечества либо публичное унижение чести и достоинства ветерана Великой Отечественной войны. При этом также было увеличено наказание за совершение данного преступления в виде штрафа до трех миллионов рублей или в размере заработной платы или иного дохода осужденного за период до трех лет, а также добавлены наказания в виде принудительных работ на срок до трех лет с лишения права занимать определенные должности или заниматься определенной деятельностью на срок до трех лет и лишение свободы на тот же срок с лишения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введена часть 4 ст. 354.1 УК РФ, предусматривающая уголовную ответственность за деяния, предусмотренные ч.3 ст. 354.1 УК РФ, совершенные группой лиц, группой лиц по предварительному сговору или организованной группой, или с использованием средств массовой информации либо информационно-телекоммуникационных сетей, в том числе сети «Интернет». При этом санкция ч.4 ст. 354.1 УК РФ предусматривает такие же наказания, как и санкция ч.2 данной стать. 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района                                                                             Т.Х. Мустафин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1:00Z</dcterms:created>
  <dc:creator>Admin</dc:creator>
  <dc:description/>
  <cp:keywords/>
  <dc:language>en-US</dc:language>
  <cp:lastModifiedBy>админ</cp:lastModifiedBy>
  <dcterms:modified xsi:type="dcterms:W3CDTF">2021-06-08T06:29:00Z</dcterms:modified>
  <cp:revision>2</cp:revision>
  <dc:subject/>
  <dc:title/>
</cp:coreProperties>
</file>