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  <w:t>Последствия получения зарплаты в «конверт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bCs/>
          <w:color w:val="333333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Конституция Российской Федерации гарантирует вознаграждение за труд не ниже установленного федеральным законом минимального размера оплаты труда. Несмотря на это, нередко возникают ситуации, когда работники получают «серую» зарплату, тем самым, в частности, работодатель занижает сумму уплаты налога на доход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За подобные действия виновным грозит административная и уголовная  ответственность. Например, в приведенном выше примере работодатель за данное правонарушение понесет налоговую ответственность по ст. 123 НК РФ. Кроме того, предусмотрена также административная ответственность за нарушение трудового законодательства по ст. 5.27 КоАП РФ и за нарушение требований к учету и бухгалтерской отчетности по ст. 15.11 КоАП РФ. Также в случае, если неуплата налога достигла крупного размера, то возможно привлечь работодателя по ст. 199.1 У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Каковы последствия заработной платы в «конвертах» для самого работника? В соответствии с действующим законодательством Российской Федерации такие выплаты как пенсия, налоговый вычет, пособие по нетрудоспособности, отпускные основываются исходя из тех сумм заработной платы, которые работодатель показывает в своей официальной отчетности, то есть из так называемой «белой» заработ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Таким образом, соглашаясь на выплату части заработной платы неофициально работник самостоятельно себя лишает социальных гарантий, предусмотренных государ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о всем фактам нарушения трудового законодательства необходимо обращаться в государственную инспекцию труда, органы прокуратуры или в суд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                                                                             Т.Х. Мустаф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1:00Z</dcterms:created>
  <dc:creator>Admin</dc:creator>
  <dc:description/>
  <cp:keywords/>
  <dc:language>en-US</dc:language>
  <cp:lastModifiedBy>админ</cp:lastModifiedBy>
  <dcterms:modified xsi:type="dcterms:W3CDTF">2021-06-08T06:30:00Z</dcterms:modified>
  <cp:revision>2</cp:revision>
  <dc:subject/>
  <dc:title/>
</cp:coreProperties>
</file>