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lang w:eastAsia="ru-RU"/>
        </w:rPr>
        <w:t>Специальная оценка условий труда на рабочих местах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Специальная оценка условий труда представляет собой единый комплекс мероприятий по определению вредных и (или) опасных факторов для здоровья работников и применения средств индивидуальной и коллективной защиты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По результатам проведения специальной оценки условий труда устанавливаются классы (подклассы) условий труда на рабочих мес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Реализация обязанности работодателя по обеспечению безопасности работников в процессе их трудовой деятельности и прав работников на рабочие места, соответствующие государственным нормативным требованиям охраны труда, регулируются Федеральным законом от 28.12.2013 № 426-ФЗ «О специальной оценке условий труд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Проведение специальной оценки условий труда является обязанностью работод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Также работодатель обязан письменно ознакомить работника с результатами проведения такой оценки труда на его рабочем месте, дать работнику необходимые разъяснения по вопросам ее проведения и реализовывать мероприятия, направленные на улучшение условий труда работников, с учетом результатов проведения оценки условий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Работник вправе присутствовать при проведении специальной оценки условий труда на его рабочем месте и вправе адресовать работодателю, организации, проводящей специальную оценку условий труда, и (или) в выборный орган первичной профсоюзной организации или иного представительного органа работников (при наличии) в письменном виде замечания и возражения относительно результатов оценки условий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 xml:space="preserve">Нарушение работодател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ного порядка проведения специальной оценки условий труда на рабочих местах или ее непроведение влечет административную ответственность по части 2 статьи 5.27.1 Кодекса Российской Федерации об административных правонарушениях в виде предупреждения или наложения административного штрафа на должностных лиц в размере от 5 до 10 тысяч рублей; на лиц, осуществляющих предпринимательскую деятельность без образования юридического лица, - от 5 до 10 тысяч рублей; на юридических лиц от 60 до 80 тысяч рублей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прокурора района                                                           Е.Ю. Заи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54:00Z</dcterms:created>
  <dc:creator>Admin</dc:creator>
  <dc:description/>
  <cp:keywords/>
  <dc:language>en-US</dc:language>
  <cp:lastModifiedBy>админ</cp:lastModifiedBy>
  <dcterms:modified xsi:type="dcterms:W3CDTF">2021-06-08T06:34:00Z</dcterms:modified>
  <cp:revision>3</cp:revision>
  <dc:subject/>
  <dc:title/>
</cp:coreProperties>
</file>