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орядок получения инвалид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 закону от 24.11.1995 № 181-ФЗ «О социальной защите инвалидов в Российской Федерации» гражданин приобретает статус инвалида только по заключению пройденной медико-социальной экспертизы. Проводить ее уполномочены специальные учреждения – бюро, подведомственные Министерству труда и социальной защиты Российской Федерации. Их специалисты во время экспертизы оценивают, насколько сильно повлияли заболевания, последствия травм и дефектов на состояние здоровья человека и работу его организма. Для этого члены комиссии анализиру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нные проведенных об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ную гражданину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олученного им лечения и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сть гражданина в бы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го способность жить в обществе, трудиться и обуча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ческий портрет подэкспер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снований достаточно, комиссия присваивает человеку соответствующую группу или статус «ребенок-инвали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авилами признания лица инвалидом, утвержденными Постановлением Правительства РФ от 20.02.2006 № 95, на освидетельствование в бюро МСЭ человека направля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ницы после диагностики, лечения и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ы пенсионного обеспечения или соцзащиты – если документы гражданина, нуждающегося в социальной защите, свидетельствуют о нарушении функций его организма от заболевания, травмы или деф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аправление по форме, утвержденной Минтруда РФ, а также документы готовит соответствующий орган или учреждение, от гражданина требуется только подписать согласие установленного образца. После этого вся имеющаяся документация в трехдневный срок направляется в бюро МС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гражданин не лишен права подать заявление на освидетельствование и самостоятельно. Законодательство предоставляет такую возможность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ая организация или уполномоченный орган отказались послать человека на освидетельствование, о чем выдали соответствующую справ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валид, или гражданин, пострадавший от несчастного случая на производстве, профессионального заболевания, радиационной или техногенной катастроф, ранения, увечья или заболевания, полученных на военной службе, умер, а его семье для получения соцподдержки необходимо определить причину смер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ителю необходимо получить дубликат справки об инвалидности либо об утрате профессиональной трудоспособности в процентном соотно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правку об инвалидности требуется внести изменения при смене гражданином фамилии, ими, отчества или даты р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язи с наличием технических ошибок, либо изменениями физических данных взрослого или ребенка-инвалида исправлению подлежит его программа реабилитации/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риобретения родителями или усыновителями ребенка-инвалида на средства полученного материнского капитала товаров и услуг социальной адаптации и интеграции в общество детей-инвалидов необходима новая программа реабилитации/абили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дико-социальной экспертизы фиксируют в протоколе, а ее результаты оформляют в виде акта установленной формы. При желании гражданин, проходивший освидетельствование, вправе ознакомиться с этими документами, а также подать заявление, и получить их заверенные копии. Если по итогам экспертизы принято решение об установлении инвалидности, в трехдневный срок выписку из акта направят в орган пенсионного обеспечения. Гражданин же в таком случае получает на ру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у, подтверждающую присвоение группы или статуса «ребенок-инвали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ую программу реабилитации/абили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которого не признали инвалидом, вправе получить справку о результатах МС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медико-социальной экспертизы гражданин вправе обжаловать в течение 1 месяца напрямую в вышестоящее учреждение либо через бюро, чье заключение он оспа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Т.Х. 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1:00Z</dcterms:created>
  <dc:creator>Admin</dc:creator>
  <dc:description/>
  <cp:keywords/>
  <dc:language>en-US</dc:language>
  <cp:lastModifiedBy>админ</cp:lastModifiedBy>
  <dcterms:modified xsi:type="dcterms:W3CDTF">2021-06-08T06:34:00Z</dcterms:modified>
  <cp:revision>2</cp:revision>
  <dc:subject/>
  <dc:title/>
</cp:coreProperties>
</file>