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Cs/>
          <w:sz w:val="32"/>
          <w:szCs w:val="32"/>
          <w:lang w:val="en-US" w:eastAsia="ru-RU"/>
        </w:rPr>
      </w:pPr>
      <w:r>
        <w:rPr>
          <w:rFonts w:eastAsia="Times New Roman" w:cs="Arial" w:ascii="Arial" w:hAnsi="Arial"/>
          <w:bCs/>
          <w:sz w:val="32"/>
          <w:szCs w:val="32"/>
          <w:lang w:eastAsia="ru-RU"/>
        </w:rPr>
        <w:t>Особенности назначения наказания несовершеннолетним</w:t>
      </w:r>
    </w:p>
    <w:p>
      <w:pPr>
        <w:pStyle w:val="Normal"/>
        <w:shd w:fill="FFFFFF" w:val="clear"/>
        <w:spacing w:lineRule="auto" w:line="240" w:before="0" w:after="0"/>
        <w:jc w:val="both"/>
        <w:rPr>
          <w:rFonts w:ascii="Roboto;Times New Roman" w:hAnsi="Roboto;Times New Roman" w:eastAsia="Times New Roman" w:cs="Roboto;Times New Roman"/>
          <w:bCs/>
          <w:color w:val="000000"/>
          <w:sz w:val="24"/>
          <w:szCs w:val="24"/>
          <w:lang w:val="en-US" w:eastAsia="ru-RU"/>
        </w:rPr>
      </w:pPr>
      <w:r>
        <w:rPr>
          <w:rFonts w:eastAsia="Times New Roman" w:cs="Roboto;Times New Roman" w:ascii="Roboto;Times New Roman" w:hAnsi="Roboto;Times New Roman"/>
          <w:bCs/>
          <w:color w:val="000000"/>
          <w:sz w:val="24"/>
          <w:szCs w:val="24"/>
          <w:lang w:val="en-US" w:eastAsia="ru-RU"/>
        </w:rPr>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Главой 14 Уголовного кодекса РФ учтены требования международных стандартов защиты прав несовершеннолетних, привлеченных к уголовной ответственности. При назначении наказаний несовершеннолетним установлены особые ограничения.</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На лиц, совершивших преступления в несовершеннолетнем возрасте, которым 18 лет исполнилось на момент постановления приговора, правила главы 14 УК РФ применяются с некоторыми ограничениями.</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Например, в отношении этих лиц не применяются: положения  ч. 2 ст. 88 УК РФ, допускающие взыскание штрафа с родителей или иных законных представителей осужденного с их согласия; положения ч. 6 ст. 88 УК РФ об отбывании наказания в виде лишения свободы в воспитательной колонии; положения ст. ст. 90 - 92 УК РФ относительно применения принудительных мер воспитательного воздействия, помещения в специальное учебно-воспитательное учреждение закрытого типа.</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этом ключе следует отметить, что при определенных условиях, указанных в ст. 96 УК РФ, положения гл. 14 УК РФ, за исключением помещения в специальное учебно-воспитательное учреждение закрытого типа и назначение отбывания наказания в воспитательной колонии, закон распространяет и на лиц, совершивших преступления в возрасте от 18 до   20 лет.</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соответствии с п. 1 ч. 1 ст. 421 УПК РФ установление возраста несовершеннолетнего входит в число обстоятельств, подлежащих доказыванию по данной категории дел.</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При решении вопроса о привлечении к уголовной ответственности несовершеннолетнего следует иметь в виду и положения ч. 3 ст. 20 УК РФ, согласно которым, 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 При наличии данных, свидетельствующих об умственной отсталости несовершеннолетнего подсудимого, в силу ст. ст. 195 и 196, ч. 2 ст. 421 УПК РФ назначается судебная комплексная психолого-психиатрическая экспертиза для решения вопроса о наличии или отсутствии у несовершеннолетнего отставания в психическом развитии.</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идами наказаний, назначаемых несовершеннолетним, являются:</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а) штраф;</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б) лишение права заниматься определенной деятельностью;</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обязательные работы;</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г) исправительные работы;</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д) ограничение свободы;</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е) лишение свободы на определенный срок.</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Наиболее существенная специфика в назначении наказания имеет место в урегулировании применения к несовершеннолетним лишения свободы.</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На практике возникают затруднения при назначении наказания несовершеннолетним в тех случаях, когда в соответствии с ч. 6 ст. 88 УК РФ назначить наказание в виде лишения свободы осужденному несовершеннолетнему невозможно, а санкция статьи Особенной части Уголовного кодекса Российской Федерации не предусматривает иного вида наказания (например, санкция ч. 2 ст. 112 УК РФ предусматривает только одно наказание - лишение свободы на срок до пяти лет). Законодательно эта проблема не урегулирована. Поэтому на практике суды назначают в подобного рода ситуациях наказание более мягкое, чем предусмотрено за данное преступление, применяя правила ст. 64 УК РФ.</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Лишение свободы назначается несовершеннолетним осужденным, совершившим преступления в возрасте до шестнадцати лет, на срок не свыше шести лет. Данное правило назначения лишения свободы несовершеннолетним указанной возрастной категории распространяется на случаи совершения несовершеннолетними преступлений любых категорий, за исключением особо тяжких преступлений.</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Этой же категории несовершеннолетних, то есть совершивших преступление в возрасте до шестнадцати лет, но преступления особо тяжкие - лишение свободы может быть назначено на срок до десяти лет. Десять лет лишения свободы - это максимальный срок и для несовершеннолетних и более старших возрастных категорий (от шестнадцати до восемнадцати лет), совершивших преступления любой тяжести (исключения установлены в ч. 6   ст. 88 УК РФ).   </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Таким образом, можно выделить три категории несовершеннолетних, для каждой из которых условия назначения наказания в виде лишения свободы варьируются в зависимости от возраста, категории совершенного преступления и фактора совершения преступления впервые.</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тех случаях, когда по делам несовершеннолетних имеются обстоятельства, влияющие на снижение наказания (например, ст. ст. 62, 64,      65 УК РФ), они должны применяться, а исчисление соответствующих сроков должно производиться от сроков наказания, установленных для несовершеннолетних.</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В случае совершения лицом нескольких преступлений, одни из которых были совершены в несовершеннолетнем, а другие - в совершеннолетнем возрасте, надлежит учитывать, что за преступления, совершенные в несовершеннолетнем возрасте, наказание должно быть назначено в пределах, установленных ст. 88 УК РФ, а за преступления, совершенные в совершеннолетнем возрасте, - в пределах санкций, установленных за соответствующие преступления. В этом случае при назначении окончательного наказания применяются правила назначения наказания по совокупности преступлений (ст. 69 УК РФ).</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При назначении наказания за несколько преступлений, часть из которых не предусматривает возможности назначения лишения свободы несовершеннолетнему, окончательное наказание может быть назначено в виде лишения свободы как при поглощении менее строгого наказания более строгим (ч. 2 ст. 69 УК РФ), так и при частичном или полном сложении наказаний разных видов с учетом порядка определения сроков наказаний при их сложении (ч. 1 ст. 71, ч. 3 ст. 69 УК РФ).</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Несовершеннолетним, так же, как и взрослым осужденным, наряду с основным наказанием может быть назначено и дополнительное наказание. Так, несовершеннолетнему может быть назначено лишение права заниматься определенной деятельностью в пределах, установленных ст. 47 УК РФ при условии, что эта деятельность явилась условием совершения преступления. В качестве дополнительного наказания может быть назначен и штраф, но в пределах, установленных уже ч. 2 ст. 88 УК РФ.</w:t>
      </w:r>
    </w:p>
    <w:p>
      <w:pPr>
        <w:pStyle w:val="Normal"/>
        <w:shd w:fill="FFFFFF" w:val="clear"/>
        <w:spacing w:lineRule="auto" w:line="240" w:before="0" w:after="0"/>
        <w:ind w:firstLine="709"/>
        <w:jc w:val="both"/>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8"/>
          <w:szCs w:val="28"/>
          <w:lang w:eastAsia="ru-RU"/>
        </w:rPr>
        <w:t>При назначении наказания несовершеннолетнему кроме обстоятельств, предусмотренных ст. 60 УК РФ, учитываются условия его жизни и воспитания, уровень психического развития, иные особенности личности, а также влияние на него старших по возрасту лиц.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омощник прокурора района                                                        Ю.А. Капу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04:00Z</dcterms:created>
  <dc:creator>Admin</dc:creator>
  <dc:description/>
  <cp:keywords/>
  <dc:language>en-US</dc:language>
  <cp:lastModifiedBy>админ</cp:lastModifiedBy>
  <dcterms:modified xsi:type="dcterms:W3CDTF">2021-08-06T07:34:00Z</dcterms:modified>
  <cp:revision>2</cp:revision>
  <dc:subject/>
  <dc:title/>
</cp:coreProperties>
</file>