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>Особенности регулирования труда несовершеннолетн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bCs/>
          <w:sz w:val="32"/>
          <w:szCs w:val="32"/>
          <w:lang w:val="en-US" w:eastAsia="ru-RU"/>
        </w:rPr>
      </w:pPr>
      <w:r>
        <w:rPr>
          <w:rFonts w:eastAsia="Times New Roman" w:cs="Roboto;Times New Roman" w:ascii="Roboto;Times New Roman" w:hAnsi="Roboto;Times New Roman"/>
          <w:bCs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гар летних каникул особенно актуальной становится тема трудоустройства школьников. Органы прокуратуры уделяют особое внимание защите прав несовершеннолетних, в том числе в сфере трудов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 Российской Федерации предусмотрена возможность трудоустройства лиц, не достигших 18-летнего возраста. Вместе с тем, действующими положениями Трудового кодекса РФ закреплены ограничения применения труда подростков, с целью предупреждения отрицательного влияния производственных факторов на развитие и состояние их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 территории Российской Федерации трудовой договор можно заключить с лицами, достигшими 16 лет. С лицами, не достигшими указанного возраста, подписать трудовой договор можно лишь при условии, что они уже закончили обучение в школе и имеется согласие одного из родителей (законного представителя), органа опеки и попечительства, также работа не должна мешать учебе, быть посильной, и главное - не причинять вреда здоровью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ем, как непосредственно приступить к работе, подростку необходимо пройти предварительный медицинский осмотр (обследов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несовершеннолетних запрещено устанавливать испытательный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 ряд ограничений при процедуре увольнения несовершеннолетнего, а конкретно в случае, если увольнение происходит по инициативе работодателя. В данной ситуации работодателю полагается получить согласие Государственной инспекции труда и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имеются основания полагать, что трудовые права несовершеннолетнего нарушены, его родители (законный представитель) могут обратиться в органы прокуратуры по месту жительства, в Государственную инспекцию труда с соответствующим заявлением, а также защитить права ребенка путем обращения в су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омощник прокурора района                                                       Е.Н. Зуб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04:00Z</dcterms:created>
  <dc:creator>Admin</dc:creator>
  <dc:description/>
  <cp:keywords/>
  <dc:language>en-US</dc:language>
  <cp:lastModifiedBy>админ</cp:lastModifiedBy>
  <dcterms:modified xsi:type="dcterms:W3CDTF">2021-08-06T07:35:00Z</dcterms:modified>
  <cp:revision>2</cp:revision>
  <dc:subject/>
  <dc:title/>
</cp:coreProperties>
</file>