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lang w:eastAsia="ru-RU"/>
        </w:rPr>
        <w:t xml:space="preserve">Особенности избирательного законодатель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lang w:eastAsia="ru-RU"/>
        </w:rPr>
        <w:t>и ответственность за его неисполн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особенностей избирательного законодательства является возможность голосования вне места своего жительства вместо получения ранее действовавших открепительных удостовер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если место нахождения в день голосования не совпадает с местом регистрации избирателя, то при голосовании в 2021 году на выборах депутатов Государственной Думы Федерального собрания Российской Федерации и на выборах депутатов Законодательного Собрания Свердловской области предусмотрена возможность использования механизма «мобильный избиратель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ть заявление о включении в список избирателей по месту нахождения со 2 августа по 13 сентября 2021 года можно через портал «Госуслуги» в территориальную избирательную комиссию, можно через многофункциональный центр предоставления государственных и муниципальных услуг, а с 8 по 13 сентября 2021 года – в участковую избирательную комисс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ни голосования (с 17 по 19 сентября 2021 года) можно будет проголосовать на том участке, который указан в заявл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казывает практика, в ходе любой избирательной кампании неизбежны нарушения, которые связаны как с недостатками организации работы, так и в ряде случаев с умышленными противоправными действ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часто в рассматриваемой ситуации наступает административная ответственность, но в ряде случаев нарушителям грозит и уголовное наказ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ми распространенными правонарушениями, за которые предусмотрены штрафы до 500 тыс. руб., по статистике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е порядка опубликования (обнародования) материалов, связанных с подготовкой и проведением выборов, агитационных материалов, в том числе в сети Интернет (например, опубликование результатов опросов общественного мнения, прогнозов результатов выборов в течение 5 дней до дня голосования либо в день голосования; нарушение правил выделения бесплатного эфирного времени или печатной площади; оказание редакцией предпочтения кандидату путем изменения тиража и периодичности выхода изда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куп избирателей либо осуществление в период избирательной кампании благотворительной деятельности с нарушением законодательства о выборах и референду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законодательством предусмотрена уголовная ответственность с наказанием вплоть до лишения свободы на срок до 5 лет за преступ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репятствование осуществлению избирательных прав или работе избирательных комиссий (ст. 141 Уголовного кодекса РФ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е порядка финансирования избирательной кампании (ст. 141.1 Уголовного кодекса РФ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альсификацию избирательных документов, итогов голосования (ст.ст. 142 и 142.1 Уголовного кодекса РФ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законные выдачу и получение избирательного бюллетеня (ст. 142.2 Уголовного кодекса РФ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т. помощник прокурора района                                                      Е.Ю. Заи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6:03:00Z</dcterms:created>
  <dc:creator>Admin</dc:creator>
  <dc:description/>
  <cp:keywords/>
  <dc:language>en-US</dc:language>
  <cp:lastModifiedBy>админ</cp:lastModifiedBy>
  <dcterms:modified xsi:type="dcterms:W3CDTF">2021-08-06T07:36:00Z</dcterms:modified>
  <cp:revision>4</cp:revision>
  <dc:subject/>
  <dc:title/>
</cp:coreProperties>
</file>