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Arial" w:hAnsi="Arial" w:eastAsia="Times New Roman" w:cs="Arial"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Как оплачивается больничный лист</w:t>
      </w:r>
    </w:p>
    <w:p>
      <w:pPr>
        <w:pStyle w:val="Normal"/>
        <w:shd w:fill="FFFFFF" w:val="clear"/>
        <w:spacing w:lineRule="atLeast" w:line="540"/>
        <w:jc w:val="center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по уходу за ребенком до 8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временной нетрудоспособности при необходимости осуществления ухода за больным ребенком в возрасте до 8 лет выплачивается в размере 100 % среднего зарабо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сентября 2021 года вступают в силу отдельные положения Федерального закона от 26.05.2021 № 151-ФЗ «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м федеральным законом внесены изменения в Федеральный закон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овым правилам пособие по временной нетрудоспособности при необходимости осуществления ухода за больным ребенком выплач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лучае ухода за больным ребенком в возрасте до 8 лет - в размере 100% среднего зарабо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случае ухода за больным ребенком в возрасте 8 лет и старш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 лечении ребенка в амбулаторных условиях - за первые 10 календарных дней в размере, определяемом в зависимости от продолжительности страхового стажа застрахованного лица, за последующие дни в размере 50% среднего зарабо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 лечении ребенка в стационарных условиях (в условиях дневного стационара) - в размере, определяемом в зависимости от продолжительности страхового стажа застрахован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общему правилу размер пособия по временной нетрудоспособности зависит от продолжительности страхового стажа застрахованного лица. При наличии страхового стажа до 5 лет он составляет 60% среднего заработка, от 5 до 8 лет - 80% среднего заработка. Для тех, у кого страховой стаж 8 и более лет, он равен 100% среднего зарабо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мощник прокурора района                                                          О.Н. Бой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4:00Z</dcterms:created>
  <dc:creator>Admin</dc:creator>
  <dc:description/>
  <cp:keywords/>
  <dc:language>en-US</dc:language>
  <cp:lastModifiedBy>админ</cp:lastModifiedBy>
  <dcterms:modified xsi:type="dcterms:W3CDTF">2021-09-06T13:46:00Z</dcterms:modified>
  <cp:revision>2</cp:revision>
  <dc:subject/>
  <dc:title/>
</cp:coreProperties>
</file>