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both"/>
        <w:rPr/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ru-RU"/>
        </w:rPr>
        <w:t>Прокуратура Ленинского района г. Пензы разъясняет</w:t>
      </w:r>
      <w:r>
        <w:rPr>
          <w:rFonts w:eastAsia="Times New Roman" w:cs="Arial" w:ascii="Arial" w:hAnsi="Arial"/>
          <w:bCs/>
          <w:color w:val="333333"/>
          <w:sz w:val="36"/>
          <w:szCs w:val="36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04.08.2021. Основания для признания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hd w:fill="FFFFFF" w:val="clear"/>
        <w:spacing w:lineRule="auto" w:line="240" w:before="0" w:after="280"/>
        <w:ind w:left="142" w:hanging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Правительства Российской Федерации от 28.01.2006 № 47, предусматривает основания для признания жилого помещения непригодным для проживания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снованием, в частности,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;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разрушением либо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не может служить основанием для признания жилого помещения непригодным для проживания: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системы централизованной канализации и горячего водоснабжения в одно- и двухэтажном жилом доме;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в жилом доме свыше 5 этажей лифта и мусоропровода;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мощник прокурора района                                                       Е.Н. Зуб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05:00Z</dcterms:created>
  <dc:creator>Admin</dc:creator>
  <dc:description/>
  <dc:language>en-US</dc:language>
  <cp:lastModifiedBy>Admin</cp:lastModifiedBy>
  <dcterms:modified xsi:type="dcterms:W3CDTF">2021-09-10T16:01:00Z</dcterms:modified>
  <cp:revision>1</cp:revision>
  <dc:subject/>
  <dc:title/>
</cp:coreProperties>
</file>