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ru-RU"/>
        </w:rPr>
        <w:t>Новый порядок ведения трудовых книжек работод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Трудовая книжка установленного образца является основным документом о трудовой деятельности и трудовом стаже работника. Об этом говорит ст.66 Трудового кодекса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С 1 сентября 2021 вступил в силу приказ Министерства труда и социальной защиты Российской Федерации от 19.05.2021 № 320н «Об утверждении формы, порядка ведения и хранения трудовых книже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. По желанию дистанционного работника сведения о его трудовой деятельности вносятся в трудовую книжку работодателем при условии ее предоставления работником, в том числе, путем направления по почте заказным письмом с уведом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Указанный выше Приказ регламентирует порядок ведения записей, вносимых в трудовую книжку, применения сокращений слов и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Так, в трудовую книжку вносятся сведения о работнике, выполняемой им работе, переводе на другую постоянную работу и об увольнении работника, а также основания прекращения трудового договора и сведения о награждении за успехи в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Данным Приказом предусмотрен порядок внесения в трудовую книжку изменений сведений работника о фамилии, имени, отчестве, дате рождения, внесения записей о полученном им новом образовании, профессии, специальности, о награж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Кроме того, предусмотрена процедура выдачи и заполнения дубликата трудовой книжки. Так лицо, утратившее трудовую книжку, обязано немедленно заявить об этом работодателю по месту работы, где была внесена последняя запись в трудовую книжку. Работодатель выдает работнику дубликат трудовой книжки не позднее 15 рабочих дней со дня подачи работником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 случае если в трудовой книжке заполнены все страницы одного из разделов, трудовая книжка дополняется вкладышем, который является ее неотъемлемой частью, оформляется и ведется работодателем в том же порядке, что и трудовая книжка. Вкладыш без трудовой книжки недействите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Обязанность по ведению, хранению, учету и выдаче трудовых книжек и вкладышей в них возлагается на работодателя. Работодатель обязан постоянно иметь в наличии необходимое количество бланков трудовой книжки и вкладышей в 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ри неправильном заполнении трудовой книжки или вкладыша в нее, а также в случае их порчи не по вине работника стоимость испорченного бланка оплачивается работод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о письменному заявлению работника работодатель обязан не позднее трех рабочих дней со дня подачи заявления выдать работнику трудовую книжку в целях его обязательного социального страхования (обеспечения), за исключением случаев, когда трудовая книжка на работника не ведется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 района                                                        Н.В. Самылкин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21:00Z</dcterms:created>
  <dc:creator>Admin</dc:creator>
  <dc:description/>
  <cp:keywords/>
  <dc:language>en-US</dc:language>
  <cp:lastModifiedBy>админ</cp:lastModifiedBy>
  <dcterms:modified xsi:type="dcterms:W3CDTF">2021-10-08T05:27:00Z</dcterms:modified>
  <cp:revision>3</cp:revision>
  <dc:subject/>
  <dc:title/>
</cp:coreProperties>
</file>