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мпенсация морального вр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 нарушение трудовых пр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21 Трудового кодекса Российской Федерации право на компенсацию морального вреда отнесено к числу основных прав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, право на труд) либо нарушающими имущественные права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. 237 ТК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указанного следует, что моральный ущерб возмещается работнику за нарушение его трудовых прав, а также прав, связанных с осуществлением трудовой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 компенсация морального вреда взыскивается работниками в судебном порядке. Важно помнить, что трудовое законодательства предусматривает сокращенные сроки для обращения в суд за защитой своих трудовы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392 ТК РФ предусмотрено, что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зложенное, работнику рекомендуется одновременно с основным исковым требованием о разрешении индивидуального трудового спора заявлять требование о компенсации морального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ажно помнить, обязанность по доказыванию причинения морального вреда работодателем возлагается на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у необходимо аргументированно доказать суду, что действия работодателя причинили ему нравственные страдания, негативно отразились на эмоциональном состоянии, повлекли изменение привычного уклада жизни или иным образом отразились на состоянии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ТК РФ не содержит каких-либо ограничений для компенсации морального вреда в случаях нарушения трудовых прав работников, суд вправе удовлетворить требование работника о компенсации морального вреда, причиненного ему любыми неправомерными действиями или бездействием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ст.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         О.Н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Admin</dc:creator>
  <dc:description/>
  <cp:keywords/>
  <dc:language>en-US</dc:language>
  <cp:lastModifiedBy>админ</cp:lastModifiedBy>
  <dcterms:modified xsi:type="dcterms:W3CDTF">2021-10-25T04:58:00Z</dcterms:modified>
  <cp:revision>2</cp:revision>
  <dc:subject/>
  <dc:title/>
</cp:coreProperties>
</file>