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1"/>
        <w:rPr>
          <w:rFonts w:ascii="Roboto;Times New Roman" w:hAnsi="Roboto;Times New Roman" w:eastAsia="Times New Roman" w:cs="Roboto;Times New Roman"/>
          <w:color w:val="000000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6"/>
          <w:szCs w:val="36"/>
          <w:lang w:eastAsia="ru-RU"/>
        </w:rPr>
        <w:t>Прокуратура Ленинского района г. Пензы разъясняе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06.12.2021. Компетенция общего собрания собственников помещений в многоквартирном доме.</w:t>
      </w:r>
      <w:r>
        <w:rPr>
          <w:rFonts w:eastAsia="Times New Roman" w:cs="Arial" w:ascii="Arial" w:hAnsi="Arial"/>
          <w:bCs/>
          <w:color w:val="333333"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собрание собственников помещений в многоквартирном доме (далее по тексту – Общее собрание) является органом управления многоквартирным домом, которое проводится в целях управления многоквартирным домом путем обсуждения вопросов повестки дня и принятия решений по вопросам, поставленным на голосование (ч. 1 ст. 44 Жилищного кодекса РФ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мпетенции Общего собрания относятся вопросы, предусмотренные ч. 2 ст. 44 ЖК РФ, в част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решений о реконструкции многоквартирного дома (в том числе с его расширением или надстройкой), строительстве хозяйственных построек и других зданий, строений, сооружений, капитальном ремонте общего имущества в многоквартирном доме, об использовании фонда капитального ремонта, о переустройстве и (или) перепланировке помещения, входящего в состав общего имущества в многоквартирном до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решений о выборе способа формирования фонда капитального ремонта, выборе лица, уполномоченного на открытие специального счета в российской кредитной организации, совершение операций с денежными средствами, находящимися на специальном сче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решений о пользовании общим имуществом собственников помещений в многоквартирном доме иными лицами, в том числе о заключении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ор способа управления многоквартирным дом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решения о согласии на перевод жилого помещения в нежилое поме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ым кодексом РФ предусмотрено 3 формы проведения Общего собр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чного голосования (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очного голосования (опросным путем или с использованием ГИС ЖКХ при условии соблюдения порядка размещения в ГИС ЖКХ в автоматизированном режиме в соответствии со статьей 47.1 ЖК РФ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чно-заочного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собрание в обязательном порядке должно проводиться собственниками помещений ежегодно в течение второго квартала года, следующего за отчетным годом, если иное не предусмотрено решением Общего собрания. В случае необходимости по инициативе любого из собственников помещений в многоквартирном доме или управляющей организации может быть проведено внеочередное Общее собр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собрание правомочно, если в нем приняли участие собственники помещений в многоквартирном доме или их представители, обладающие более чем 50 % голосов от общего числа голосов, за исключением Общего собрания, проводимого по вопросам, указанным в п.п. 4.5 и 4.6 ч. 2  ст. 44 Ж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собственников помещений в многоквартирном доме о проведении Общего собрания осуществляется в порядке, предусмотренном ч.ч. 4-5 ст. 45 Ж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щему правилу, решения Общего собрания по вопросам, поставленным на голосование, принимаются большинством голосов от общего числа голосов принимающих участие в данном собрании собственников помещений в многоквартирном доме. Исключения составляют случаи, предусмотренные ч. 1  ст. 46 ЖК РФ. Подлинники решений и протокола Общего собрания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, а при непосредственном способе управления многоквартирным домом в орган государственного жилищного надзора не позднее чем через 10 дней после проведения Общего собр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инятия решения Общего собрания, проведения голосования, обжалования решений Общего собрания определен ст.ст. 46-48 Ж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. помощник прокурора района                                                     Е.Ю. За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13:00Z</dcterms:created>
  <dc:creator>user</dc:creator>
  <dc:description/>
  <cp:keywords/>
  <dc:language>en-US</dc:language>
  <cp:lastModifiedBy>user</cp:lastModifiedBy>
  <dcterms:modified xsi:type="dcterms:W3CDTF">2021-12-26T09:14:00Z</dcterms:modified>
  <cp:revision>33</cp:revision>
  <dc:subject/>
  <dc:title/>
</cp:coreProperties>
</file>