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Прокуратура Ленинского района разъясняет!</w:t>
      </w:r>
    </w:p>
    <w:p>
      <w:pPr>
        <w:pStyle w:val="Normal"/>
        <w:shd w:fill="FFFFFF" w:val="clear"/>
        <w:spacing w:lineRule="atLeast" w:line="54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 xml:space="preserve">07.12.2021. Случаи удержания из заработной пл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Конституцией Российской Федерации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механизмов защиты данного права являются ограничения удержания из заработной платы (ст.ст. 137, 138 Трудового кодекса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удержания из заработной платы производятся только в случаях, предусмотренных непосредственно Трудовым кодексом РФ и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аемо удержания из заработной платы работника для погашения его задолженности перед работодателем возмож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возмещения неотработанного аванса, выданного работнику в счет заработ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гашения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, а также в других случа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возврата сумм, излишне выплаченных работнику вследствие сче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 или прост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вольнении работника до окончания того рабочего года, в счет которого он уже получил ежегодный оплачиваемый отпуск, за неотработанные дни отпуска. Но есть исключения, предусмотренные пунктом 8 части статьи 77 или пунктами 1, 2 или 4 части первой статьи 81, пунктах 1, 2, 5, 6 и 7 статьи 83 Трудового кодекс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держании в первых трех вышеназванных случаях следует помнить, что принять решение об удержании возможно не позднее одного месяца со дня окончания срока, установленного для возвращения аванса, погашения задолженности или неправильно исчисленных выплат, и при условии, если работник не оспаривает оснований и размеров у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 общему правилу заработная плата, излишне выплаченная работнику не может быть с него взыск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м являются следующие случа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ной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рганом по рассмотрению индивидуальных трудовых споров признана вина работника в невыполнении норм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работная плата была излишне выплачена работнику в связи с его неправомерными действиями, установленными су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ри удержании из заработной платы необходимо учитывать, что их общий размер при каждой выплате заработной платы не может превышать 20 %, а в случаях, предусмотренных федеральными законами - 50 % заработной платы, причитающейся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и удержании из заработной платы необходимо учитывать основания удержания, размер удержания, сроки в течение которых можно производить удержание, а также волеизъявление работ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района                                                       И.И. Горш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3:00Z</dcterms:created>
  <dc:creator>Admin</dc:creator>
  <dc:description/>
  <dc:language>en-US</dc:language>
  <cp:lastModifiedBy>Admin</cp:lastModifiedBy>
  <dcterms:modified xsi:type="dcterms:W3CDTF">2021-12-30T08:27:00Z</dcterms:modified>
  <cp:revision>1</cp:revision>
  <dc:subject/>
  <dc:title/>
</cp:coreProperties>
</file>