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color w:val="000000"/>
          <w:sz w:val="36"/>
          <w:szCs w:val="36"/>
          <w:lang w:eastAsia="ru-RU"/>
        </w:rPr>
        <w:t>Уголовная ответственност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36"/>
          <w:szCs w:val="36"/>
          <w:lang w:eastAsia="ru-RU"/>
        </w:rPr>
        <w:t>за управление автомобилем в состоянии опья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Федеральным законом от 01.07.2021 № 258-ФЗ «О внесении изменения в статью 264.1 Уголовного кодекса Российской Федерации» введена часть 2 ст. 264.1 УК РФ и усилено уголовное наказание за совершение преступления, предусмотренного ст. 264.1 УК РФ, лицами ранее судимыми за совершение преступлений, предусмотренных частями 2, 4, 6 ст. 264 УК РФ либо аналогичного пре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 xml:space="preserve">Теперь для виновных предусмотрено наказание в виде штрафа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, либо исправительных работ на срок до двух лет с лишением права занимать определенные должности или заниматься определенной деятельностью на срок до шести лет, либо ограничения свободы на срок до трех лет с лишением права занимать определенные должности или заниматься определенной деятельностью на срок до шести лет, либо принудительных работ на срок до трех лет с лишением права занимать определенные должности или заниматься определенной деятель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рок до шести лет, либо лишения свободы на срок до трех лет с лишением права занимать определенные должности или заниматься определенной деятельностью на срок до шести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законодателем увеличен размер штрафа до пятисот тысяч рублей, усилено дополнительное наказание в виде лишения права занимать определенные должности или заниматься определенной деятельностью до шести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ы новые виды наказаний в виде исправительных работ на срок до двух лет, ограничения свободы на срок до тре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о наказание в виде принудительных работ и лишения свободы до трех л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                                                         В.В. 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3:00Z</dcterms:created>
  <dc:creator>Admin</dc:creator>
  <dc:description/>
  <cp:keywords/>
  <dc:language>en-US</dc:language>
  <cp:lastModifiedBy>админ</cp:lastModifiedBy>
  <dcterms:modified xsi:type="dcterms:W3CDTF">2022-02-08T08:52:00Z</dcterms:modified>
  <cp:revision>2</cp:revision>
  <dc:subject/>
  <dc:title/>
</cp:coreProperties>
</file>