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t>Правила содержания животных без владельцев</w:t>
      </w:r>
    </w:p>
    <w:p>
      <w:pPr>
        <w:pStyle w:val="Normal"/>
        <w:shd w:fill="FFFFFF" w:val="clear"/>
        <w:spacing w:lineRule="auto" w:line="240" w:before="0" w:after="0"/>
        <w:jc w:val="both"/>
        <w:rPr>
          <w:rFonts w:ascii="Roboto;Times New Roman" w:hAnsi="Roboto;Times New Roman" w:eastAsia="Times New Roman" w:cs="Roboto;Times New Roman"/>
          <w:b/>
          <w:b/>
          <w:bCs/>
          <w:color w:val="000000"/>
          <w:sz w:val="24"/>
          <w:szCs w:val="24"/>
          <w:lang w:eastAsia="ru-RU"/>
        </w:rPr>
      </w:pPr>
      <w:r>
        <w:rPr>
          <w:rFonts w:eastAsia="Times New Roman" w:cs="Roboto;Times New Roman" w:ascii="Roboto;Times New Roman" w:hAnsi="Roboto;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действующим законодательством на территории региона отлов и содержание животных без владельцев, в том числе их лечение, вакцинацию, стерилизацию, маркирование организуют органы местного самоуправления (Федеральным законом от 27.12.2018 № 498-ФЗ в редакции от 11.06.2021 «Об ответственном обращении с животными и о внесении изменений в отдельные законодательные акты РФ).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фициальном сайте муниципального образования в информационно-телекоммуникационной сети «Интернет» размещается информация об организациях, осуществляющих деятельность по обращению с животными без владельцев с указанием адресов, контактных телефонов и ссылок на официальные сайты исполнителей мероприят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отные без владельцев подлежат отлову гуманными способами с применением разрешенных и сертифицированных для данной цели приспособлений, препаратов и материалов, исключающих возможность нанесения вреда жизни и здоровью животног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рилизованные животные без владельцев, имеющие метки (например, бирка на ушах), отлову не подлежат, за исключением случаев, когда эти животные проявляют немотивированную агрессивность в отношении других животных или челове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отлова специализированной организацией проводится лечение, вакцинация, стерилизация и маркирование, а затем возврат на прежние места обитания. Вместе с тем, если животное проявляет немотивированную агрессию, допускается повторный отл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не допускать роста численности безнадзорных животных, необходимо соблюдать требования, установленных к их содержанию владель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при выгуле домашнего животного должна быть исключена возможность его свободного передвижения. Кроме того, при содержании питомца должно обязательного соблюдаться условие обеспечения безопасности граждан, животных, сохранности имущества. Гражданским законодательством ответственность за вред, причиненный животным, возложена на его владельц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bidi w:val="0"/>
        <w:spacing w:lineRule="auto" w:line="276" w:before="0" w:after="200"/>
        <w:rPr/>
      </w:pPr>
      <w:r>
        <w:rPr>
          <w:rFonts w:cs="Times New Roman" w:ascii="Times New Roman" w:hAnsi="Times New Roman"/>
          <w:sz w:val="28"/>
          <w:szCs w:val="28"/>
        </w:rPr>
        <w:t>Помощник прокурора района                                                        Н.В. Самыл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1:03:00Z</dcterms:created>
  <dc:creator>Admin</dc:creator>
  <dc:description/>
  <cp:keywords/>
  <dc:language>en-US</dc:language>
  <cp:lastModifiedBy>админ</cp:lastModifiedBy>
  <dcterms:modified xsi:type="dcterms:W3CDTF">2022-03-09T05:06:00Z</dcterms:modified>
  <cp:revision>3</cp:revision>
  <dc:subject/>
  <dc:title/>
</cp:coreProperties>
</file>