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Доплата пенсионерам, чей доход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ниже прожиточного минимума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0" w:firstLine="35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траховые пенсии неработающих пенсионеров, ежемесячные денежные выплаты, государственные и социальные пенсии ежегодно индексируются государством. Пенсия индексируется у всех неработающих пенсионеров без исключения. При этом у каждого пенсионера сумма индексации индивидуальна и зависит от размера получаемой пенс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0" w:firstLine="35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работающие пенсионеры, общая сумма материального обеспечения которых не достигает величины прожиточного минимума пенсионера, установленного в регионе проживания, получают федеральную социальную доплату к пен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0" w:firstLine="35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2021 год прожиточный минимум пенсионера для назначения федеральной социальной доплаты в Пензенской области установлен в размере 9 020 руб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0" w:firstLine="35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2019 года действует механизм определения размера социальной доплаты к пенсии, в соответствии с которым сумма индексации пенсии выплачивается сверх установленной величины прожиточного минимума пенсионера. Если пенсионер кроме пенсии получает еще и ЕДВ, то сверх установленной величины прожиточного минимума он получает не только сумму индексации пенсии, но и сумму индексации ЕДВ. В результате общий доход пенсионера стал превышать прожиточный минимум на сумму индекс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0" w:firstLine="35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аким образом, если социальная доплата уже была установлена ранее, с января 2021 года пенсионер будет получать 9020 рублей плюс размер индексации своей страховой пенс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0" w:firstLine="35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0" w:firstLine="35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мер страховой пенсии без учета январской индексации: 8 100 руб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0" w:firstLine="35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мер федеральной социальной доплаты к пенсии: 9 020 рублей – 8 100 рублей = 920 руб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0" w:firstLine="35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мер страховой пенсии с учетом индексации 2021 года: 8100 + 6,3% = 8 610 рублей (размер индексации составил 510 рублей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0" w:firstLine="35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щий доход пенсионера в 2021 году составит 9 530 рублей (8 100 + 920 + 510), что больше величины прожиточного минимума на 510 руб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0" w:firstLine="426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одсчете общей суммы материального обеспечения учитываются денежные выплаты, установленные в соответствии с законодательством РФ и законодательством субъектов РФ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0" w:firstLine="35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енсия (пенси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0" w:firstLine="35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полнительное материальное (социальное) обеспеч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0" w:firstLine="35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рочная пенсионная выпла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0" w:firstLine="35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ежемесячная денежная выплата, включая стоимость набора социальных услуг (даже если НСУ в натуральном выражении), выплачиваемая как федеральным, так и региональным льготник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0" w:firstLine="35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меры социальной поддержки в виде денежной компенсации расходов по оплате жилья и коммунальных услуг, телефона (выплата осуществляется органами социальной защиты населени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0" w:firstLine="35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пределение общей суммы материального обеспечения производится территориальными органами ПФР самостоятельно, без участия граждан. Но если право на социальную доплату возникает в связи с увольнением получателя пенсии с последнего места работы, необходимо обратиться в клиентскую службу ПФР по месту получения пенсии с документами, подтверждающими увольнени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0" w:firstLine="35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ражданин, являющийся получателем социальной доплаты к пенсии, обязан безотлагательно извещать территориальный орган ПФР о факте трудоустройства и иных обстоятельствах, влияющих на выплату социальной доплаты к пен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0" w:firstLine="357"/>
        <w:contextualSpacing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1233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88.45pt" to="431.75pt,88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86400</wp:posOffset>
          </wp:positionH>
          <wp:positionV relativeFrom="paragraph">
            <wp:posOffset>3810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-362585</wp:posOffset>
              </wp:positionV>
              <wp:extent cx="5394325" cy="159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2"/>
                              <w:szCs w:val="3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w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w w:val="120"/>
                              <w:sz w:val="32"/>
                              <w:szCs w:val="32"/>
                            </w:rPr>
                            <w:t>по Пензен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440008, г.Пенза, ул.Захарова,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36-86-71,  36-81-67 press.pfr.58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pfrf.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125.95pt;mso-wrap-distance-left:9.05pt;mso-wrap-distance-right:9.05pt;mso-wrap-distance-top:0pt;mso-wrap-distance-bottom:0pt;margin-top:-28.55pt;mso-position-vertical-relative:text;margin-left:18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2"/>
                        <w:szCs w:val="3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30"/>
                        <w:w w:val="12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w w:val="120"/>
                        <w:sz w:val="32"/>
                        <w:szCs w:val="32"/>
                      </w:rPr>
                      <w:t>по Пензен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sz w:val="32"/>
                        <w:szCs w:val="3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  <w:t>440008, г.Пенза, ул.Захарова,20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36-86-71,  36-81-67 press.pfr.58@gmail.com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pfrf.ru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00300</wp:posOffset>
              </wp:positionH>
              <wp:positionV relativeFrom="paragraph">
                <wp:posOffset>1237615</wp:posOffset>
              </wp:positionV>
              <wp:extent cx="1370965" cy="419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97.45pt;mso-position-vertical-relative:text;margin-left:18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Style10">
    <w:name w:val="Текст новости Знак"/>
    <w:qFormat/>
    <w:rPr>
      <w:kern w:val="2"/>
      <w:sz w:val="24"/>
      <w:szCs w:val="24"/>
      <w:lang w:bidi="ar-SA"/>
    </w:rPr>
  </w:style>
  <w:style w:type="character" w:styleId="Style11">
    <w:name w:val="Нижний колонтитул Знак"/>
    <w:basedOn w:val="Style9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bCs/>
      <w:color w:val="333399"/>
      <w:sz w:val="32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rFonts w:eastAsia="Times New Roman"/>
      <w:sz w:val="28"/>
      <w:szCs w:val="20"/>
    </w:rPr>
  </w:style>
  <w:style w:type="paragraph" w:styleId="Style21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2:00Z</dcterms:created>
  <dc:creator>dsn</dc:creator>
  <dc:description/>
  <dc:language>en-US</dc:language>
  <cp:lastModifiedBy>002202</cp:lastModifiedBy>
  <cp:lastPrinted>2021-01-28T09:43:00Z</cp:lastPrinted>
  <dcterms:modified xsi:type="dcterms:W3CDTF">2021-01-29T05:59:00Z</dcterms:modified>
  <cp:revision>6</cp:revision>
  <dc:subject/>
  <dc:title>PFR</dc:title>
</cp:coreProperties>
</file>