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16 600 сельских пенсионеров </w:t>
      </w:r>
    </w:p>
    <w:p>
      <w:pPr>
        <w:pStyle w:val="Heading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лучает доплату к пенсии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 600 жителей Пензенской области получает надбавку к пенсии за длительный «сельский» стаж. Размер прибавки в 2021 году составляет 1511,12 рублей – это 25 процентов от размера фиксированной выплаты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данную доплату имеют получатели страховой пенсии по старости или по инвалидности, у которых продолжительность стажа работы в сельском хозяйстве составляет не менее 30 лет, при условии, что они проживают в сельской местности и не работают. 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расчета «сельского» стажа учитывается работа, которая осуществлялась в сельскохозяйственных организациях на территории Российской Федерации (до 1 января 1992 года – на территории союзных республик бывшего СССР) в сферах растениеводства, животноводства, рыбоводства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сельским работникам, включает </w:t>
      </w:r>
      <w:r>
        <w:rPr>
          <w:sz w:val="26"/>
          <w:szCs w:val="26"/>
        </w:rPr>
        <w:t xml:space="preserve">более 500 профессий. 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бавка не устанавливается пенсионерам, которые работали в сельсоветах, поселковых магазинах, детсадах и медпунктах, а так же не распространяется на тех, кто проживает в сельской местности, но свой трудовой стаж заработал в городе. 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ройстве на работу сельским пенсионерам, получающим доплату, необходимо сообщить об этом в ПФР, поскольку в таком случае выплата надбавки прекращается. Если несвоевременно проинформировать ПФР о трудоустройстве, может образоваться переплата, которая подлежит возмещению в ПФР. После увольнения доплата восстанавливается в заявительном порядке.</w:t>
      </w:r>
    </w:p>
    <w:p>
      <w:pPr>
        <w:pStyle w:val="Normal"/>
        <w:spacing w:lineRule="auto" w:line="276" w:before="280" w:after="28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237615</wp:posOffset>
              </wp:positionV>
              <wp:extent cx="1370965" cy="419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97.45pt;mso-position-vertical-relative:text;margin-left:18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362585</wp:posOffset>
              </wp:positionV>
              <wp:extent cx="5394325" cy="159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5.95pt;mso-wrap-distance-left:9.05pt;mso-wrap-distance-right:9.05pt;mso-wrap-distance-top:0pt;mso-wrap-distance-bottom:0pt;margin-top:-28.55pt;mso-position-vertical-relative:text;margin-left:18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>dsn</dc:creator>
  <dc:description/>
  <dc:language>en-US</dc:language>
  <cp:lastModifiedBy/>
  <cp:lastPrinted>2020-12-24T09:23:00Z</cp:lastPrinted>
  <dcterms:modified xsi:type="dcterms:W3CDTF">2021-05-18T08:52:40Z</dcterms:modified>
  <cp:revision>31</cp:revision>
  <dc:subject/>
  <dc:title>PFR</dc:title>
</cp:coreProperties>
</file>