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 помощью материнского капитала можно построить дом на участке, предназначенном для ведения садоводства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деление ПФР по Пензенской области напоминает, что семьи с детьми, являющиеся владельцами сертификата на материнский (семейный) капитал, могут построить жилой дом на участке, предназначенном для ведения садоводства, либо компенсировать затраты за строительство, проведенное за счет собственных средств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этом должно быть соблюдено несколько условий: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наличие права собственности на землю у одного из супругов;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жилой дом должен соответствовать требованиям, установленным для объектов индивидуального жилищного строительства (ИЖС);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наличие разрешения на строительство дома либо уведомления о соответствии планируемого объекта ИЖС установленным параметрам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роить жилой дом с использованием материнского капитала можно как своими силами, так и с привлечением подрядчика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же материнский капитал можно использовать и на компенсацию проведенного ранее строительства. Право собственности на такое жилое помещение должно быть оформлено не ранее 1 января 2007 года, когда вступил в силу Закон о материнском капитале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править материнский капитал по указанным направлениям можно через три года после рождения (усыновления) ребенка. Раньше трех лет владелец сертификата может потратить средства маткапитала на погашение первоначального взноса и/или основного долга и процентов по жилищному кредиту или займу, выданному на строительство жилого дома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 о распоряжении средствами материнского капитала, в том числе и на строительство (компенсацию затрат на строительство) дома, удобнее всего подать в электронном виде. При этом никакие дополнительные документы не требуются – необходимые сведения специалисты ПФР запросят самостоятельно в рамках межведомственного взаимодействия.</w:t>
      </w:r>
    </w:p>
    <w:p>
      <w:pPr>
        <w:pStyle w:val="Normal"/>
        <w:spacing w:lineRule="auto" w:line="288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сли семья решила построить дом с привлечением кредитных средств, то заявление можно подать непосредственно в банке, в котором открывается кредит. Банк самостоятельно направит заявление и кредитный договор в территориальный орган ПФР для принятия решения. Отделение ПФР по Пензенской области подписало соглашения о таком взаимодействии с крупными банками региона, которые обладают разветвленной сетью отделений и предоставляют семьям кредиты с государственной поддержко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4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237615</wp:posOffset>
              </wp:positionV>
              <wp:extent cx="1370965" cy="419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97.45pt;mso-position-vertical-relative:text;margin-left:18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color w:val="333399"/>
      <w:sz w:val="32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1:00Z</dcterms:created>
  <dc:creator>dsn</dc:creator>
  <dc:description/>
  <dc:language>en-US</dc:language>
  <cp:lastModifiedBy/>
  <cp:lastPrinted>2020-08-20T17:07:00Z</cp:lastPrinted>
  <dcterms:modified xsi:type="dcterms:W3CDTF">2021-06-17T11:46:09Z</dcterms:modified>
  <cp:revision>11</cp:revision>
  <dc:subject/>
  <dc:title>PFR</dc:title>
</cp:coreProperties>
</file>