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675" cy="106832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10154285</wp:posOffset>
                </wp:positionV>
                <wp:extent cx="5934710" cy="422275"/>
                <wp:effectExtent l="5080" t="5715" r="571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42228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;Franklin Gothic Medium Cond" w:hAnsi="Arial Narrow;Franklin Gothic Medium Cond" w:eastAsia="Times New Roman" w:cs="Arial Narrow;Franklin Gothic Medium Cond"/>
                                <w:color w:val="FFFFFF"/>
                                <w:lang w:val="ru-RU" w:bidi="ar-SA"/>
                              </w:rPr>
                              <w:t>Телефон 8 800-222-22-22 www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;Franklin Gothic Medium Cond" w:hAnsi="Arial Narrow;Franklin Gothic Medium Cond" w:eastAsia="Times New Roman" w:cs="Arial Narrow;Franklin Gothic Medium Cond"/>
                                <w:color w:val="FFFFFF"/>
                                <w:lang w:bidi="ar-SA" w:val="en-US"/>
                              </w:rPr>
                              <w:t>nalo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;Franklin Gothic Medium Cond" w:hAnsi="Arial Narrow;Franklin Gothic Medium Cond" w:eastAsia="Times New Roman" w:cs="Arial Narrow;Franklin Gothic Medium Cond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;Franklin Gothic Medium Cond" w:hAnsi="Arial Narrow;Franklin Gothic Medium Cond" w:eastAsia="Times New Roman" w:cs="Arial Narrow;Franklin Gothic Medium Cond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#0070c0" stroked="t" o:allowincell="f" style="position:absolute;margin-left:68.5pt;margin-top:799.55pt;width:467.2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;Franklin Gothic Medium Cond" w:hAnsi="Arial Narrow;Franklin Gothic Medium Cond" w:eastAsia="Times New Roman" w:cs="Arial Narrow;Franklin Gothic Medium Cond"/>
                          <w:color w:val="FFFFFF"/>
                          <w:lang w:val="ru-RU" w:bidi="ar-SA"/>
                        </w:rPr>
                        <w:t>Телефон 8 800-222-22-22 www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;Franklin Gothic Medium Cond" w:hAnsi="Arial Narrow;Franklin Gothic Medium Cond" w:eastAsia="Times New Roman" w:cs="Arial Narrow;Franklin Gothic Medium Cond"/>
                          <w:color w:val="FFFFFF"/>
                          <w:lang w:bidi="ar-SA" w:val="en-US"/>
                        </w:rPr>
                        <w:t>nalo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;Franklin Gothic Medium Cond" w:hAnsi="Arial Narrow;Franklin Gothic Medium Cond" w:eastAsia="Times New Roman" w:cs="Arial Narrow;Franklin Gothic Medium Cond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;Franklin Gothic Medium Cond" w:hAnsi="Arial Narrow;Franklin Gothic Medium Cond" w:eastAsia="Times New Roman" w:cs="Arial Narrow;Franklin Gothic Medium Cond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866890" cy="832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32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43" w:type="dxa"/>
                              <w:jc w:val="left"/>
                              <w:tblInd w:w="36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10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30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</w:rPr>
                              <w:t>Частые вопросы налогоплательщиков об отмене ЕНВД с 1 января 2021 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опрос 1. С 1 января 2021 года отменяется Единый налог на вмененный доход для отдельных видов деятельности (далее – ЕНВД). Что делать плательщикам, которые сегодня применяют именно этот режим налогооблож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 связи с отменой ЕНВД с 01.01.2021 (п.8 ст.5 Федерального закона от 29.06.2012 № 97-ФЗ) каждый плательщик, применяющий данный режим налогообложения должен определить, на какой альтернативный режим перейти. Выбор режима – добровольный. Он зависит от самого налогоплательщика и от определенных критериев, позволяющих/не позволяющих ему применять тот или иной налоговый реж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опрос 2. Какие режимы сможет применять налогоплательщик после отмены ЕНВД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Законодательством предусмотрено несколько вариантов режимов налогообло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щий режим с уплатой налога на добавленную стоимость (НДС) и налога на прибыль для юридических лиц или налога на доходы физических лиц для индивидуальных предприним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ециальные налоговые режимы: упрощенная система налогообложения (УСН), единый сельскохозяйственный налог (ЕСХН), патентная система налогообложения (ПСН) и налог на профессиональный доход (НПД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Для юридических лиц возможно применение УСН, ЕСХН и общего режима. Для индивидуальных предпринимателей выбор шире: возможно применение УСН, ЕСХН, ПСН и общего режима, либо стать плательщиком НПД. При выборе режима налогообложения необходимо учитывать особенности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опрос 3. Какие критерии/показатели необходимо учитывать при выборе режима налогообложени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ри выборе режима налогообложения необходимо учитыв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тегорию налогоплательщика (организация или индивидуальный предпринимател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ид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змер годового дох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личество наемных работников у плательщ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оимость основных средств (при наличи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Вопрос 4. Каковы условия применения УСН. Что важно учес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УСН могут применять как юридические лица, так и индивидуальные предприниматели. Для налогоплательщиков, применяющих УСН, действуют определенные ограничения: с 1 января 2021 года общее количество работников не должно превышать 130 человек, а годовой доход должен составлять не более 200 млн руб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Юридические лица и индивидуальные предприниматели самостоятельно выбирают объект налогообложения: «доходы»; «доходы минус расход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Необходимо вести учет операций в книге учета доходов и расходов, уплата налога (авансовых платежей) производится ежеквартально, декларация представляется 1 раз в год. Для начала применения УСН необходимо подать уведомление о переходе на УСН в срок не позднее 31.12.2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335"/>
                              <w:ind w:left="426" w:hanging="0"/>
                              <w:jc w:val="both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655.6pt;mso-wrap-distance-left:9.05pt;mso-wrap-distance-right:9.05pt;mso-wrap-distance-top:0pt;mso-wrap-distance-bottom:0pt;margin-top:14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43" w:type="dxa"/>
                        <w:jc w:val="left"/>
                        <w:tblInd w:w="36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10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300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</w:rPr>
                        <w:t>Частые вопросы налогоплательщиков об отмене ЕНВД с 1 января 2021 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Вопрос 1. С 1 января 2021 года отменяется Единый налог на вмененный доход для отдельных видов деятельности (далее – ЕНВД). Что делать плательщикам, которые сегодня применяют именно этот режим налогообложения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В связи с отменой ЕНВД с 01.01.2021 (п.8 ст.5 Федерального закона от 29.06.2012 № 97-ФЗ) каждый плательщик, применяющий данный режим налогообложения должен определить, на какой альтернативный режим перейти. Выбор режима – добровольный. Он зависит от самого налогоплательщика и от определенных критериев, позволяющих/не позволяющих ему применять тот или иной налоговый режим.</w:t>
                      </w:r>
                    </w:p>
                    <w:p>
                      <w:pPr>
                        <w:pStyle w:val="Normal"/>
                        <w:shd w:fill="FFFFFF" w:val="clear"/>
                        <w:ind w:left="-284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Вопрос 2. Какие режимы сможет применять налогоплательщик после отмены ЕНВД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Законодательством предусмотрено несколько вариантов режимов налогооблож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общий режим с уплатой налога на добавленную стоимость (НДС) и налога на прибыль для юридических лиц или налога на доходы физических лиц для индивидуальных предпринима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специальные налоговые режимы: упрощенная система налогообложения (УСН), единый сельскохозяйственный налог (ЕСХН), патентная система налогообложения (ПСН) и налог на профессиональный доход (НПД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Для юридических лиц возможно применение УСН, ЕСХН и общего режима. Для индивидуальных предпринимателей выбор шире: возможно применение УСН, ЕСХН, ПСН и общего режима, либо стать плательщиком НПД. При выборе режима налогообложения необходимо учитывать особенности деятельност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Вопрос 3. Какие критерии/показатели необходимо учитывать при выборе режима налогообложения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При выборе режима налогообложения необходимо учитыв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категорию налогоплательщика (организация или индивидуальный предпринимател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вид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размер годового доход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количество наемных работников у плательщ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0" w:hanging="0"/>
                        <w:jc w:val="both"/>
                        <w:rPr/>
                      </w:pPr>
                      <w:r>
                        <w:rPr/>
                        <w:t>стоимость основных средств (при наличии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Вопрос 4. Каковы условия применения УСН. Что важно учесть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УСН могут применять как юридические лица, так и индивидуальные предприниматели. Для налогоплательщиков, применяющих УСН, действуют определенные ограничения: с 1 января 2021 года общее количество работников не должно превышать 130 человек, а годовой доход должен составлять не более 200 млн рубле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Юридические лица и индивидуальные предприниматели самостоятельно выбирают объект налогообложения: «доходы»; «доходы минус расходы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Необходимо вести учет операций в книге учета доходов и расходов, уплата налога (авансовых платежей) производится ежеквартально, декларация представляется 1 раз в год. Для начала применения УСН необходимо подать уведомление о переходе на УСН в срок не позднее 31.12.20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335"/>
                        <w:ind w:left="426" w:hanging="0"/>
                        <w:jc w:val="both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743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Сообщение для СМИ</w:t>
                            </w:r>
                          </w:p>
                          <w:tbl>
                            <w:tblPr>
                              <w:tblW w:w="2243" w:type="dxa"/>
                              <w:jc w:val="left"/>
                              <w:tblInd w:w="36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5 и 16 апреля 2016 года в налоговых органах пройдут Дни открытых дверей для налогоплательщиков – физических лиц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  <w:shd w:fill="FFFFFF" w:val="clear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Сообщение для СМИ</w:t>
                      </w:r>
                    </w:p>
                    <w:tbl>
                      <w:tblPr>
                        <w:tblW w:w="2243" w:type="dxa"/>
                        <w:jc w:val="left"/>
                        <w:tblInd w:w="36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2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</w:rPr>
                        <w:t>«15 и 16 апреля 2016 года в налоговых органах пройдут Дни открытых дверей для налогоплательщиков – физических лиц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  <w:shd w:fill="FFFFFF" w:val="clear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31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5800-00-244</dc:creator>
  <dc:description/>
  <dc:language>en-US</dc:language>
  <cp:lastModifiedBy>1</cp:lastModifiedBy>
  <cp:lastPrinted>2020-10-21T17:04:00Z</cp:lastPrinted>
  <dcterms:modified xsi:type="dcterms:W3CDTF">2020-10-29T12:25:00Z</dcterms:modified>
  <cp:revision>2</cp:revision>
  <dc:subject/>
  <dc:title/>
</cp:coreProperties>
</file>