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НЗ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84"/>
        <w:gridCol w:w="2309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237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8.01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237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237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6237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7/308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37" w:leader="none"/>
        </w:tabs>
        <w:jc w:val="center"/>
        <w:rPr/>
      </w:pPr>
      <w:r>
        <w:rPr/>
        <w:t>г. Пен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Сводном план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новных мероприятий по повышению правовой культур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збирателей (участников референдума), </w:t>
      </w:r>
      <w:r>
        <w:rPr>
          <w:b/>
          <w:bCs/>
          <w:sz w:val="28"/>
          <w:szCs w:val="28"/>
        </w:rPr>
        <w:t xml:space="preserve">обучению организаторов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выборов, совершенствованию и развитию избирательных технологий на 2019 год</w:t>
      </w:r>
    </w:p>
    <w:p>
      <w:pPr>
        <w:pStyle w:val="TextBody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6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заместителя председателя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риториальной избирательной комиссии района Деркиной О.А.,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bCs/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Утвердить Сводный план основных мероприятий по повышению правовой культуры избирателей (участников референдума), </w:t>
      </w:r>
      <w:r>
        <w:rPr>
          <w:bCs/>
          <w:sz w:val="28"/>
          <w:szCs w:val="28"/>
        </w:rPr>
        <w:t>обучению организаторов выборов, совершенствованию и развитию избирательных технологий на 2019 год (</w:t>
      </w:r>
      <w:r>
        <w:rPr>
          <w:sz w:val="28"/>
          <w:szCs w:val="28"/>
        </w:rPr>
        <w:t>прилагается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2. Представлять в избирательную комиссию Пензенской области информацию о выполнении Сводного плана не позднее 10 июня и 10 декабря 2019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Разместить информацию на сайте администрации Ленинского района в разделе «Территориальная избирательная комиссия Ленинского района».</w:t>
      </w:r>
    </w:p>
    <w:p>
      <w:pPr>
        <w:pStyle w:val="TextBodyIndent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зложить контроль за выполнением настоящего постановления на заместителя председателя т</w:t>
      </w:r>
      <w:r>
        <w:rPr>
          <w:bCs/>
          <w:sz w:val="28"/>
          <w:szCs w:val="28"/>
        </w:rPr>
        <w:t>ерриториальной избирательной комиссии Деркину О.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Кизенк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П.Смирнов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78"/>
        <w:gridCol w:w="4680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 города Пенз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Н.Б. Москвитина   </w:t>
            </w:r>
          </w:p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» _______________ 2019 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СВОД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вышению правовой культуры избирателей (участников референдума), обучению организаторов выбор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ршенствованию и развитию избирательных технологий на 2019 год  </w:t>
      </w:r>
    </w:p>
    <w:p>
      <w:pPr>
        <w:pStyle w:val="Normal"/>
        <w:shd w:fill="FFFFFF" w:val="clear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17"/>
        <w:gridCol w:w="2934"/>
        <w:gridCol w:w="4054"/>
        <w:gridCol w:w="18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тестирования членов УИК и резерва составов У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УИК,  резерв составов УИ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ых олимпиадах, конкурсах, проводимых Избирательной комиссией Пензенской област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плану Избирательной комиссии Пензе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избирательная комиссия района, администрация района, руководители учебных заве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обучающихся в муниципальном этапе Всероссийской олимпиады школьников по основам правовых 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Управле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 Пенз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чебных заве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ы по праву на сайте «Профобразование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оциально-экономических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лимпиада «Время выбирать»: выполнение тестового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ПО «ПКППи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  <w:tab w:val="left" w:pos="2430" w:leader="none"/>
              </w:tabs>
              <w:spacing w:lineRule="exact" w:line="311"/>
              <w:ind w:left="-44" w:hanging="0"/>
              <w:rPr/>
            </w:pPr>
            <w:r>
              <w:rPr>
                <w:sz w:val="24"/>
                <w:szCs w:val="24"/>
              </w:rPr>
              <w:t>Организация и проведение школьной олимпиады п</w:t>
            </w:r>
            <w:r>
              <w:rPr>
                <w:spacing w:val="-14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основам 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Финансово-экономический лицей №29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</w:tabs>
              <w:spacing w:lineRule="exact" w:line="322" w:before="3" w:after="0"/>
              <w:ind w:left="3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</w:tabs>
              <w:spacing w:lineRule="exact" w:line="322" w:before="3" w:after="0"/>
              <w:ind w:left="3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школьной олимпиады </w:t>
            </w:r>
            <w:r>
              <w:rPr>
                <w:spacing w:val="-14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основам 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 г. Пен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24"/>
                <w:szCs w:val="24"/>
              </w:rPr>
              <w:t>Участие в конкурсе кадрового резерва в Молодежный парламент при Законодательном Собрании Пензенской обла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-4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 «Будущий юрист-2019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ПО ПСП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уденты специальности «Право и организация социального обеспечени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996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Включение элективных </w:t>
            </w:r>
            <w:r>
              <w:rPr>
                <w:spacing w:val="-4"/>
                <w:sz w:val="24"/>
                <w:szCs w:val="24"/>
              </w:rPr>
              <w:t xml:space="preserve">курсов </w:t>
            </w:r>
            <w:r>
              <w:rPr>
                <w:sz w:val="24"/>
                <w:szCs w:val="24"/>
              </w:rPr>
              <w:t xml:space="preserve">правовой, обществоведческой и </w:t>
            </w:r>
            <w:r>
              <w:rPr>
                <w:spacing w:val="-3"/>
                <w:sz w:val="24"/>
                <w:szCs w:val="24"/>
              </w:rPr>
              <w:t xml:space="preserve">гуманитарной </w:t>
            </w:r>
            <w:r>
              <w:rPr>
                <w:sz w:val="24"/>
                <w:szCs w:val="24"/>
              </w:rPr>
              <w:t>направленности в учебный план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auto" w:line="240"/>
              <w:ind w:left="105" w:right="9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spacing w:val="-4"/>
                <w:sz w:val="24"/>
                <w:szCs w:val="24"/>
              </w:rPr>
              <w:t xml:space="preserve">плана 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auto" w:line="240"/>
              <w:ind w:left="105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pacing w:val="-4"/>
                <w:sz w:val="24"/>
                <w:szCs w:val="24"/>
              </w:rPr>
              <w:t>МБОУ Финансово-экономический лицей №29 г. Пенз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в учебных заведениях тематических занятий по основам избирательного пра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руководители учебных заве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рганизация проведения на базе ГБУК «Пензенский государственный краеведческий музей» интеллектуальных экскурсий по выставке «Народ и власть. Из истории избирательного права России и Пензенского кра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избирательная комиссия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передвижной выставки «Выборы в калейдоскопе пензенской истории» в г. Пензе и Пензенской области, проведение ГБУК «Пензенский государственный краеведческий музей» выездных экскурсий на базе указанной выстав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избирательная комиссия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учебных заведениях работы кружков и клубов правовых знаний, проведение классных часов, лекций с правовой тематикой, «круглых столов», деловых игр, викторин, экскурсий, конкурсов, оформление книжных выстав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руководители учебных заведений, уч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лассные часы, беседы, лекции, диспуты, дискуссии, «круглые столы»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«Знай свои права», «Права и обязанности несовершеннолетних в соответствии с действующим законодательством», «Мои права в повседневной жизни», «Основы избирательного права», «Типы избирательных систе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О учителей истории и обществознания</w:t>
            </w:r>
            <w:r>
              <w:rPr>
                <w:bCs/>
                <w:sz w:val="24"/>
                <w:szCs w:val="24"/>
              </w:rPr>
              <w:t xml:space="preserve"> МБОУ СОШ №11 г. Пенз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клас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студентов «Что я знаю о выборах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матические беседы «Я молодой избиратель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Правовая культур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СТУ №2 </w:t>
            </w:r>
            <w:r>
              <w:rPr>
                <w:bCs/>
                <w:sz w:val="24"/>
                <w:szCs w:val="24"/>
              </w:rPr>
              <w:t>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ас правовой информации «Выбор за тобо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Я гражданин Росс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Час общения «Правовая культура молодого </w:t>
            </w:r>
            <w:r>
              <w:rPr>
                <w:sz w:val="24"/>
                <w:szCs w:val="24"/>
              </w:rPr>
              <w:t>избирател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ГБПОУ «Пензенский базовый медицинский колледж» </w:t>
            </w:r>
            <w:r>
              <w:rPr>
                <w:bCs/>
                <w:sz w:val="24"/>
                <w:szCs w:val="24"/>
              </w:rPr>
              <w:t>Министерства здравоохранения Р 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ебе о законах выборо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СТУ №2 </w:t>
            </w:r>
            <w:r>
              <w:rPr>
                <w:bCs/>
                <w:sz w:val="24"/>
                <w:szCs w:val="24"/>
              </w:rPr>
              <w:t>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часы «Наша Конституция. Права и обязанност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27 г. Пенз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Что такое выборы?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овых 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гражданственности «Избирательное право. Избирательный процесс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правовых знаний (конкурсы, беседы, квес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истории и обществознания</w:t>
            </w:r>
            <w:r>
              <w:rPr>
                <w:bCs/>
                <w:sz w:val="24"/>
                <w:szCs w:val="24"/>
              </w:rPr>
              <w:t xml:space="preserve"> МБОУ СОШ №11</w:t>
            </w:r>
            <w:r>
              <w:rPr>
                <w:spacing w:val="-4"/>
                <w:sz w:val="24"/>
                <w:szCs w:val="24"/>
              </w:rPr>
              <w:t xml:space="preserve">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–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правовой урок по теме «Право выбора». Классные час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к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, кураторы, мастера производственного обучения ГАПОУ ПО «ПКППи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дека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общественных наук </w:t>
            </w:r>
            <w:r>
              <w:rPr>
                <w:spacing w:val="-4"/>
                <w:sz w:val="24"/>
                <w:szCs w:val="24"/>
              </w:rPr>
              <w:t>МБОУ Финансово-экономический лицей №29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Лекция «Организация выборов в Российской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ГБПОУ «Пензенский Базовый медицинский колледж» </w:t>
            </w:r>
            <w:r>
              <w:rPr>
                <w:bCs/>
                <w:sz w:val="24"/>
                <w:szCs w:val="24"/>
              </w:rPr>
              <w:t>Министерства здравоохранения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–3 курсов всех специальност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sz w:val="24"/>
                <w:szCs w:val="24"/>
              </w:rPr>
              <w:t xml:space="preserve">Лекторий «Политика и власть. Государство в политической  системе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 в рамках курсов Обществознание», «Система государственного управ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ПО ПСП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24"/>
                <w:szCs w:val="24"/>
              </w:rPr>
              <w:t>Лекторий «Избирательный процесс. Политические партии и общественные объединен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spacing w:lineRule="exact" w:line="226"/>
              <w:ind w:left="437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48"/>
              <w:rPr/>
            </w:pPr>
            <w:r>
              <w:rPr>
                <w:sz w:val="24"/>
                <w:szCs w:val="24"/>
              </w:rPr>
              <w:t>Лекторий «Конституционное право», «Избирательное право и избирательный процесс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урок - тематическая беседа «Возникновение полити</w:t>
              <w:softHyphen/>
              <w:t>ки и её роль в жизни общест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урок - тематическая беседа «Гражданское общество» (Избирательная система РФ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методист-преподаватель истории, права ГБОУ ПО Пензенский областной  медицинский коллед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 «Молодежь и выборы: модели участ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8 г. Пенз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«Честные выбор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 «Типы избирательных систе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гимназия №4 «Ступени» г. Пенз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ыборы за тобо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Молодежный абсентеиз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О учителей истории и обществознания</w:t>
            </w:r>
            <w:r>
              <w:rPr>
                <w:bCs/>
                <w:sz w:val="24"/>
                <w:szCs w:val="24"/>
              </w:rPr>
              <w:t xml:space="preserve"> МБОУ СОШ №11 </w:t>
            </w:r>
            <w:r>
              <w:rPr>
                <w:sz w:val="24"/>
                <w:szCs w:val="24"/>
              </w:rPr>
              <w:t>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-11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Круглый стол на тему «Популизм в предвыборной кампании»: создание политической партии, ее программа, разработка предвыборной кампании, выявление популиз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оциально-экономических 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для сотрудников и студентов старших курсов «Правила проведения выборо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«ПКПП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студенты старших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shd w:fill="FFFFFF" w:val="clear"/>
              </w:rPr>
              <w:t>Круглый стол « Демократия начинается с выборо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социально-экономических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пут «Зачем нужно ходить на выбор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2 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  <w:r>
              <w:rPr>
                <w:bCs/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аты по организации выборов: «За честные выборы». Командное состязание в мастерстве ведения дебатов на тему избирательного пра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оциально-экономических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ые игры, викторины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 «Первые лиц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 2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556" w:firstLine="6"/>
              <w:rPr/>
            </w:pPr>
            <w:r>
              <w:rPr>
                <w:sz w:val="24"/>
                <w:szCs w:val="24"/>
              </w:rPr>
              <w:t>Интерактивная игра «Мой голос – мое будущее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78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2" w:firstLine="6"/>
              <w:rPr/>
            </w:pPr>
            <w:r>
              <w:rPr>
                <w:sz w:val="24"/>
                <w:szCs w:val="24"/>
              </w:rPr>
              <w:t>Интерактивная игра к 80-летию образования Пензенской области, организация квест-площад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–4 курсов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«Государство»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лены Пензенского регионального отделения Всероссийской общественной организации «Молодая Гвардия Единой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 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7" w:hanging="0"/>
              <w:rPr/>
            </w:pPr>
            <w:r>
              <w:rPr>
                <w:sz w:val="24"/>
                <w:szCs w:val="24"/>
              </w:rPr>
              <w:t>Деловая игра «Я - законопослушный гражданин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ПО ПСПК 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Выборы» (выборы в совет лицеисто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9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-11 </w:t>
            </w:r>
            <w:r>
              <w:rPr>
                <w:bCs/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  <w:shd w:fill="FFFFFF" w:val="clear"/>
              </w:rPr>
              <w:t>«Я – гражданин! Я – избиратель!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27 </w:t>
            </w:r>
            <w:r>
              <w:rPr>
                <w:sz w:val="24"/>
                <w:szCs w:val="24"/>
              </w:rPr>
              <w:t>г. Пенз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гра «Выбор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Зам директора по УВР, актив школы</w:t>
            </w:r>
            <w:r>
              <w:rPr>
                <w:bCs/>
                <w:sz w:val="24"/>
                <w:szCs w:val="24"/>
              </w:rPr>
              <w:t xml:space="preserve"> МБОУ СОШ №11</w:t>
            </w:r>
            <w:r>
              <w:rPr>
                <w:sz w:val="24"/>
                <w:szCs w:val="24"/>
              </w:rPr>
              <w:t xml:space="preserve">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ейн-ринг «Правовая культура молодых избирателе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социально-гуманитарных дисциплин, педагог-организатор ГАПОУ ПО «ПКППи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й практикум «Мой голос – мое будущее»: интерактивная беседа, викторина, командная работа по разработке проектов на основе модели парт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оциально-экономических 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ловая игра «Мои права и обязанност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 </w:t>
            </w:r>
            <w:r>
              <w:rPr>
                <w:bCs/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Деловая игра-конкурс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«Голосую впервые»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социально-экономических дисцип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sz w:val="24"/>
                <w:szCs w:val="24"/>
              </w:rPr>
              <w:t>Деловая игра «По закону». День юриста, День Конститу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,2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«Демократи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методист-преподаватель истории, права, методист по воспитательной работе ГБОУ ПО Пензенский областной  медицинский коллед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Кто такой настоящий гражданин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-7 </w:t>
            </w:r>
            <w:r>
              <w:rPr>
                <w:bCs/>
                <w:sz w:val="24"/>
                <w:szCs w:val="24"/>
              </w:rPr>
              <w:t>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кторина «Основы избирательного пра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  <w:r>
              <w:rPr>
                <w:spacing w:val="-2"/>
                <w:sz w:val="24"/>
                <w:szCs w:val="24"/>
              </w:rPr>
              <w:t xml:space="preserve"> ФГБПОУ «Пензенский Базовый медицинский колледж» </w:t>
            </w:r>
            <w:r>
              <w:rPr>
                <w:bCs/>
                <w:sz w:val="24"/>
                <w:szCs w:val="24"/>
              </w:rPr>
              <w:t>Министерства здравоохранения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right="45" w:hanging="0"/>
              <w:rPr/>
            </w:pPr>
            <w:r>
              <w:rPr>
                <w:sz w:val="24"/>
                <w:szCs w:val="24"/>
              </w:rPr>
              <w:t>Викторина «Я - законопослушный гражданин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уденты специальности «Право и орган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еспечения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Документаци-онное обеспечение и архивоведе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 право?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ыборы в Росс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ие экскурсии, встречи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курсия в Законодательное Собрание Пензенской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49 г. Пенз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4"/>
                <w:szCs w:val="24"/>
              </w:rPr>
              <w:t>Экскурсия в Законодательное Собрание Пензенской области «Пензенская область как субъект Российской Федерац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,3 кур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членами избирательной комиссии «Все на выбор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социально-гуманитарных дисциплин, педагог-организатор ГАПОУ ПО «ПКППиК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стреча с депутатом Законодательного собрания Пензенской област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  <w:r>
              <w:rPr>
                <w:bCs/>
                <w:sz w:val="24"/>
                <w:szCs w:val="24"/>
              </w:rPr>
              <w:t xml:space="preserve"> МБОУ СОШ №11 г. Пенз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Тематические книжные выставки, ученические и студенческие СМИ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стенды, книжные выставки ко дню молодого избир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 2019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Ленин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правовой журнал «Права избирателя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11 г. Пенз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/>
              <w:t>Выставки нормативно-правовой литературы «Избиратель! Читай. Думай. Выбирай!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, 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 – информация «Ваши избирательные прав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ая избирательная коми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Твой голос нужен  Росс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стенд «Из истории выборов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ПОУ ПО «Пензенский колледж архитектуры и строитель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журнал «Всеобщая декларация прав человек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«ПКПП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тели социально-гуманитарных дисциплин, педагог-организатор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6" w:hanging="0"/>
              <w:rPr/>
            </w:pPr>
            <w:r>
              <w:rPr>
                <w:sz w:val="24"/>
                <w:szCs w:val="24"/>
              </w:rPr>
              <w:t>Стенгазета «Я - будущий избиратель!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ПО ПСПК</w:t>
            </w:r>
          </w:p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убрики «Я выбираю будущее» в школьной газете «58 регион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 МБОУ СОШ №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, учащие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Конкурсы рисунков, плакатов, сочинений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агитационных плакатов «Сделай свой выбор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лассные руководители, актив </w:t>
            </w:r>
            <w:r>
              <w:rPr>
                <w:bCs/>
                <w:sz w:val="24"/>
                <w:szCs w:val="24"/>
              </w:rPr>
              <w:t>МБОУ СОШ №11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онкурс сочинений на тему: «Как я понимаю </w:t>
            </w:r>
            <w:r>
              <w:rPr>
                <w:sz w:val="24"/>
                <w:szCs w:val="24"/>
              </w:rPr>
              <w:t>демократию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ГБПОУ «Пензенский Базовый медицинский колледж» </w:t>
            </w:r>
            <w:r>
              <w:rPr>
                <w:bCs/>
                <w:sz w:val="24"/>
                <w:szCs w:val="24"/>
              </w:rPr>
              <w:t>Министерства здравоохранения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денты 3 курсов всех специальносте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</w:t>
            </w:r>
            <w:r>
              <w:rPr>
                <w:sz w:val="24"/>
                <w:szCs w:val="24"/>
                <w:shd w:fill="FFFFFF" w:val="clear"/>
              </w:rPr>
              <w:t>Мы информируем: выбор за нам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 МБОУ СОШ №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7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курс буклетов «Права на каждый день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 МБОУ СОШ №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лакатов «Голосуй или проигра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СТУ №2 г. Пенз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–8 классов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z w:val="24"/>
                <w:szCs w:val="24"/>
              </w:rPr>
              <w:t>Конкурс плакатов «Права и обязанност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49 г. Пенз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-8 классов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рриториальной</w:t>
      </w:r>
    </w:p>
    <w:p>
      <w:pPr>
        <w:pStyle w:val="Normal"/>
        <w:shd w:fill="FFFFFF" w:val="clear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района                                                                                                        Г.Н. Кизенко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9:00Z</dcterms:created>
  <dc:creator>Алексей</dc:creator>
  <dc:description/>
  <cp:keywords/>
  <dc:language>en-US</dc:language>
  <cp:lastModifiedBy>админ</cp:lastModifiedBy>
  <cp:lastPrinted>2019-04-04T17:11:00Z</cp:lastPrinted>
  <dcterms:modified xsi:type="dcterms:W3CDTF">2019-04-11T14:28:00Z</dcterms:modified>
  <cp:revision>63</cp:revision>
  <dc:subject/>
  <dc:title>СОГЛАСОВАНО</dc:title>
</cp:coreProperties>
</file>