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енинском районе проходят мероприят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повышению правовой культуры избирателей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целью формирования гражданской позиции будущих избирателей, формирования интереса к политической жизни молодежи в учебных заведениях района проводятся различные мероприятия по избирательному праву, повышению правовой культуры будущих избирателе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июне  текущего года, с участием членов территориальной избирательной комиссии района, в Пензенском колледже пищевой промышленности и коммерции прошла викторина «Культура молодого избирателя»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Были рассмотрены основные положения избирательного законодательства Российской Федерации, будущим избирателям разъяснены их  права и обязанности, этапы предвыборной кампании, процедура голосова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53035</wp:posOffset>
            </wp:positionV>
            <wp:extent cx="3201670" cy="2202180"/>
            <wp:effectExtent l="0" t="0" r="0" b="0"/>
            <wp:wrapTight wrapText="bothSides">
              <wp:wrapPolygon edited="0">
                <wp:start x="-125" y="-199"/>
                <wp:lineTo x="-125" y="23770"/>
                <wp:lineTo x="21718" y="23770"/>
                <wp:lineTo x="21718" y="-199"/>
                <wp:lineTo x="-125" y="-199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0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143510</wp:posOffset>
            </wp:positionV>
            <wp:extent cx="2952750" cy="2211705"/>
            <wp:effectExtent l="0" t="0" r="0" b="0"/>
            <wp:wrapTight wrapText="bothSides">
              <wp:wrapPolygon edited="0">
                <wp:start x="-138" y="-183"/>
                <wp:lineTo x="-138" y="21767"/>
                <wp:lineTo x="21737" y="21767"/>
                <wp:lineTo x="21737" y="-183"/>
                <wp:lineTo x="-138" y="-18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редней школе № 17 для воспитанников пришкольного лагеря организована игра «Путешествие по реке Выборы», для учащихся среднего звена - мероприятие по избирательному праву «Из истории выборов в России». Школьники  ознакомились в игровой форме с историей избирательного права в России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ая цель мероприятий - повысить правовую культуру молодежи, сформировать у молодых избирателей интерес и позитивное отношение к выборам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132080</wp:posOffset>
            </wp:positionV>
            <wp:extent cx="3176270" cy="2390775"/>
            <wp:effectExtent l="0" t="0" r="0" b="0"/>
            <wp:wrapTight wrapText="bothSides">
              <wp:wrapPolygon edited="0">
                <wp:start x="-127" y="-171"/>
                <wp:lineTo x="-127" y="21855"/>
                <wp:lineTo x="21761" y="21855"/>
                <wp:lineTo x="21761" y="-171"/>
                <wp:lineTo x="-127" y="-17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9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0955</wp:posOffset>
            </wp:positionH>
            <wp:positionV relativeFrom="paragraph">
              <wp:posOffset>132080</wp:posOffset>
            </wp:positionV>
            <wp:extent cx="2990850" cy="2396490"/>
            <wp:effectExtent l="0" t="0" r="0" b="0"/>
            <wp:wrapTight wrapText="bothSides">
              <wp:wrapPolygon edited="0">
                <wp:start x="-134" y="-171"/>
                <wp:lineTo x="-134" y="21806"/>
                <wp:lineTo x="21734" y="21806"/>
                <wp:lineTo x="21734" y="-171"/>
                <wp:lineTo x="-134" y="-171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>ОТДЕЛ ТОС_1</dc:creator>
  <dc:description/>
  <dc:language>en-US</dc:language>
  <cp:lastModifiedBy>админ</cp:lastModifiedBy>
  <dcterms:modified xsi:type="dcterms:W3CDTF">2016-06-21T07:20:00Z</dcterms:modified>
  <cp:revision>2</cp:revision>
  <dc:subject/>
  <dc:title/>
</cp:coreProperties>
</file>