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ИНФОРМАЦИЯ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о посещении учащимися Ленинского района города Пензы передвижной выставки «Выборы в калейдоскопе Пензенской области» 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7940</wp:posOffset>
            </wp:positionV>
            <wp:extent cx="2295525" cy="1724025"/>
            <wp:effectExtent l="0" t="0" r="0" b="0"/>
            <wp:wrapTight wrapText="bothSides">
              <wp:wrapPolygon edited="0">
                <wp:start x="-90" y="-117"/>
                <wp:lineTo x="-90" y="21595"/>
                <wp:lineTo x="21688" y="21595"/>
                <wp:lineTo x="21688" y="-117"/>
                <wp:lineTo x="-90" y="-1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В сентябре-октябре 2016 года в музее имени И.Н. Ульянова работала передвижная выставка «Выборы в калейдоскопе Пензенской области». 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21255</wp:posOffset>
            </wp:positionH>
            <wp:positionV relativeFrom="paragraph">
              <wp:posOffset>746125</wp:posOffset>
            </wp:positionV>
            <wp:extent cx="2295525" cy="1724025"/>
            <wp:effectExtent l="0" t="0" r="0" b="0"/>
            <wp:wrapTight wrapText="bothSides">
              <wp:wrapPolygon edited="0">
                <wp:start x="-90" y="-117"/>
                <wp:lineTo x="-90" y="21595"/>
                <wp:lineTo x="21688" y="21595"/>
                <wp:lineTo x="21688" y="-117"/>
                <wp:lineTo x="-90" y="-1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На базе выставки проведены встречи старшеклассников </w:t>
      </w:r>
      <w:r>
        <w:rPr>
          <w:rFonts w:eastAsia="Calibri" w:cs="Bookman Old Style" w:ascii="Bookman Old Style" w:hAnsi="Bookman Old Style"/>
          <w:color w:val="000000"/>
          <w:sz w:val="28"/>
          <w:szCs w:val="28"/>
        </w:rPr>
        <w:t xml:space="preserve">классической гимназии №1 им. В.Г. Белинского, </w:t>
      </w:r>
      <w:r>
        <w:rPr>
          <w:rFonts w:cs="Bookman Old Style" w:ascii="Bookman Old Style" w:hAnsi="Bookman Old Style"/>
          <w:sz w:val="28"/>
          <w:szCs w:val="28"/>
        </w:rPr>
        <w:t xml:space="preserve"> многопрофильной гимназии №4 "Ступени", студентов Пензенского медицинского колледжа Минздрава России  с членами территориальной, участковых избирательных комиссий, сотрудниками  Пензенского краеведческого музея. 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9795</wp:posOffset>
            </wp:positionH>
            <wp:positionV relativeFrom="paragraph">
              <wp:posOffset>132715</wp:posOffset>
            </wp:positionV>
            <wp:extent cx="2295525" cy="1724025"/>
            <wp:effectExtent l="0" t="0" r="0" b="0"/>
            <wp:wrapTight wrapText="bothSides">
              <wp:wrapPolygon edited="0">
                <wp:start x="-90" y="-117"/>
                <wp:lineTo x="-90" y="21595"/>
                <wp:lineTo x="21688" y="21595"/>
                <wp:lineTo x="21688" y="-117"/>
                <wp:lineTo x="-90" y="-11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Экскурсовод краеведческого музея Т.Е.Черникова рассказала об истории развития избирательного права и парламентаризма в России и Пензенском крае.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150495</wp:posOffset>
            </wp:positionV>
            <wp:extent cx="1600200" cy="2124075"/>
            <wp:effectExtent l="0" t="0" r="0" b="0"/>
            <wp:wrapTight wrapText="bothSides">
              <wp:wrapPolygon edited="0">
                <wp:start x="-128" y="-96"/>
                <wp:lineTo x="-128" y="21598"/>
                <wp:lineTo x="21727" y="21598"/>
                <wp:lineTo x="21727" y="-96"/>
                <wp:lineTo x="-128" y="-9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710565</wp:posOffset>
            </wp:positionV>
            <wp:extent cx="2295525" cy="1724660"/>
            <wp:effectExtent l="0" t="0" r="0" b="0"/>
            <wp:wrapTight wrapText="bothSides">
              <wp:wrapPolygon edited="0">
                <wp:start x="-87" y="-119"/>
                <wp:lineTo x="-87" y="21597"/>
                <wp:lineTo x="21688" y="21597"/>
                <wp:lineTo x="21688" y="-119"/>
                <wp:lineTo x="-87" y="-11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Особый интерес у слушателей вызвала история развития государственности в области, в том числе избирательного процесса, с начала образования нашей губернии до настоящего времени. 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Члены избирательных комиссий познакомили ребят с основными этапами подготовки и проведения выборов депутатов Государственной Думы Федерального Собрания Российской Федерации седьмого созыва. 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астники мероприятия ознакомились с  экспозициями выставки.       Экскурсии, встречи проведены в целях повышения правовой культуры участников избирательного процесса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vanish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vanish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vanish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vanish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vanish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9:00Z</dcterms:created>
  <dc:creator>ОТДЕЛ ТОС_1</dc:creator>
  <dc:description/>
  <cp:keywords/>
  <dc:language>en-US</dc:language>
  <cp:lastModifiedBy>админ</cp:lastModifiedBy>
  <dcterms:modified xsi:type="dcterms:W3CDTF">2016-11-01T12:05:00Z</dcterms:modified>
  <cp:revision>4</cp:revision>
  <dc:subject/>
  <dc:title/>
</cp:coreProperties>
</file>