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жарной безопасности при использовании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9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drawing>
                <wp:inline distT="0" distB="0" distL="0" distR="0">
                  <wp:extent cx="2896870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113" w:firstLine="44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 xml:space="preserve">Пожары, произошедшие по причине нарушения правил пожарной безопасности при использовании газа, приводят к уничтожению жилых домов и материальных ценностей, к травмам и гибели людей. Основная причина этих пожаров – утечка газа вследствие нарушения герметичности трубопроводов, соединительных узлов или через горелки газовых плит.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6"/>
        </w:rPr>
        <w:t>Самое главное - газовая установка должна быть исправна. Ремонтировать ее самим или доверять это дело незнающим посторонним лицам недопустимо. Ремонт и профилактика - дело специалиста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Горящий газ сжигает кислород, поэтому не закрывайте в кухне вентиляционные отверстия и чаще проветривайте помещение. Природный газ способен образовывать с воздухом взрывоопасные смеси. При ощущении запаха газа в помещении нельзя зажигать спички, зажигалки, включать или выключать электричество, входить в помещение с открытым огнем или с сигаретой – все это может вызвать взрыв газа. При утечке газа немедленно отключите газовые приборы, проветрите квартиру, обеспечив выход из помещения всех присутствующих.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6"/>
        </w:rPr>
        <w:t>ПОМНИТЕ:</w:t>
      </w:r>
    </w:p>
    <w:p>
      <w:pPr>
        <w:pStyle w:val="Normal"/>
        <w:ind w:firstLine="720"/>
        <w:jc w:val="both"/>
        <w:textAlignment w:val="baseline"/>
        <w:rPr>
          <w:color w:val="000000"/>
          <w:sz w:val="15"/>
          <w:szCs w:val="13"/>
        </w:rPr>
      </w:pPr>
      <w:r>
        <w:rPr>
          <w:color w:val="000000"/>
          <w:sz w:val="28"/>
          <w:szCs w:val="26"/>
        </w:rPr>
        <w:t>Если вы почувствовали сильный запах газа необходимо: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Перекрыть кран, проветрить помещение. При этом ни в коем случае не зажигайте огонь, не включайте никаких электрических приборов во избежание образования искры или дуги. Вызовите аварийную службу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Не устанавливайте на конфорки плиты посуду с широким дном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Не оставляйте без присмотра работающие газовые приборы (кроме приборов, рассчитанных на непрерывную работу и имеющих для этого соответствующую автоматику)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Не допускайте к газовым приборам детей дошкольного возраста, престарелых лиц и лиц в нетрезвом состоянии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Не используйте газ и газовые приборы не по назначению. Не пользуйтесь газовыми плитами для отопления помещений. Не привязывайте к газопроводам веревки, не сушите белье и волосы над пламенем горелок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Не оставляйте на плите или близко от нее легковоспламеняющиеся предметы: бумагу, тряпки и т.д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Не вносите изменения в конструкцию газовых приборов. Не пользуйтесь помещениями, где установлены газовые приборы, для сна и отдыха.</w:t>
      </w:r>
    </w:p>
    <w:p>
      <w:pPr>
        <w:pStyle w:val="Style14"/>
        <w:spacing w:before="0" w:after="0"/>
        <w:ind w:firstLine="720"/>
        <w:jc w:val="center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  <w:sz w:val="28"/>
          <w:szCs w:val="26"/>
        </w:rPr>
        <w:t>В случае пожара немедленно сообщить в пожарную охрану</w:t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  <w:sz w:val="28"/>
          <w:szCs w:val="26"/>
        </w:rPr>
        <w:t>по телефону «01» или «112», указав точный адрес.</w:t>
      </w:r>
    </w:p>
    <w:p>
      <w:pPr>
        <w:pStyle w:val="Style14"/>
        <w:spacing w:before="0" w:after="0"/>
        <w:ind w:firstLine="72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жар легче предупредить, чем потушить!</w:t>
      </w:r>
    </w:p>
    <w:p>
      <w:pPr>
        <w:pStyle w:val="Default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Default"/>
        <w:ind w:firstLine="72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Default"/>
        <w:ind w:firstLine="720"/>
        <w:jc w:val="righ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lockdate">
    <w:name w:val="block-dat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7:00Z</dcterms:created>
  <dc:creator>Голенко</dc:creator>
  <dc:description/>
  <dc:language>en-US</dc:language>
  <cp:lastModifiedBy>админ</cp:lastModifiedBy>
  <dcterms:modified xsi:type="dcterms:W3CDTF">2018-03-12T06:07:00Z</dcterms:modified>
  <cp:revision>2</cp:revision>
  <dc:subject/>
  <dc:title/>
</cp:coreProperties>
</file>