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СВОД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о повышению правовой культуры избирателей (участников референдума), обучению организаторов выборов, </w:t>
      </w:r>
    </w:p>
    <w:p>
      <w:pPr>
        <w:pStyle w:val="Normal"/>
        <w:jc w:val="center"/>
        <w:rPr/>
      </w:pPr>
      <w:r>
        <w:rPr>
          <w:b/>
        </w:rPr>
        <w:t xml:space="preserve">совершенствованию и развитию избирательных технологий на 2019 год  </w:t>
      </w:r>
    </w:p>
    <w:p>
      <w:pPr>
        <w:pStyle w:val="Normal"/>
        <w:shd w:fill="FFFFFF" w:val="clear"/>
        <w:ind w:left="10206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56"/>
        <w:gridCol w:w="2797"/>
        <w:gridCol w:w="4335"/>
        <w:gridCol w:w="230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 мероприят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и тестирования членов УИК и резерва составов УИ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отдельному  плану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ИК,  резерв составов УИ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ых олимпиадах, конкурсах, проводимых Избирательной комиссией Пензенской области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плану Избирательной комиссии Пензенской области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района, администрация района, руководители учебных завед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обучающихся в муниципальном этапе Всероссийской олимпиады школьников по основам правовых зна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Управл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разования г. Пенз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ебных завед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лимпиады по праву на сайте «Профобразование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/>
            </w:pPr>
            <w:r>
              <w:rPr/>
              <w:t>Преподаватели социально-экономических дисципл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лимпиада «Время выбирать»: выполнение тестового зад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Апре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ПО «ПКППиК» </w:t>
            </w:r>
          </w:p>
          <w:p>
            <w:pPr>
              <w:pStyle w:val="Normal"/>
              <w:rPr/>
            </w:pPr>
            <w:r>
              <w:rPr/>
              <w:t xml:space="preserve">Преподаватели социально-гуманитарных дисциплин, педагог-организатор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5" w:leader="none"/>
                <w:tab w:val="left" w:pos="2430" w:leader="none"/>
              </w:tabs>
              <w:ind w:left="-44" w:hanging="0"/>
              <w:rPr/>
            </w:pPr>
            <w:r>
              <w:rPr>
                <w:sz w:val="20"/>
                <w:szCs w:val="20"/>
              </w:rPr>
              <w:t>Организация и проведение школьной олимпиады п</w:t>
            </w:r>
            <w:r>
              <w:rPr>
                <w:spacing w:val="-14"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основам правов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БОУ Финансово-экономический лицей №29 г. Пенз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8" w:leader="none"/>
              </w:tabs>
              <w:ind w:left="34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TableParagraph"/>
              <w:tabs>
                <w:tab w:val="clear" w:pos="720"/>
                <w:tab w:val="left" w:pos="1328" w:leader="none"/>
              </w:tabs>
              <w:ind w:left="34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школьной олимпиады </w:t>
            </w:r>
            <w:r>
              <w:rPr>
                <w:spacing w:val="-14"/>
              </w:rPr>
              <w:t xml:space="preserve">по </w:t>
            </w:r>
            <w:r>
              <w:rPr/>
              <w:t>основам правовых</w:t>
            </w:r>
            <w:r>
              <w:rPr>
                <w:spacing w:val="-5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 г. Пен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клас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firstLine="6"/>
              <w:rPr/>
            </w:pPr>
            <w:r>
              <w:rPr/>
              <w:t>Участие в конкурсе кадрового резерва в Молодежный парламент при Законодательном Собрании Пензенской обла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ПОУ ПО ПСП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удент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2-4 кур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firstLine="6"/>
              <w:rPr/>
            </w:pPr>
            <w:r>
              <w:rPr/>
              <w:t>Организация и проведение конкурса  «Будущий юрист-2019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ПОУ ПО ПСП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ты специальности «Право и организация социального обеспечения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2996" w:leader="none"/>
              </w:tabs>
              <w:ind w:left="107" w:right="97" w:hanging="0"/>
              <w:rPr/>
            </w:pPr>
            <w:r>
              <w:rPr>
                <w:sz w:val="20"/>
                <w:szCs w:val="20"/>
              </w:rPr>
              <w:t xml:space="preserve">Включение элективных </w:t>
            </w:r>
            <w:r>
              <w:rPr>
                <w:spacing w:val="-4"/>
                <w:sz w:val="20"/>
                <w:szCs w:val="20"/>
              </w:rPr>
              <w:t xml:space="preserve">курсов </w:t>
            </w:r>
            <w:r>
              <w:rPr>
                <w:sz w:val="20"/>
                <w:szCs w:val="20"/>
              </w:rPr>
              <w:t xml:space="preserve">правовой, обществоведческой и </w:t>
            </w:r>
            <w:r>
              <w:rPr>
                <w:spacing w:val="-3"/>
                <w:sz w:val="20"/>
                <w:szCs w:val="20"/>
              </w:rPr>
              <w:t xml:space="preserve">гуманитарной </w:t>
            </w:r>
            <w:r>
              <w:rPr>
                <w:sz w:val="20"/>
                <w:szCs w:val="20"/>
              </w:rPr>
              <w:t>направленности в учебный план школ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и</w:t>
            </w:r>
          </w:p>
          <w:p>
            <w:pPr>
              <w:pStyle w:val="TableParagraph"/>
              <w:tabs>
                <w:tab w:val="clear" w:pos="720"/>
                <w:tab w:val="left" w:pos="1665" w:leader="none"/>
              </w:tabs>
              <w:ind w:left="105" w:right="9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го </w:t>
            </w:r>
            <w:r>
              <w:rPr>
                <w:spacing w:val="-4"/>
                <w:sz w:val="20"/>
                <w:szCs w:val="20"/>
              </w:rPr>
              <w:t xml:space="preserve">плана </w:t>
            </w:r>
          </w:p>
          <w:p>
            <w:pPr>
              <w:pStyle w:val="TableParagraph"/>
              <w:tabs>
                <w:tab w:val="clear" w:pos="720"/>
                <w:tab w:val="left" w:pos="1665" w:leader="none"/>
              </w:tabs>
              <w:ind w:left="105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т-апрель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rPr/>
            </w:pPr>
            <w:r>
              <w:rPr>
                <w:spacing w:val="-4"/>
                <w:sz w:val="20"/>
                <w:szCs w:val="20"/>
              </w:rPr>
              <w:t>МБОУ Финансово-экономический лицей №29 г. Пенз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665" w:leader="none"/>
              </w:tabs>
              <w:ind w:left="105" w:right="99" w:hanging="0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Организация в учебных заведениях тематических занятий по основам избирательного пра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руководители учебных завед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Организация проведения на базе ГБУК «Пензенский государственный краеведческий музей» интеллектуальных экскурсий по выставке «Народ и власть. Из истории избирательного права России и Пензенского края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Организация работы передвижной выставки «Выборы в калейдоскопе пензенской истории» в г. Пензе и Пензенской области, проведение ГБУК «Пензенский государственный краеведческий музей» выездных экскурсий на базе указанной выстав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учебных заведениях работы кружков и клубов правовых знаний, проведение классных часов, лекций с правовой тематикой, «круглых столов», деловых игр, викторин, экскурсий, конкурсов, оформление книжных выставо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руководители учебных заведений, учи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лассные часы, беседы, лекции, диспуты, дискуссии, «круглые столы»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Знай свои права», «Права и обязанности несовершеннолетних в соответствии с действующим законодательством», «Мои права в повседневной жизни», «Основы избирательного права», «Типы избирательных систем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 учителей истории и обществознания</w:t>
            </w:r>
            <w:r>
              <w:rPr>
                <w:bCs/>
              </w:rPr>
              <w:t xml:space="preserve"> МБОУ СОШ №11 г. Пенз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тудентов «Что я знаю о выборах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  <w:shd w:fill="FFFFFF" w:val="clear"/>
              </w:rPr>
              <w:t>Тематические беседы «Я молодой избиратель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вовая культур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СТУ №2 </w:t>
            </w:r>
            <w:r>
              <w:rPr>
                <w:bCs/>
              </w:rPr>
              <w:t>г. Пенз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щие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 клас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  <w:shd w:fill="FFFFFF" w:val="clear"/>
              </w:rPr>
              <w:t>Час правовой информации «Выбор за тобой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сент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Я гражданин Росси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СОШ №49 г. Пенз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-11 клас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Час общения «Правовая культура молодого </w:t>
            </w:r>
            <w:r>
              <w:rPr/>
              <w:t>избирателя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ФГБПОУ «Пензенский базовый медицинский колледж» </w:t>
            </w:r>
            <w:r>
              <w:rPr>
                <w:bCs/>
              </w:rPr>
              <w:t>Министерства здравоохранения Р 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Студенты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2-3 кур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Тебе о законах выборов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СТУ №2 </w:t>
            </w:r>
            <w:r>
              <w:rPr>
                <w:bCs/>
              </w:rPr>
              <w:t>г. Пен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щие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 клас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лассные часы «Наша Конституция. Права и обязанно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БОУ СОШ №27 г. Пенз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час «Что такое выборы?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-преподаватель истории, права ГБОУ ПО Пензенский областной  медицинский коллед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вовых зна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СОШ №49 г. Пенз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щиеся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-11 клас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жданственности «Избирательное право. Избирательный процесс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правовых знаний (конкурсы, беседы, квесты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 учителей истории и обществознания</w:t>
            </w:r>
            <w:r>
              <w:rPr>
                <w:bCs/>
              </w:rPr>
              <w:t xml:space="preserve"> МБОУ СОШ №11</w:t>
            </w:r>
            <w:r>
              <w:rPr>
                <w:spacing w:val="-4"/>
              </w:rPr>
              <w:t xml:space="preserve"> г. Пенз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чащие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–11 клас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правовой урок по теме «Право выбора». Классные часы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кт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кураторы, мастера производственного обучения ГАПОУ ПО «ПКППиК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дека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 общественных наук </w:t>
            </w:r>
            <w:r>
              <w:rPr>
                <w:spacing w:val="-4"/>
              </w:rPr>
              <w:t>МБОУ Финансово-экономический лицей №29 г. Пенз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Лекция «Организация выборов в Российской </w:t>
            </w:r>
            <w:r>
              <w:rPr/>
              <w:t>Федераци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ФГБПОУ «Пензенский Базовый медицинский колледж» </w:t>
            </w:r>
            <w:r>
              <w:rPr>
                <w:bCs/>
              </w:rPr>
              <w:t>Министерства здравоохранения Р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Студенты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2–3 курсов всех специальносте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 xml:space="preserve">Лекторий «Политика и власть. Государство в политической  системе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ahoma"/>
              </w:rPr>
            </w:pPr>
            <w:r>
              <w:rPr>
                <w:rFonts w:cs="Tahoma"/>
              </w:rPr>
              <w:t>Сент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 в рамках курсов Обществознание», «Система государственного управлени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У ПО ПСПК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дент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1,3 кур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firstLine="6"/>
              <w:rPr/>
            </w:pPr>
            <w:r>
              <w:rPr/>
              <w:t>Лекторий «Избирательный процесс. Политические партии и общественные объединения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ПОУ ПО ПСПК</w:t>
            </w:r>
          </w:p>
          <w:p>
            <w:pPr>
              <w:pStyle w:val="Normal"/>
              <w:shd w:fill="FFFFFF" w:val="clear"/>
              <w:ind w:left="437" w:right="442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48"/>
              <w:rPr/>
            </w:pPr>
            <w:r>
              <w:rPr/>
              <w:t>Лекторий «Конституционное право», «Избирательное право и избирательный процесс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ПОУ ПО ПСП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удент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1-3 кур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- тематическая беседа «Возникновение полити</w:t>
              <w:softHyphen/>
              <w:t>ки и её роль в жизни обществ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етодист-преподаватель истории, права ГБОУ ПО Пензенский областной  медицинский коллед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- тематическая беседа «Гражданское общество» (Избирательная система РФ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-преподаватель истории, права ГБОУ ПО Пензенский областной  медицинский коллед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Молодежь и выборы: модели участия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58 г. Пенз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щие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-11 клас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искуссионный клуб «Честные выборы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ПОУ ПО ПСП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 «Типы избирательных систем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№4 «Ступени» г. Пенз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>
                <w:bCs/>
              </w:rPr>
            </w:pPr>
            <w:r>
              <w:rPr/>
              <w:t>10-11 клас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Выборы за тобой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ТУ №2 г. Пен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щие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-11 клас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Молодежный абсентеизм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 учителей истории и обществознания</w:t>
            </w:r>
            <w:r>
              <w:rPr>
                <w:bCs/>
              </w:rPr>
              <w:t xml:space="preserve"> МБОУ СОШ №11 </w:t>
            </w:r>
            <w:r>
              <w:rPr/>
              <w:t>г. Пенз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9-11 классов</w:t>
            </w:r>
            <w:r>
              <w:rPr/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руглый стол на тему «Популизм в предвыборной кампании»:</w:t>
            </w:r>
            <w:r>
              <w:rPr>
                <w:sz w:val="20"/>
                <w:szCs w:val="20"/>
              </w:rPr>
              <w:t xml:space="preserve"> создание политической партии, ее программа, разработка предвыборной кампании, выявление популизм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/>
            </w:pPr>
            <w:r>
              <w:rPr/>
              <w:t>Преподаватели социально-экономических  дисципл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сотрудников и студентов старших курсов «Правила проведения выборов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ент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ПО «ПКППиК»</w:t>
            </w:r>
          </w:p>
          <w:p>
            <w:pPr>
              <w:pStyle w:val="Normal"/>
              <w:rPr/>
            </w:pPr>
            <w:r>
              <w:rPr/>
              <w:t xml:space="preserve">Преподаватели социально-гуманитарных дисциплин, педагог-организатор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/>
              <w:t>Сотрудники, студенты старших кур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2C2C2C"/>
                <w:sz w:val="20"/>
                <w:szCs w:val="20"/>
                <w:shd w:fill="FFFFFF" w:val="clear"/>
              </w:rPr>
              <w:t>Круглый стол « Демократия начинается с выборов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/>
            </w:pPr>
            <w:r>
              <w:rPr/>
              <w:t>Преподаватели социально-экономических дисципл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«Зачем нужно ходить на выборы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ТУ 2 г. Пен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щиеся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0-11 </w:t>
            </w:r>
            <w:r>
              <w:rPr>
                <w:bCs/>
              </w:rPr>
              <w:t>классов</w:t>
            </w:r>
            <w:r>
              <w:rPr/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ты по организации выборов: «За честные выборы». Командное состязание в мастерстве ведения дебатов на тему избирательного пра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/>
            </w:pPr>
            <w:r>
              <w:rPr/>
              <w:t>Преподаватели социально-экономических дисципл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ловые игры, викторины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к-шоу «Первые лиц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У ПО ПСП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удент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1, 2 кур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556" w:firstLine="6"/>
              <w:rPr/>
            </w:pPr>
            <w:r>
              <w:rPr/>
              <w:t>Интерактивная игра «Мой голос – мое будущее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right="154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ПОУ ПО ПСП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32" w:firstLine="6"/>
              <w:rPr/>
            </w:pPr>
            <w:r>
              <w:rPr/>
              <w:t>Интерактивная игра к 80-летию образования Пензенской области, организация квест-площадо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ПОУ ПО ПСП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удент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–4 курсов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Ролевая игра «Государство»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ПОУ ПО ПСП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ы Пензенского регионального отделения Всероссийской общественной организации «Молодая Гвардия Единой Росси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удент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2, 3 кур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57" w:hanging="0"/>
              <w:rPr/>
            </w:pPr>
            <w:r>
              <w:rPr/>
              <w:t>Деловая игра «Я - законопослушный гражданин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ПОУ ПО ПСПК 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удент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кур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ыборы» (выборы в совет лицеистов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9 г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ТУ №2 г. Пен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щие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-11 </w:t>
            </w:r>
            <w:r>
              <w:rPr>
                <w:bCs/>
              </w:rPr>
              <w:t>классов</w:t>
            </w:r>
            <w:r>
              <w:rPr/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  <w:r>
              <w:rPr>
                <w:color w:val="000000"/>
                <w:shd w:fill="FFFFFF" w:val="clear"/>
              </w:rPr>
              <w:t>«Я – гражданин! Я – избиратель!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ар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СОШ №27 </w:t>
            </w:r>
            <w:r>
              <w:rPr/>
              <w:t>г. Пенз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щиеся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1 клас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игра «Выборы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 директора по УВР, актив школы</w:t>
            </w:r>
            <w:r>
              <w:rPr>
                <w:bCs/>
              </w:rPr>
              <w:t xml:space="preserve"> МБОУ СОШ №11</w:t>
            </w:r>
            <w:r>
              <w:rPr/>
              <w:t xml:space="preserve"> г. Пенз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чащие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-11 клас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йн-ринг «Правовая культура молодых избирателей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ар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социально-гуманитарных дисциплин, педагог-организатор ГАПОУ ПО «ПКППиК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практикум «Мой голос – мое будущее»: интерактивная беседа, викторина, командная работа по разработке проектов на основе модели парт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/>
            </w:pPr>
            <w:r>
              <w:rPr/>
              <w:t>Преподаватели социально-экономических  дисципл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«Мои права и обязанно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ТУ №2 г. Пенз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-9 </w:t>
            </w:r>
            <w:r>
              <w:rPr>
                <w:bCs/>
              </w:rPr>
              <w:t>классов</w:t>
            </w:r>
            <w:r>
              <w:rPr/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Деловая игра-конкурс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«Голосую впервые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2C2C2C"/>
                <w:sz w:val="20"/>
                <w:szCs w:val="20"/>
                <w:shd w:fill="FFFFFF" w:val="clear"/>
              </w:rPr>
            </w:pPr>
            <w:r>
              <w:rPr>
                <w:color w:val="2C2C2C"/>
                <w:sz w:val="20"/>
                <w:szCs w:val="20"/>
                <w:shd w:fill="FFFFFF" w:val="clea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/>
            </w:pPr>
            <w:r>
              <w:rPr/>
              <w:t>Преподаватели социально-экономических дисципл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rPr/>
            </w:pPr>
            <w:r>
              <w:rPr/>
              <w:t>Деловая игра «По закону». День юриста, День Конститу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ПОУ ПО ПСП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удент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1,2 кур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 «Демократия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-преподаватель истории, права, методист по воспитательной работе ГБОУ ПО Пензенский областной  медицинский коллед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Кто такой настоящий гражданин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ТУ №2 г. Пен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щие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7 </w:t>
            </w:r>
            <w:r>
              <w:rPr>
                <w:bCs/>
              </w:rPr>
              <w:t>классов</w:t>
            </w:r>
            <w:r>
              <w:rPr/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Викторина «Основы избирательного прав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  <w:r>
              <w:rPr>
                <w:spacing w:val="-2"/>
              </w:rPr>
              <w:t xml:space="preserve"> ФГБПОУ «Пензенский Базовый медицинский колледж» </w:t>
            </w:r>
            <w:r>
              <w:rPr>
                <w:bCs/>
              </w:rPr>
              <w:t>Министерства здравоохранения Российской Федер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Студенты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2-3 кур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" w:right="45" w:hanging="0"/>
              <w:rPr/>
            </w:pPr>
            <w:r>
              <w:rPr/>
              <w:t>Викторина «Я - законопослушный гражданин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ПОУ ПО ПСП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ты специальности «Право и организ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го обеспечения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Документаци-онное обеспечение и архивоведение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Викторина «Знаешь ли ты право?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ПОУ ПО ПСП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ыборы в Росси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ТУ №2 г. Пен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10 классов</w:t>
            </w:r>
            <w:r>
              <w:rPr/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тические экскурсии, встречи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в Законодательное Собрание Пензенской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СОШ №49 г. Пенз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клас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Экскурсия в Законодательное Собрание Пензенской области «Пензенская область как субъект Российской Федераци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ПОУ ПО ПСПК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удент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2,3 кур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членами избирательной комиссии «Все на выборы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ент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социально-гуманитарных дисциплин, педагог-организатор ГАПОУ ПО «ПКППиК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стреча с депутатом Законодательного собрания Пензенской области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 директора по УВР</w:t>
            </w:r>
            <w:r>
              <w:rPr>
                <w:bCs/>
              </w:rPr>
              <w:t xml:space="preserve"> МБОУ СОШ №11 г. Пенз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чащиес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-11 клас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</w:rPr>
              <w:t>Тематические книжные выставки, ученические и студенческие СМИ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, книжные выставки ко дню молодого избират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 2019 г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Лен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правовой журнал «Права избирателя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БОУ СОШ №11 г. Пенз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-11 клас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2C2C2C"/>
                <w:sz w:val="20"/>
                <w:szCs w:val="20"/>
              </w:rPr>
              <w:t>Выставки нормативно-правовой литературы «Избиратель! Читай. Думай. Выбирай!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/>
            </w:pPr>
            <w:r>
              <w:rPr/>
              <w:t>Избирательная комиссия, библиоте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Выставка – информация «Ваши избирательные прав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сент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нижная выставка «Твой голос нужен  Росси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сент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«Из истории выборов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ый журнал «Всеобщая декларация прав человек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ека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ПО «ПКППиК»</w:t>
            </w:r>
          </w:p>
          <w:p>
            <w:pPr>
              <w:pStyle w:val="Normal"/>
              <w:rPr/>
            </w:pPr>
            <w:r>
              <w:rPr/>
              <w:t xml:space="preserve">Преподаватели социально-гуманитарных дисциплин, педагог-организатор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16" w:hanging="0"/>
              <w:rPr/>
            </w:pPr>
            <w:r>
              <w:rPr/>
              <w:t>Стенгазета «Я - будущий избиратель!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ПОУ ПО ПСПК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убрики «Я выбираю будущее» в школьной газете «58 регион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центр МБОУ СОШ №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, учащиес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</w:rPr>
              <w:t>Конкурсы рисунков, плакатов, сочинений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агитационных плакатов «Сделай свой выбор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ные руководители, актив </w:t>
            </w:r>
            <w:r>
              <w:rPr>
                <w:bCs/>
              </w:rPr>
              <w:t>МБОУ СОШ №11 г. Пенз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-11 клас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0"/>
              <w:rPr/>
            </w:pPr>
            <w:r>
              <w:rPr>
                <w:spacing w:val="-1"/>
              </w:rPr>
              <w:t xml:space="preserve">Конкурс сочинений на тему: «Как я понимаю </w:t>
            </w:r>
            <w:r>
              <w:rPr/>
              <w:t>демократию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ФГБПОУ «Пензенский Базовый медицинский колледж» </w:t>
            </w:r>
            <w:r>
              <w:rPr>
                <w:bCs/>
              </w:rPr>
              <w:t>Министерства здравоохранения Российской Федерации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туденты 3 курсов всех специальносте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</w:t>
            </w:r>
            <w:r>
              <w:rPr>
                <w:shd w:fill="FFFFFF" w:val="clear"/>
              </w:rPr>
              <w:t>Мы информируем: выбор за нам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лассные руководители МБОУ СОШ №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-7 клас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курс буклетов «Права на каждый день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лассные руководители МБОУ СОШ №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-11 клас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Голосуй или проиграй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ТУ №2 г. Пенз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5–8 классов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rPr/>
            </w:pPr>
            <w:r>
              <w:rPr/>
              <w:t>Конкурс плакатов «Права и обязанно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СОШ №49 г. Пенз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-8 классов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9:00Z</dcterms:created>
  <dc:creator>Алексей</dc:creator>
  <dc:description/>
  <cp:keywords/>
  <dc:language>en-US</dc:language>
  <cp:lastModifiedBy>админ</cp:lastModifiedBy>
  <cp:lastPrinted>2012-12-10T15:59:00Z</cp:lastPrinted>
  <dcterms:modified xsi:type="dcterms:W3CDTF">2019-04-22T11:33:00Z</dcterms:modified>
  <cp:revision>59</cp:revision>
  <dc:subject/>
  <dc:title>СОГЛАСОВАНО</dc:title>
</cp:coreProperties>
</file>