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писка заверена Избирательной комиссией города Пензы 26 июня 2019 года (постановление № 9/3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 Общего собрания  избирательного объединения "ВСЕРОССИЙСКАЯ ПОЛИТИЧЕСКАЯ ПАРТИЯ "РОДИ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1 июня 2019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егиональ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в депутаты Пензенской городской Думы седьмого созыва, выдвинут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ым объединением Региональное отделени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РОД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 списка</w:t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илов Евгений Андреевич, дата рождения – 1961 года, место рождения – г. Пенза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Муниципальное бюджетное учреждение "Центр культуры и досуга", директор, 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иновьев Сергей Викторович, дата рождения – 1985 года, место рождения – город Пенза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Государственное автономное учреждение Пензенской области «Многофункциональный молодежный центр Пензенской области», заместитель директора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ьчугина Ирина Александровна, дата рождения – 1963 года, место рождения – город Пенза, адрес места жительства – Пензенская область, город Пенза, профессиональное образование – среднее специальное, основное место работы или службы, занимаемая должность – Муниципальное бюджетное учреждение «Хореографический ансамбль Зоренька», директор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группы</w:t>
        <w:br/>
        <w:br/>
        <w:t>территориальная группа № 1</w:t>
        <w:br/>
        <w:t>(Единый. Территория округа 1, Единый. Территория округа 2, Единый. Территория округа 3, Единый. Территория округа 4, Единый. Территория округа 5)</w:t>
        <w:br/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ощинин Михаил Петрович, дата рождения – 1976 года, место рождения – город Пенза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Муниципальное бюджетное учреждение дополнительного образования Детская музыкальная школа № 7 г. Пензы, директор.</w:t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рубин Александр Петрович, дата рождения – 1958 года, место рождения – город Ровно, Украина, адрес места жительства – Пензенская область, город Пенза, основное место работы или службы, занимаемая должность – Садоводческое некоммерческое товарищество «РАДУГА», председатель Правления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группа № 2</w:t>
        <w:br/>
        <w:t>(Единый. Территория округа 6, Единый. Территория округа 7, Единый. Территория округа 8, Единый. Территория округа 9, Единый. Территория округа 10)</w:t>
        <w:br/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рамцова Елена Ивановна, дата рождения – 1955 года, место рождения – рабочий поселок Пачелма Пачелмского района Пензенской области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Региональное отделение Пензенской области Общероссийской общественной организации «Союз садоводов России», Председатель Совета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сарева Ирина Лимирьевна, дата рождения – 1976 года, место рождения – город Пенза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Государственное автономное профессиональное образовательное учреждение Пензенской области «Пензенский агропромышленный колледж», социальный педагог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группа № 3</w:t>
        <w:br/>
        <w:t>(Единый. Территория округа 11, Единый. Территория округа 12, Единый. Территория округа 13, Единый. Территория округа 14, Единый. Территория округа 15)</w:t>
        <w:br/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осеев Михаил Петрович, дата рождения – 1966 года, место рождения – поселок городского типа Пачелма Пензенской области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ООО «Омега Трейд», сотрудник службы безопасности отдела сбыта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лещева Галина Владимировна, дата рождения – 1969 года, место рождения – город Пенза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Государственное автономное профессиональное образовательное учреждение Пензенской области «Пензенский агропромышленный колледж», специалист по кадрам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группа № 4</w:t>
        <w:br/>
        <w:t>(Единый. Территория округа 16, Единый. Территория округа 17, Единый. Территория округа 18, Единый. Территория округа 19, Единый. Территория округа 20)</w:t>
        <w:br/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занова Анна Николаевна, дата рождения – 1974 года, место рождения – город Караган, Казахстан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Муниципальное бюджетное учреждение дополнительного образования Детская музыкальная школа № 9 г. Пензы, директор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емскова Людмила Владимировна, дата рождения – 1970 года, место рождения – город Пенза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Государственное автономное профессиональное образовательное учреждение Пензенской области «Пензенский агропромышленный колледж», преподаватель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группа № 5</w:t>
        <w:br/>
        <w:t>(Единый. Территория округа 21, Единый. Территория округа 22, Единый. Территория округа 23, Единый. Территория округа 24, Единый. Территория округа 25)</w:t>
        <w:br/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качук Ирина Александровна, дата рождения – 1969 года, место рождения – город Пенза, адрес места жительства – Пензенская область, город Пенза, профессиональное образование – высшее профессиональное, основное место работы или службы, занимаемая должность – Садоводческое некоммерческое товарищество «Родничок», председатель, член Регионального отделения ВСЕРОССИЙСКОЙ ПОЛИТИЧЕСКОЙ ПАРТИИ "РОДИНА" в Пензенской области".</w:t>
      </w:r>
    </w:p>
    <w:p>
      <w:pPr>
        <w:pStyle w:val="Normal"/>
        <w:keepLines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влова Галина Тимофеевна, дата рождения – 1957 года, место рождения – город Пенза, адрес места жительства – Пензенская область, город Пенза, профессиональное образование – среднее специальное, основное место работы или службы, занимаемая должность – Муниципальное бюджетное учреждение «Центр культуры и досуга города Пензы», художник–постановщик художественной мастерской, член Регионального отделения ВСЕРОССИЙСКОЙ ПОЛИТИЧЕСКОЙ ПАРТИИ "РОДИНА" в Пензен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0:00Z</dcterms:created>
  <dc:creator>admin</dc:creator>
  <dc:description/>
  <cp:keywords/>
  <dc:language>en-US</dc:language>
  <cp:lastModifiedBy>admin</cp:lastModifiedBy>
  <dcterms:modified xsi:type="dcterms:W3CDTF">2019-07-05T08:45:00Z</dcterms:modified>
  <cp:revision>4</cp:revision>
  <dc:subject/>
  <dc:title/>
</cp:coreProperties>
</file>