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 О  К  У  М  Е  Н  Т  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обходимые при назначении  опекуна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Заявление  от   будущего  опеку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шение  суда  о  признании  гражданина  недееспособ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Заявления  от  близких  родственников  недееспособного и копии  их   паспор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Паспорт  ( ксерокопия)   недееспособ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правка  об  инвалидности  недееспособ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Паспорт  ( ксерокопия)  будущего   опеку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Характеристика  на  будущего  опекуна ( с места работы, житель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Справка  о  составе  семьи  или  выписка  из  домовой  книги  по  месту    регистрации   недееспособ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Документы, подтверждающие  родство  с  недееспособ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ксерокопия   свидетельства   о  рождении,  свидетельства  о  бра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Справка  из  психиатрической  больницы  на  будущего  опекуна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ул.Лермонтова, 2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 Справка  из  наркологии   на  будущего  опекуна (Заводское  шоссе,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 Справка  об  отсутствии  судимости  на  будущего  опеку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ул.Злобина, 5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 о  доходах будущего  опекуна  за  последние  6  меся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Свидетельство  о  регистрации  права  собственности  на  имущ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дееспособного ( ксерокоп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1:00Z</dcterms:created>
  <dc:creator>Администрация</dc:creator>
  <dc:description/>
  <cp:keywords/>
  <dc:language>en-US</dc:language>
  <cp:lastModifiedBy>Администрация</cp:lastModifiedBy>
  <cp:lastPrinted>2010-12-13T10:38:00Z</cp:lastPrinted>
  <dcterms:modified xsi:type="dcterms:W3CDTF">2010-12-13T07:50:00Z</dcterms:modified>
  <cp:revision>5</cp:revision>
  <dc:subject/>
  <dc:title>Д  О  К  У  М  Е  Н  Т  Ы,</dc:title>
</cp:coreProperties>
</file>