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далью "Материнская доблесть" награждаются женщины, родившие (усыновившие) и воспитавшие трех и более детей. Представление многодетной матери к награждению медалью производится по достижении последним ребенком возраста одного года и при наличии в живых остальных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читываются также дети, погибшие и пропавшие без вести при защите Отечества или при исполнении иных обязанностей военной службы либо при выполнении долга гражданина по охране законности и правопорядка, а также умершие вследствие ранения, контузии, увечья или заболевания, полученных при указанных обстоятельствах, либо вследствие техногенных и экологических катастроф, стихийных бед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датайства о награждении многодетных матерей медалью могут возбуждать трудовые коллективы предприятий, организаций, учреждений, общественных объединений и ассоциаций, органы местного самоуправления, муниципальные учреждения образования, в которых обучаются их дети. Кандидатуры для представления к награде и характеристики на них рассматриваются и утверждаются на собрании, конференции коллектива или выборным органом общественного объединения. При представлении к награде учитывается добросовестное отношение многодетной матери к воспитанию своих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еречень документов, необходимых для оформления наградного листа и  ходатайства о награждении медаль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свидетельств о рождении, усыновлении (удочерении) дете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аспортов многодетной матери и ее детей с указанием места их постоянной рег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видетельств о браке детей (для детей, изменивших фамилию при заключении бра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на детей, выданные организациями, в которых они содержатся, учатся, работают, служат и т.д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трудовых книжек либо копии документов, указывающие причины, по которым не работают (не учатся) матери, де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б отсутствии у многодетной матери и ее детей судимости;- справки воинских частей или военкоматов либо другие документы о гибели, смерти детей, погибших при обстоятельствах, указанных в пункте 2. </w:t>
      </w:r>
    </w:p>
    <w:p>
      <w:pPr>
        <w:pStyle w:val="ConsPlusTitle"/>
        <w:widowControl/>
        <w:tabs>
          <w:tab w:val="clear" w:pos="708"/>
          <w:tab w:val="left" w:pos="664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Из Закона Пензенской области   об учреждении награды Пензенской  области – медали "Материнская  доблесть".   Принят Законодательным Собранием Пензенской области 05.10 2007 года  (с последующими изменениями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3:00Z</dcterms:created>
  <dc:creator>Администрация</dc:creator>
  <dc:description/>
  <cp:keywords/>
  <dc:language>en-US</dc:language>
  <cp:lastModifiedBy>ILNUR</cp:lastModifiedBy>
  <dcterms:modified xsi:type="dcterms:W3CDTF">2010-12-14T08:53:00Z</dcterms:modified>
  <cp:revision>2</cp:revision>
  <dc:subject/>
  <dc:title>1</dc:title>
</cp:coreProperties>
</file>