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 района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20"/>
          <w:sz w:val="16"/>
          <w:szCs w:val="16"/>
        </w:rPr>
      </w:pPr>
      <w:r>
        <w:rPr>
          <w:b/>
          <w:spacing w:val="120"/>
          <w:sz w:val="16"/>
          <w:szCs w:val="16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75"/>
        <w:gridCol w:w="535"/>
        <w:gridCol w:w="156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организации пожарно-профилактической работы  в жилом секторе </w:t>
        <w:br/>
        <w:t>на территории  Первомайского  района города Пензы на 2020 год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629"/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</w:rPr>
        <w:t xml:space="preserve">В соответствии с требованиями Федеральных законов </w:t>
      </w:r>
      <w:hyperlink r:id="rId3">
        <w:r>
          <w:rPr>
            <w:rStyle w:val="InternetLink"/>
            <w:sz w:val="28"/>
          </w:rPr>
          <w:t>от 06.10.2003 № 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</w:rPr>
          <w:t xml:space="preserve">от 21.12.1994 № 69-ФЗ </w:t>
        </w:r>
      </w:hyperlink>
      <w:r>
        <w:rPr>
          <w:sz w:val="28"/>
        </w:rPr>
        <w:t xml:space="preserve">«О пожарной безопасности», постановления правительства Российской Федерации от 25.04.2012 № 390                    «О противопожарном режиме», распоряжения Правительства Пензенской области от 26.05.2016 № 218-рП «Об организации проведения работы по профилактике пожаров в жилом фонде населенных пунктов Пензенской области», в целях проведения пожарно-профилактической работы на территории Первомайского района города Пензы, руководствуясь статьей 45 Устава города Пензы, </w:t>
      </w:r>
    </w:p>
    <w:p>
      <w:pPr>
        <w:pStyle w:val="Normal"/>
        <w:shd w:fill="FFFFFF" w:val="clear"/>
        <w:ind w:firstLine="62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629"/>
        <w:jc w:val="both"/>
        <w:rPr>
          <w:sz w:val="28"/>
        </w:rPr>
      </w:pPr>
      <w:r>
        <w:rPr>
          <w:sz w:val="28"/>
        </w:rPr>
        <w:t>1. Утвердить План основных мероприятий по проведению пожарно-профилактической работы в жилом фонде на территории Первомайского района города Пензы на 2020 год (далее - План) (</w:t>
      </w:r>
      <w:hyperlink w:anchor="sub_1000">
        <w:r>
          <w:rPr>
            <w:rStyle w:val="InternetLink"/>
            <w:sz w:val="28"/>
          </w:rPr>
          <w:t>приложение № 1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</w:rPr>
        <w:t>2. Создать на территории Первомайского района города Пензы пожарно-профилактическую группу по проведению пожарно-профилактической работы  в жилом фонде и утвердить ее состав на 2020 год (</w:t>
      </w:r>
      <w:hyperlink w:anchor="sub_2000">
        <w:r>
          <w:rPr>
            <w:rStyle w:val="InternetLink"/>
            <w:sz w:val="28"/>
          </w:rPr>
          <w:t>приложение № 2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ind w:firstLine="629"/>
        <w:jc w:val="both"/>
        <w:rPr>
          <w:sz w:val="28"/>
        </w:rPr>
      </w:pPr>
      <w:r>
        <w:rPr>
          <w:sz w:val="28"/>
        </w:rPr>
        <w:t>3. Утвердить Положение о пожарно-профилактической группе по проведению пожарно-профилактической работы в жилом фонде на территории Первомайского района города Пензы (</w:t>
      </w:r>
      <w:hyperlink w:anchor="sub_3000">
        <w:r>
          <w:rPr>
            <w:rStyle w:val="InternetLink"/>
            <w:sz w:val="28"/>
          </w:rPr>
          <w:t>приложение № 3</w:t>
        </w:r>
      </w:hyperlink>
      <w:r>
        <w:rPr>
          <w:sz w:val="28"/>
        </w:rPr>
        <w:t>).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Руководителю группы по проведению пожарно-профилактической работы в жилом фонде на территории Первомайского района города Пензы, заместителю главы администрации Первомайского района города Пензы Гирдо Д.В. ежеквартально</w:t>
      </w:r>
      <w:r>
        <w:rPr>
          <w:sz w:val="28"/>
        </w:rPr>
        <w:t xml:space="preserve"> разрабатывать график работы пожарно-профилактической группы по повышению уровня пожарной безопасности, профилактике пожаров и предотвращению гибели людей от опасных факторов пожаров в жилом секторе и на объектах с массовым пребыванием людей на территории Первомайского района города Пензы. </w:t>
      </w:r>
    </w:p>
    <w:p>
      <w:pPr>
        <w:pStyle w:val="Normal"/>
        <w:shd w:fill="FFFFFF" w:val="clear"/>
        <w:ind w:firstLine="629"/>
        <w:jc w:val="both"/>
        <w:rPr/>
      </w:pPr>
      <w:bookmarkStart w:id="0" w:name="sub_4"/>
      <w:bookmarkEnd w:id="0"/>
      <w:r>
        <w:rPr>
          <w:sz w:val="28"/>
        </w:rPr>
        <w:t>5. Рекомендовать руководителям организаций, осуществляющих управление многоквартирными домами и оказание услуг по содержанию и ремонту общего имущества в многоквартирных домах, в товариществах собственников жилья, расположенных на территории Первомайского района города Пензы, в рамках своих полномочий принять участие в пожарно-профилактической работе в жилом фонде.</w:t>
      </w:r>
    </w:p>
    <w:p>
      <w:pPr>
        <w:pStyle w:val="Style110"/>
        <w:widowControl/>
        <w:spacing w:before="48" w:after="0"/>
        <w:ind w:firstLine="5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6. </w:t>
      </w:r>
      <w:r>
        <w:rPr>
          <w:rStyle w:val="FontStyle11"/>
          <w:b w:val="false"/>
          <w:sz w:val="28"/>
          <w:szCs w:val="28"/>
        </w:rPr>
        <w:t>Опубликовать настоящий приказ в муниципальной газете «Пенза» и разместить на официальном сайте администрации города Пензы в информационно-коммуникационной сети «Интернет».</w:t>
      </w:r>
    </w:p>
    <w:p>
      <w:pPr>
        <w:pStyle w:val="Style110"/>
        <w:widowControl/>
        <w:ind w:firstLine="53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7. Настоящий приказ вступает в силу на следующий день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главы администрации Д.В. Гирд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34"/>
      </w:tblGrid>
      <w:tr>
        <w:trPr>
          <w:trHeight w:val="806" w:hRule="atLeast"/>
        </w:trPr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Л.Г. Беля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</w:r>
      <w:bookmarkStart w:id="2" w:name="sub_2000"/>
      <w:bookmarkStart w:id="3" w:name="sub_2000"/>
      <w:bookmarkEnd w:id="3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yle15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8" w:hanging="0"/>
        <w:rPr/>
      </w:pPr>
      <w:r>
        <w:rPr>
          <w:rFonts w:eastAsia="Times New Roman"/>
        </w:rPr>
        <w:t>Приложение № 1 к приказу</w:t>
      </w:r>
    </w:p>
    <w:p>
      <w:pPr>
        <w:pStyle w:val="Normal"/>
        <w:ind w:left="7088" w:hanging="0"/>
        <w:rPr/>
      </w:pPr>
      <w:r>
        <w:rPr>
          <w:rFonts w:eastAsia="Times New Roman"/>
        </w:rPr>
        <w:t xml:space="preserve">главы администрации </w:t>
      </w:r>
    </w:p>
    <w:p>
      <w:pPr>
        <w:pStyle w:val="Normal"/>
        <w:ind w:left="7088" w:hanging="0"/>
        <w:rPr>
          <w:rFonts w:eastAsia="Times New Roman"/>
        </w:rPr>
      </w:pPr>
      <w:r>
        <w:rPr>
          <w:rFonts w:eastAsia="Times New Roman"/>
        </w:rPr>
        <w:t xml:space="preserve">Первомайского района </w:t>
      </w:r>
    </w:p>
    <w:p>
      <w:pPr>
        <w:pStyle w:val="Normal"/>
        <w:ind w:left="7088" w:hanging="0"/>
        <w:rPr>
          <w:rFonts w:eastAsia="Times New Roman"/>
        </w:rPr>
      </w:pPr>
      <w:r>
        <w:rPr>
          <w:rFonts w:eastAsia="Times New Roman"/>
        </w:rPr>
        <w:t>города Пензы</w:t>
      </w:r>
    </w:p>
    <w:p>
      <w:pPr>
        <w:pStyle w:val="Normal"/>
        <w:ind w:left="7088" w:hanging="0"/>
        <w:rPr>
          <w:rFonts w:eastAsia="Times New Roman"/>
        </w:rPr>
      </w:pPr>
      <w:r>
        <w:rPr>
          <w:rFonts w:eastAsia="Times New Roman"/>
        </w:rPr>
        <w:t>от ___________ № ______</w:t>
      </w:r>
    </w:p>
    <w:p>
      <w:pPr>
        <w:pStyle w:val="Normal"/>
        <w:ind w:left="7230" w:hanging="0"/>
        <w:jc w:val="right"/>
        <w:rPr>
          <w:rStyle w:val="Style15"/>
          <w:b w:val="false"/>
          <w:b w:val="false"/>
        </w:rPr>
      </w:pPr>
      <w:r>
        <w:rPr>
          <w:rFonts w:eastAsia="Times New Roman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</w:rPr>
        <w:t>ПЛАН</w:t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по проведению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b/>
          <w:sz w:val="28"/>
        </w:rPr>
        <w:t>пожарно-профилактической работы в жилом фонде на территории Первомайского района города Пензы на 2020 год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440"/>
        <w:gridCol w:w="194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овать проведение внеочередного заседания комиссии по предупреждению и ликвидации чрезвычайных ситуаций и обеспечению пожарной безопасности района, на котором рассмотреть проблемные вопросы в обеспечении пожарной безопасности жилищного фонда населенных пунктов, с заслушиванием представителей управляющих компаний, ТСЖ, ЖСК, уличных комитетов с принятием соответствующ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-х суток после ухудшения обстановки с пожа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формировать при администрации района штаб по стабилизации обстановки с пожарами и гибели на них людей, для организации ежедневной деятельности по данному направлению и обобщения результатов проведе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-х суток после ухудшения обстановки с пожа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сти дополнительные обучающие занятия с участниками пожарно - профилактических групп, с разъяснением порядка проведения профилактических мероприятий и основных требований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-х суток после ухудшения обстановки с пожа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с привлечением сотрудников ОНД и ПР г. Пензы</w:t>
            </w:r>
          </w:p>
          <w:p>
            <w:pPr>
              <w:pStyle w:val="TextBody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Увеличить количество пожарно-профилактических групп, задействованных в проведении рейдов в частном жилом фонде района, при ухудшении обстановки с пожарами и гибелью людей. Обеспечить привлечение к данной работе личного состава ФПС, муниципальной, добровольной и иных видов пожарной охраны, представителей органов местного самоуправления, сотрудников правоохранительных органов, газо- и энергоснабжающих организаций, органов социальной защиты населения. При проведении данной работы особое внимание уделять местам проживания неблагополучных и многодетных семей, одиноких престарелых граждан и неблагополучных граждан, склонных к злоупотреблению алкоголем и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медленно после ухудшения обстановки с пожа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 целях предупреждения пожаров в жилищном фонде по причине нарушения правил устройства и эксплуатации электрооборудования и неисправности печного отопления рассмотреть вопрос о возможности оказания социальной помощи малоимущим гражданам (многодетным семьям, одиноким престарелым людям) в ремонте печного отопления и электропроводки в местах их проживания, а также в приобретении и установке автономных пожарных извещ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 целях предупреждения гибели детей на пожарах, в случаях не обеспечения безопасных условий проживания родителями, ведущими аморальный образ жизни, вносить соответствующие предложения с ходатайством о лишении родительских пр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 целях проведения противопожарной пропаганды и обучения населения мерам пожарной безопасности инициировать проведение сходов граждан. Обеспечить размещение звуковой рекламы по профилактике первичных мер пожарной безопасности в местах массового пребывания людей (крупных торговых центрах, рынках, вокзалах и т.д.), а также в общественном транспорте. Использовать средства наружной рекламы для информирования граждан о мерах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Задействовать возможности средств массовой информации для разъяснения населению мер пожарной безопасности. На сайте районной администрации информировать населения об оперативной обстановке с пожарами с доведением мер пожарной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рганизовать выпуск агитационных и пропагандистских материалов на противопожарную тематику (плакатов, памяток, брошюр, информационных листов) и распространение наглядной агитации сред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о взаимодействии с органами образования организовать проведение разъяснительной работы среди учащихся образовательных учреждений по профилактике пожаров от детской шал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о взаимодействии с представителями культовых учреждений организовать проведение разъяснительной работы по профилактике пожаров среди прихож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рганизовать проведение встреч по вопросам обеспечения пожарной безопасности с представителями и должностными лицами правлений садоводческих некоммерческих объединений, в том числе предусмотреть размещение на информационных стендах каждого дачного (садоводческого) объединения граждан инструкций (памяток) о мерах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рганизовать проведение разъяснительной работы на подведомственных объектах о соблюдении мер пожарной безопасности в быту, местах отдыха, на объектах с массовым пребыванием людей, лесных масс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овести обследования бесхозных строений и других мест возможного проживания лиц без определенного места жительства с целью проведения с ними бесед о мерах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овать оборудование в зданиях администрации района, организациях, осуществляющих управление многоквартирными домами и оказание услуг по содержанию и ремонту общего имущества в многоквартирных домах, уголков пожарной безопасности.</w:t>
            </w:r>
          </w:p>
          <w:p>
            <w:pPr>
              <w:pStyle w:val="Normal"/>
              <w:ind w:firstLine="24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ить выполнение управляющими компаниями и объединениями собственников жилья мероприятий, предусмотренных требованиями законодательства Российской Федерации в области пожарной безопасности, в многоквартирных домах, зданиях, используемых под общежития, уделив особое внимание зданиям повышенной эта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440"/>
        <w:gridCol w:w="194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На объектах с круглосуточным пребыванием людей, особенно с пребыванием маломобильных групп населения, а также детей спланировать и провести дополнительные противопожарные инструктажи и практические тренировки по отработке действий обслуживающим персоналом в случае возникновения пожара. На период праздничных и выходных дней обеспечить усиление смен дежурного персонала в учреждениях указанной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ратить особое внимание на выполнение первичных мер пожарной безопасности на территор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инять необходимые меры по исполнению плана мероприятий, утвержденного распоряжением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14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Д.В. Гирдо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6946" w:hanging="1"/>
        <w:rPr/>
      </w:pPr>
      <w:bookmarkStart w:id="4" w:name="sub_2000"/>
      <w:bookmarkEnd w:id="4"/>
      <w:r>
        <w:rPr>
          <w:rFonts w:eastAsia="Times New Roman"/>
        </w:rPr>
        <w:t>Приложение № 2 к приказу</w:t>
      </w:r>
    </w:p>
    <w:p>
      <w:pPr>
        <w:pStyle w:val="Normal"/>
        <w:ind w:left="6946" w:hanging="1"/>
        <w:rPr/>
      </w:pPr>
      <w:r>
        <w:rPr>
          <w:rFonts w:eastAsia="Times New Roman"/>
        </w:rPr>
        <w:t xml:space="preserve">главы администрации </w:t>
      </w:r>
    </w:p>
    <w:p>
      <w:pPr>
        <w:pStyle w:val="Normal"/>
        <w:ind w:left="6946" w:hanging="1"/>
        <w:rPr>
          <w:rFonts w:eastAsia="Times New Roman"/>
        </w:rPr>
      </w:pPr>
      <w:r>
        <w:rPr>
          <w:rFonts w:eastAsia="Times New Roman"/>
        </w:rPr>
        <w:t xml:space="preserve">Первомайского района </w:t>
      </w:r>
    </w:p>
    <w:p>
      <w:pPr>
        <w:pStyle w:val="Normal"/>
        <w:ind w:left="6946" w:hanging="1"/>
        <w:rPr>
          <w:rFonts w:eastAsia="Times New Roman"/>
        </w:rPr>
      </w:pPr>
      <w:r>
        <w:rPr>
          <w:rFonts w:eastAsia="Times New Roman"/>
        </w:rPr>
        <w:t>города Пензы</w:t>
      </w:r>
    </w:p>
    <w:p>
      <w:pPr>
        <w:pStyle w:val="Normal"/>
        <w:ind w:left="6946" w:hanging="1"/>
        <w:rPr>
          <w:rFonts w:eastAsia="Times New Roman"/>
        </w:rPr>
      </w:pPr>
      <w:r>
        <w:rPr>
          <w:rFonts w:eastAsia="Times New Roman"/>
        </w:rPr>
        <w:t>от ___________ № 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>Состав пожарно-профилактической группы</w:t>
        <w:br/>
        <w:t>по проведению пожарно-профилактической работы в жилом фонде администрации Первомайского района города Пензы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Руководитель группы по проведению пожарно-профилактической работы в жилом фонде на территории Первомайского района города Пензы, заместитель главы администрации Первомайского района города Пензы   Гирдо Д.В.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ь  МКУ «Управление по делам ГО и ЧС г. Пензы» (по согласованию)___________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ь УМВД России по г. Пензе (по согласованию)__________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 xml:space="preserve">- представитель отдела надзорной деятельности и профилактической работы города Пензы УНД ГУ МЧС России  по Пензенской области (по согласованию)___________; 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ь филиала АО «Газораспределение Пенза» в г. Пензе             (по согласованию)___________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ь Социального управления города Пензы (по согласованию)___________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Д.В. Гирдо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color w:val="FF0000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7088" w:hanging="1"/>
        <w:rPr/>
      </w:pPr>
      <w:r>
        <w:rPr>
          <w:rFonts w:eastAsia="Times New Roman"/>
        </w:rPr>
        <w:t>Приложение № 3 к приказу</w:t>
      </w:r>
    </w:p>
    <w:p>
      <w:pPr>
        <w:pStyle w:val="Normal"/>
        <w:ind w:left="7088" w:hanging="1"/>
        <w:rPr/>
      </w:pPr>
      <w:r>
        <w:rPr>
          <w:rFonts w:eastAsia="Times New Roman"/>
        </w:rPr>
        <w:t xml:space="preserve">главы администрации </w:t>
      </w:r>
    </w:p>
    <w:p>
      <w:pPr>
        <w:pStyle w:val="Normal"/>
        <w:ind w:left="7088" w:hanging="1"/>
        <w:rPr>
          <w:rFonts w:eastAsia="Times New Roman"/>
        </w:rPr>
      </w:pPr>
      <w:r>
        <w:rPr>
          <w:rFonts w:eastAsia="Times New Roman"/>
        </w:rPr>
        <w:t xml:space="preserve">Первомайского района </w:t>
      </w:r>
    </w:p>
    <w:p>
      <w:pPr>
        <w:pStyle w:val="Normal"/>
        <w:ind w:left="7088" w:hanging="1"/>
        <w:rPr>
          <w:rFonts w:eastAsia="Times New Roman"/>
        </w:rPr>
      </w:pPr>
      <w:r>
        <w:rPr>
          <w:rFonts w:eastAsia="Times New Roman"/>
        </w:rPr>
        <w:t>города Пензы</w:t>
      </w:r>
    </w:p>
    <w:p>
      <w:pPr>
        <w:pStyle w:val="Normal"/>
        <w:ind w:left="7088" w:hanging="1"/>
        <w:rPr>
          <w:rFonts w:eastAsia="Times New Roman"/>
        </w:rPr>
      </w:pPr>
      <w:r>
        <w:rPr>
          <w:rFonts w:eastAsia="Times New Roman"/>
        </w:rPr>
        <w:t>от ___________ № ______</w:t>
      </w:r>
    </w:p>
    <w:p>
      <w:pPr>
        <w:pStyle w:val="Heading1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 о пожарно-профилактической группе</w:t>
        <w:br/>
        <w:t>по проведению пожарно-профилактической работы в жилом фонде на территории Первомайского района города Пензы</w:t>
      </w:r>
    </w:p>
    <w:p>
      <w:pPr>
        <w:pStyle w:val="Heading1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  <w:bookmarkStart w:id="5" w:name="sub_100"/>
      <w:bookmarkStart w:id="6" w:name="sub_100"/>
      <w:bookmarkEnd w:id="6"/>
    </w:p>
    <w:p>
      <w:pPr>
        <w:pStyle w:val="Heading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7" w:name="sub_100"/>
      <w:bookmarkEnd w:id="7"/>
      <w:r>
        <w:rPr>
          <w:color w:val="000000"/>
          <w:sz w:val="28"/>
          <w:szCs w:val="28"/>
        </w:rPr>
        <w:t xml:space="preserve">Положение разработано в целях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1.12.1994 № 69-ФЗ «О пожарной безопасности»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2.07.2008 № 123-ФЗ «Технический регламент о требованиях пожарной безопасности»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а также</w:t>
      </w:r>
      <w:r>
        <w:rPr>
          <w:sz w:val="28"/>
          <w:szCs w:val="28"/>
        </w:rPr>
        <w:t xml:space="preserve"> Распоряжения Правительства Пензенской области от 26 мая 2016 года № 218-рП «Об организации проведения работы по профилактике пожаров в жилом фонде населенных пунктов Пензенской области» для использования в практической деятельности по организации пожарно-профилактической работы на территории Первомайского района города Пензы с целью снижения количества пожаров в жилом секторе и погибших на ни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ключения (минимизации) возможности возникновения пожаров и ограничение их последствий, а также в случае ухудшения обстановки с пожарами и последствиями от них на территории Первомайского района города Пензы пожарно-профилактическая работа строится на основании плана основных мероприятий по проведению пожарно-профилактической работы в жил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жарно-профилактической работы в жилом комплексе является снижение количества пожаров в жилых зданиях, минимизация материальных и социальных потерь от пожаров, усиление роли и повышение эффективности деятельности пожарно-профилактически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ожарно-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ведение до жителей нормативных правовых документов, содержащих требования пожарной безопасности под роспись, уделяя особое внимание неблагополучным слоям населения, гражданам пожилого возраста, инвалидам и многодетным семь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ведение осмотров помещений домовладений (при согласии собственников) и информировании собственников о необходимости недопущения (устранения) наруше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ручение агитационной информации (памятки, буклеты, листовки) </w:t>
        <w:br/>
        <w:t>о мерах пожарной безопасности и действиях в случае возникновения пожара.</w:t>
      </w:r>
    </w:p>
    <w:p>
      <w:pPr>
        <w:pStyle w:val="Heading1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  <w:bookmarkStart w:id="8" w:name="sub_200"/>
      <w:bookmarkStart w:id="9" w:name="sub_200"/>
      <w:bookmarkEnd w:id="9"/>
    </w:p>
    <w:p>
      <w:pPr>
        <w:pStyle w:val="Heading1"/>
        <w:rPr>
          <w:b/>
          <w:b/>
        </w:rPr>
      </w:pPr>
      <w:r>
        <w:rPr>
          <w:b/>
        </w:rPr>
        <w:t>2. Порядок создания профилактической группы</w:t>
      </w:r>
    </w:p>
    <w:p>
      <w:pPr>
        <w:pStyle w:val="Normal"/>
        <w:ind w:firstLine="720"/>
        <w:rPr/>
      </w:pPr>
      <w:bookmarkStart w:id="10" w:name="sub_200"/>
      <w:bookmarkEnd w:id="10"/>
      <w:r>
        <w:rPr>
          <w:sz w:val="28"/>
          <w:szCs w:val="28"/>
        </w:rPr>
        <w:t>Пожарно-профилактическая группа создается Приказом Главы Администрации Первомайского района города Пенз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филактическая группа состоит из: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Руководителя группы по проведению пожарно-профилактической работы в жилом фонде на территории Первомайского района города Пензы, заместителя главы администрации Первомайского района города Пензы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я  МКУ «Управление по делам ГОЧС г. Пензы» (по согласованию)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я УМВД России по г. Пензе (по согласованию)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 xml:space="preserve">- представителя отдела надзорной деятельности и профилактической работы города Пензы УНД ГУ МЧС России  по Пензенской области (по согласованию); 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я филиала АО «Газораспределение Пенза» в г. Пензе             (по согласованию);</w:t>
      </w:r>
    </w:p>
    <w:p>
      <w:pPr>
        <w:pStyle w:val="Normal"/>
        <w:shd w:fill="FFFFFF" w:val="clear"/>
        <w:ind w:firstLine="629"/>
        <w:jc w:val="both"/>
        <w:rPr/>
      </w:pPr>
      <w:r>
        <w:rPr>
          <w:sz w:val="28"/>
          <w:szCs w:val="28"/>
        </w:rPr>
        <w:t>- представителя Социального управления города Пензы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С указанными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х зданий (хозяйственным постройкам), а также оформления документов и отчетности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Периодичность работы пожарно-профилактической группы устанавливается в соответствии с утвержденным графиком. В случае ухудшения складывающейся обстановки с пожарами и (или) гибели на них людей на территории Первомайского района города Пензы, периодичность работы пожарно-профилактической группы увеличивается.</w:t>
      </w:r>
    </w:p>
    <w:p>
      <w:pPr>
        <w:pStyle w:val="Heading1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  <w:bookmarkStart w:id="11" w:name="sub_300"/>
      <w:bookmarkStart w:id="12" w:name="sub_300"/>
      <w:bookmarkEnd w:id="12"/>
    </w:p>
    <w:p>
      <w:pPr>
        <w:pStyle w:val="Heading1"/>
        <w:rPr>
          <w:b/>
          <w:b/>
        </w:rPr>
      </w:pPr>
      <w:r>
        <w:rPr>
          <w:b/>
        </w:rPr>
        <w:t xml:space="preserve">3. Организация работы пожарно-профилактической группы </w:t>
        <w:br/>
        <w:t>и проведения профилактических мероприятий</w:t>
      </w:r>
    </w:p>
    <w:p>
      <w:pPr>
        <w:pStyle w:val="Normal"/>
        <w:ind w:firstLine="720"/>
        <w:jc w:val="both"/>
        <w:rPr/>
      </w:pPr>
      <w:bookmarkStart w:id="13" w:name="sub_300"/>
      <w:bookmarkEnd w:id="13"/>
      <w:r>
        <w:rPr>
          <w:sz w:val="28"/>
          <w:szCs w:val="28"/>
        </w:rPr>
        <w:t>До начала проведения пожарно-профилактического мероприятия руководителем группы назначается ответственное лицо по формированию рабочей документации (рабочей папки). Рабочая папка должна содержать следующи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ный график проведения пожарно-профилактическ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исок лиц, принимающих участие в пожарно-профилактическом мероприя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пии агитационных материалов (памятки, листовк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о-профилактическое мероприятие проводится в следую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 собираются в установленном заранее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группы до участников пожарно-профилактического мероприятия доводится информация об обстановке с пожарами на территории Первомайского района города Пензы и разъясняется порядок проведения пожарно-профилак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ожарно-профилактического мероприятия осуществляют его путем поквартирного (подворового) обхода жилого фонда Первомайского района города Пензы, в процессе которо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зъясняют нормативные документы, содержащие требова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водят инструктаж населения, с отметкой в ведомости проинструктиров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проведения мероприятия проводится сбор членов пожарно-профилактической группы с обсуждением результатов рей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ействия членов пожарно-профилактической группы подлежат обязательной фото- и видеофиксации.</w:t>
      </w:r>
    </w:p>
    <w:p>
      <w:pPr>
        <w:pStyle w:val="Heading1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  <w:bookmarkStart w:id="14" w:name="sub_400"/>
      <w:bookmarkStart w:id="15" w:name="sub_400"/>
      <w:bookmarkEnd w:id="15"/>
    </w:p>
    <w:p>
      <w:pPr>
        <w:pStyle w:val="Heading1"/>
        <w:rPr>
          <w:b/>
          <w:b/>
        </w:rPr>
      </w:pPr>
      <w:r>
        <w:rPr>
          <w:b/>
        </w:rPr>
        <w:t>4. Подведение итогов и оформление результатов работы профилактической группы</w:t>
      </w:r>
    </w:p>
    <w:p>
      <w:pPr>
        <w:pStyle w:val="Normal"/>
        <w:ind w:firstLine="720"/>
        <w:jc w:val="both"/>
        <w:rPr/>
      </w:pPr>
      <w:bookmarkStart w:id="16" w:name="sub_400"/>
      <w:bookmarkEnd w:id="16"/>
      <w:r>
        <w:rPr>
          <w:sz w:val="28"/>
          <w:szCs w:val="28"/>
        </w:rPr>
        <w:t>По итогам проведения пожарно-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сто и время проведения пожарно-профилактическ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личество лиц, участвующих в пожарно-профилактическом мероприя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личество обследованных домовла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личество проинструктированных мерам пожарной безопасности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личество привлеченных к административной ответственности лиц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ложения о необходимости информирования Администрации города Пензы и иных заинтересованных организаций о состоянии пожарной безопасности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ожарно-профилактического мероприятия в жилом фонде формируется накопительное дело, в котором содерж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пия приказа Администрации Первомайского района города Пензы о создании пожарно-профилактическо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твержденный график проведения пожарно-профилактическ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исок лиц, принимающих участие в пожарно-профилактическом мероприя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едомости проинструктиров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пии агитационных материалов (памятки, листовки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кумент об итогах проведения профилактическ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то, видео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ительное дело о пожарно-профилактическом мероприятии в жилом фонде передается на хранение в Администрацию Первомайского района города Пензы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результатам работы пожарно-профилактической группы информация направляется в ЕДДС г.Пензы. </w:t>
      </w:r>
    </w:p>
    <w:p>
      <w:pPr>
        <w:pStyle w:val="Normal"/>
        <w:shd w:fill="FFFFFF" w:val="clear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Д.В. Гирдо</w:t>
      </w:r>
    </w:p>
    <w:sectPr>
      <w:type w:val="nextPage"/>
      <w:pgSz w:w="11906" w:h="16838"/>
      <w:pgMar w:left="153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Times New Roman"/>
      <w:b/>
      <w:bCs/>
      <w:i/>
      <w:iCs/>
      <w:sz w:val="28"/>
      <w:szCs w:val="28"/>
      <w:lang w:val="en-GB"/>
    </w:rPr>
  </w:style>
  <w:style w:type="paragraph" w:styleId="Style19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22">
    <w:name w:val="Список 2"/>
    <w:basedOn w:val="Normal"/>
    <w:qFormat/>
    <w:pPr>
      <w:overflowPunct w:val="true"/>
      <w:autoSpaceDE w:val="true"/>
      <w:spacing w:lineRule="auto" w:line="276" w:before="0" w:after="200"/>
      <w:ind w:left="566" w:hanging="283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0103955/0" TargetMode="External"/><Relationship Id="rId5" Type="http://schemas.openxmlformats.org/officeDocument/2006/relationships/hyperlink" Target="http://internet.garant.ru/document/redirect/10103955/0" TargetMode="External"/><Relationship Id="rId6" Type="http://schemas.openxmlformats.org/officeDocument/2006/relationships/hyperlink" Target="http://internet.garant.ru/document/redirect/12161584/0" TargetMode="External"/><Relationship Id="rId7" Type="http://schemas.openxmlformats.org/officeDocument/2006/relationships/hyperlink" Target="http://internet.garant.ru/document/redirect/186367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5:00Z</dcterms:created>
  <dc:creator>Надежда</dc:creator>
  <dc:description/>
  <cp:keywords/>
  <dc:language>en-US</dc:language>
  <cp:lastModifiedBy>admin</cp:lastModifiedBy>
  <cp:lastPrinted>2020-01-20T08:28:00Z</cp:lastPrinted>
  <dcterms:modified xsi:type="dcterms:W3CDTF">2020-01-20T05:28:00Z</dcterms:modified>
  <cp:revision>22</cp:revision>
  <dc:subject/>
  <dc:title> </dc:title>
</cp:coreProperties>
</file>