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смотра-конкурса среди предприятий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й и учреждений, многоквартирных 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жилых домов на лучшее оформление фасад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дания и прилегающей территории к Новому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смотр-конкурс проводится с целью создания праздничной атмосферы в городе в связи с наступлением Нового  года, своевременного и надлежащего оформления предприятий, организаций и учреждений к новогодним праздникам, повышения эстетического вида предприятий, улучшения благоустройства прилегающей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йонный смотр-конкурс проводится с 1 по 31 декабря 2016 года  среди предприятий, организаций и учреждений, многоквартирных и индивидуальных жилых домов (далее – смотр-конкурс) по следующим катего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риятия промышленности, НИ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и муниципальные  учрежд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торговли (отдельно торговые центры, мини-магазин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;</w:t>
      </w:r>
    </w:p>
    <w:p>
      <w:pPr>
        <w:pStyle w:val="TextBodyIndent"/>
        <w:rPr>
          <w:szCs w:val="28"/>
        </w:rPr>
      </w:pPr>
      <w:r>
        <w:rPr>
          <w:szCs w:val="28"/>
        </w:rPr>
        <w:t>- жилищно-эксплуатационные предприятия (организации по ОЖФ);</w:t>
      </w:r>
    </w:p>
    <w:p>
      <w:pPr>
        <w:pStyle w:val="TextBodyIndent"/>
        <w:rPr>
          <w:szCs w:val="28"/>
        </w:rPr>
      </w:pPr>
      <w:r>
        <w:rPr>
          <w:szCs w:val="28"/>
        </w:rPr>
        <w:t>- дома индивидуальной жилой застройки;</w:t>
      </w:r>
    </w:p>
    <w:p>
      <w:pPr>
        <w:pStyle w:val="TextBodyIndent"/>
        <w:rPr>
          <w:szCs w:val="28"/>
        </w:rPr>
      </w:pPr>
      <w:r>
        <w:rPr>
          <w:szCs w:val="28"/>
        </w:rPr>
        <w:t>- многоквартирные дома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индивидуальные жилые кварти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ция и проведение районного смотра-конкурса возлагается на конкурсную комисс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оведению смотра-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и определение победителей смотра-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показателями смотра-конкурса, которые учитываются при определении победителей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для предприятий промышленности, НИИ, государственных и муниципальных  учре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и состояние наружного оформления объекта (оформление фасада здания, входа в здание, использование при этом современного дизайна новогоднего оформ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е оформление прилегающей к объекту территории (световое украшение близстоящих деревьев, «снежные городки»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держание прилегающей к объекту территор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3.2. для учреждений  культуры, образовательных учреждений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 уровень и состояние наружного оформления объекта (оформление фасада здания, входа в здание, использование при этом современного дизайна новогоднего оформ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аздничное оформление прилегающей к объекту территории (световое украшение близстоящих деревьев, «снежные городки», горки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и состояние тематического оформления внутри здания (оформление фойе, рекреаций, актовых (спортивных) залов и т.д.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держание прилегающей к объекту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для предприятий торговли (торговых центров, мини-магазинов), предприятий общественного питания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уровень и состояние наружного оформления объекта (оформление фасада здания, входа в здание, использование при этом современного дизайна новогоднего оформл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здничное оформление прилегающей к объекту территории (световое украшение близстоящих деревьев, «снежные городки», горки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и состояние тематического оформления внутри здания (интерьер залов обслуживания, рекреаций, витрин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ыщенность товарами новогоднего и рождественского ассортимента, в том числе наличие скомплектованных праздничных наборов и качество их оформ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льтура предоставления услуг – профессионализм и этика обслуживающего персонала, наличие спецодежды, бейджей, выкладка товаров, наличие исчерпывающей информации для потребителей;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2.3.4. для жилищно-эксплуатационных предприятий (организаций по ОЖФ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е оформление административного здания (оформление фасада здания, входа в зда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содержание спортивных площадок для работы в зимни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держание территории микрорайо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. для домов индивидуальной жилой застрой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и состояние наружного оформления (использование светового оформления здания, окон, вх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аздничных плак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е оформление прилегающей территории, огра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прилегающе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для многоквартирных дом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и состояние наружного оформления объекта (наличие светового оформления, праздничных плака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е оформление прилегающей территории (световое оформление деревьев, «снежные городки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прилегающе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для владельцев (квартиросъемщиков) индивидуальных жилых квартир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и состояние оформления окон, балко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ветового офор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Заявка на участие в конкурсе и фотографии представленного на конкурс объекта с выполненным праздничным оформлением направляются в отдел по взаимодействию с органами территориального общественного самоуправления администрации Ленинского района (ул. Пушкина, 29А,              каб. 203, 207) с 1 по 31 декабря 2016 года по утвержденной форме (прилагается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дведение итогов, поощрение побе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1. Конкурсная комиссия большинством голосов определяет победителей районного смотра-конкурса в трех призовых местах по каждой категории.</w:t>
      </w:r>
    </w:p>
    <w:p>
      <w:pPr>
        <w:pStyle w:val="TextBodyIndent"/>
        <w:rPr/>
      </w:pPr>
      <w:r>
        <w:rPr>
          <w:szCs w:val="28"/>
        </w:rPr>
        <w:t>3.2. Итоги смотра-конкурса подводятся до 15 января 2017 года и утверждаются приказом администрации Ленинского района города Пен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Победителям смотра-конкурса вручаются благодарственные письма главы администрации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spacing w:val="40"/>
      <w:sz w:val="24"/>
      <w:lang w:val="ru-RU" w:bidi="ar-SA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8:00Z</dcterms:created>
  <dc:creator>ПРИЕМНАЯ ОБРАЩЕНИЯ</dc:creator>
  <dc:description/>
  <cp:keywords/>
  <dc:language>en-US</dc:language>
  <cp:lastModifiedBy>ПРИЕМНАЯ ОБРАЩЕНИЯ</cp:lastModifiedBy>
  <dcterms:modified xsi:type="dcterms:W3CDTF">2016-11-30T07:48:00Z</dcterms:modified>
  <cp:revision>1</cp:revision>
  <dc:subject/>
  <dc:title>Положение</dc:title>
</cp:coreProperties>
</file>