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87955</wp:posOffset>
            </wp:positionH>
            <wp:positionV relativeFrom="margin">
              <wp:posOffset>0</wp:posOffset>
            </wp:positionV>
            <wp:extent cx="64008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города Пензы</w:t>
      </w:r>
    </w:p>
    <w:p>
      <w:pPr>
        <w:pStyle w:val="Normal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154305</wp:posOffset>
                </wp:positionV>
                <wp:extent cx="59359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2.15pt" to="473.0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118110</wp:posOffset>
                </wp:positionV>
                <wp:extent cx="593598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3pt" to="470.2pt,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80975</wp:posOffset>
                </wp:positionH>
                <wp:positionV relativeFrom="paragraph">
                  <wp:posOffset>11430</wp:posOffset>
                </wp:positionV>
                <wp:extent cx="6261735" cy="1636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163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.09.2011 № 11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128.85pt;mso-wrap-distance-left:9.05pt;mso-wrap-distance-right:9.05pt;mso-wrap-distance-top:0pt;mso-wrap-distance-bottom:0pt;margin-top:0.9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24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2.09.2011 № 113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1418" w:right="1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долгосрочной </w:t>
      </w:r>
    </w:p>
    <w:p>
      <w:pPr>
        <w:pStyle w:val="Normal"/>
        <w:ind w:left="1418" w:right="1332" w:hanging="0"/>
        <w:jc w:val="center"/>
        <w:rPr/>
      </w:pPr>
      <w:r>
        <w:rPr>
          <w:b/>
          <w:sz w:val="28"/>
          <w:szCs w:val="28"/>
        </w:rPr>
        <w:t>стратегии молодёжной политики города Пензы»</w:t>
      </w:r>
    </w:p>
    <w:p>
      <w:pPr>
        <w:pStyle w:val="Normal"/>
        <w:ind w:left="1418" w:right="1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.1. решения Пензенской городской Думы             от 26.11.2010 №467-23/5 «Отчёт о работе Комитета по физической культуре, спорту и молодёжной политике города Пензы за 9 месяцев 2010 года»,             и руководствуясь ст. 31 Устава города Пенз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Пензы постановляет: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/>
        <w:t xml:space="preserve">1. Утвердить долгосрочную стратегию молодёжной политики               города Пензы, </w:t>
      </w:r>
      <w:r>
        <w:rPr>
          <w:szCs w:val="28"/>
        </w:rPr>
        <w:t>согласно приложению к настоящему постановлени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Информационно-аналитическому отделу администрации города Пензы (Е.В. Овчинникова) опубликовать настоящее постановление                   в средствах массовой информации.</w:t>
      </w:r>
    </w:p>
    <w:p>
      <w:pPr>
        <w:pStyle w:val="TextBody"/>
        <w:ind w:firstLine="708"/>
        <w:rPr/>
      </w:pPr>
      <w:r>
        <w:rPr>
          <w:szCs w:val="28"/>
        </w:rPr>
        <w:t>3. Контроль за выполнением настоящего постановления возложить               на заместителя главы администрации города Л.Ю. Рябих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</w:t>
        <w:tab/>
        <w:tab/>
        <w:t xml:space="preserve"> </w:t>
        <w:tab/>
        <w:tab/>
        <w:tab/>
        <w:t xml:space="preserve">          Р.Б. Чер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енз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9.2011 № 11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СТРАТЕГ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И  ГОРОДА ПЕНЗ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ая стратегия молодежной политики города Пензы (далее - Стратегия) определяет концептуальные основы, структурное содержание            и систему реализации приоритетов в работе с молодёжью на территории муниципального образования город Пенза. Настоящая Стратегия является исходной базой для установления правовых основ и направлений реализации молодёжной политики в городе Пензе. Реализация Стратегии предполагается            в долгосрочном периоде,  в рамках соответствующих целевых программ. Стратегия подготовлена в соответствии с действующим федеральными законодательными и иными государственными актами в сфере молодёжной политики, в частности Стратегией государственной молодежной политики            в Российской Федерации, утверждённой распоряжением Правительства Российской Федерации от 18 декабря 2006г. № 1760-р. В настоящей Стратегии также приняты во внимание действующее постановление Правительства Пензенской области  от 15 октября 2008 г. №661-пП «Об утверждении долгосрочной целевой программы «Молодёжь Пензенской области (2009-2013 годы)», а также  Закон Пензенской области от 04.09.2007 №1367-ЗПО  «О стратегии социально-экономического развития Пензенской области на долгосрочную перспективу (до 2021 года)» и реализуемые в Российской Федерации национальные прое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ь является важнейшей социально-демографической группой          в структуре населения, основным трудовым а, следовательно,  стратегическим ресурсом развития общества, от гражданской позиции, духовно-нравственных установок и социальной ответственности которого зависит будущее города Пензы, Пензенской области и всей России в целом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ерриториального органа Федеральной службы государственной статистики по Пензенской области в городе Пензе                   на 01.01.2010 г. проживали 131,1 тыс. человек в возрасте от 14 до 30 лет. Половозрастная структура населения позволяет рассчитывать на сохранение высокой доли молодежи в ближайшие 4 - 5 лет. Очевидно, что молодежь             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в этом возрасте человек проходит множество этапов развития, исполняет большое количество социальных ролей, быстрее приспосабливаются к новым условиям жизни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сключительную значимость вопроса о молодежи, необходимо считать постоянный и всесторонний интерес, внимание, заботу и поддержку органов местного самоуправления по отношению к молодежи одной                  из приоритетных задач  в сфере социальной политики в городе Пенз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ко экономические, политические и социальные реформы                    на значительный период времени практически полностью вытеснили молодежь и ее проблемы из сферы внимания общества и государства, что повлекло           за собой существенное обострение всех основных проблем молодежи, существовавших ранее, и появление новых. Это проблемы общих жизненных ориентиров и жизненного пути, самоутверждения и самореализации, делового и социального поведения, взаимосвязей с обществом и государством, защиты прав и стартовых возможностей. Наиболее острые в этом ряду такие проблемы, как образование, занятость, семья, жилье.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 уровни и показатели преждевременной смертности, инвалидности, наркомании и алкоголизма, опасных социально обусловленных заболеваний при, напротив, значительно сниженных уровнях иммунитета и состояния здоровья молодежи. Одной из основных причин, негативно влияющих на состояние здоровья населения и особенно молодежи, является снижение уровня физической подготовленности и физического развития практически всех социально-демографических групп населения.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как никогда остро стоит проблема профессионального самоопределения молодого поколения. Молодежь более мобильна на рынке труда, но в силу причин объективного и субъективного порядка продолжает оставаться весьма уязвимой категорией. Проблема «вхождения» молодежи, получившей высшее профессиональное образование, на рынок труда во многом обусловлена тем, что представления выпускников о перспективах трудоустройства и о будущей трудовой деятельности в целом не совпадают с реальной обстановкой на рабочем месте и реальным соотношением спроса и предложения на рынке труда. Зачастую это является следствием изначально неправильного выбора будущей профессии, низкой информированности о различных ее аспектах. Социальная незрелость молодых специалистов, их психологическая неподготовленность к вхождению в рынок труда приводят к формированию стереотипов восприятия выпускников вузов со стороны работодателей, многие из которых изначально негативно оценивают их профессиональные возможности. С другой стороны, завышенные требования работодателей к нанимаемым работникам (опыт работы, высокая квалификация, возрастной ценз), низкий уровень оплаты труда, отсутствие социального пакета также негативно влияют на организацию процесса трудоустройства молоде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ального внимания заслуживают системы воспитания, социальной помощи, правовой защиты, информационного обеспечения, государственные и общественные механизмы контроля ситуации в молодежной среде и решения проблем молодежи ее собственными си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е шаги в данном направлении уже сделаны. Следует отметить, что     в последние годы в городе Пензе особое значение приобретает выстраивание системы координации и взаимодействия в работе с молодежью всех ветвей власти, учреждений и организаций, общественных и религиозных институтов      в сфере духовно-нравственного развития и гражданского образования молодого поколения, стимулирования творческой, инновационной активности молодежи, сохранения физического и духовного здоровья, профилактики асоциальных проявлений в молодежной среде. Наблюдается рост деловой активности и предприимчивости молодежи города Пензы, участие молодежи в управлении территорией и представительство их в органах Законодательной власти, увеличение количества НКО, создание Общественного молодежного совета при Пензенской городской Думе, привлечение большего количества подростков и молодежи в трудовую деятельность посредством прохождения молодежной практики, волонтерства, как одной из форм занятости, повышение уровня гражданского и военно-патриотического воспитания молодежи, улучшение физического и нравственного здоровья молодежи, достижение приоритетности здорового образа жизни молодого поколения, создание условий для повышения избирательной активности с целью защиты прав  и интересов молодежи в органах законодательной, исполнительной и судебной власти. Реализуемая в предыдущие годы профилактическая работа  с подростками и молодёжью была во многом направлена на поддержание позитивных форм досуга и занятости, развитие организационной свободы общественных объединений, коррекцию девиантного поведения. Наиболее эффективными мерами борьбы с негативными явлениями в молодежной среде является проведение мероприятий по организации занятости молодёжи, поддержка и развитие форм и методов воспитания в молодых людях потребности в физической культуре, спорте; проведение массовых мероприятий, акций, пропагандирующих здоровый образ жизни; реализация программ и проектов организации детского, молодежного и семейного отдыха, оздоровления детей, подростков и молодежи.  За последние годы изменилась структура досуга молодых жителей города Пензы: возрос интерес молодежи к интеллектуальным видам досуга (участие в интеллектуальных турнирах, посещение театров, выставок, музеев); широкое развитие получают новые формы досуга молодежи: экстремальные виды спорта, развитие неформальных движений; повысилась посещаемость кинотеатров; активно включаются в структуру молодежного досуга компьютерные технологии (для обучения, игр, общения, просмотра фильмов и прослушивания музыки); возрождаются семейные ц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ые выводы указывают на необходимость сосредоточения на создании системных механизмов разрешения существующих молодежных проблем и реализации молодежной политики, обеспечивающих для молодежи возрастающие возможности конструктивной занятости и достаточный доступ к необходимым для этого ресурсам. В качестве системных инструментов предлагается, прежде всего, направить усилия на создание информационного пространства, гражданского сектора, сервисной инфраструктур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времени и демографическая ситуация как в Пензенской области, так и в городе Пензе сложилась таким образом, что ответственность за экономическую, социальную и иные сферы жизни общества ложится на молодеж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, исполнительная власть, от имени общества и под его контролем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навая исключительную стратегическую значимость и особую сложность современного положения молодеж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ывая масштабность молодежных проблем и их потерянность в общих проблемных потоках государства и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я во внимание изменившуюся социальную, экономическую, политическую, идеологическую, культурную и правовую среду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читывая на имеющийся и пока невостребованный творческий потенциал самой молодежи и накопленный ранее опыт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я необходимость системного, комплексного подхода к решению молодежных проблем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 проводить целостную молодежную политику и создавать систему ее комплексной реализ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Ы СТРАТЕГ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политика города Пензы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Стратегия ориентирована преимущественно на граждан Российской Федерации в возрасте от 14 до 30 лет, в том числе на молодых людей, оказавшихся в трудной жизненной ситуации, а также на молодые семьи, проживающих на территории муниципального образования город Пен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политика города Пензы является деятельностью органов местного самоуправления, выражающей и реализующей их стратегические позиции по отношению к молодежи, и представляет собой системный комплекс целей, задач и функций, принципов, приоритетов и гарантий, направлений, технологий и мет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ая политика в городе Пензе осуществляется исполнительными органами власти, их должностными лицами непосредственно и через специально создаваемые муниципальные учреждения, молодежные и детские общественные объединения и их ассоциации, молодых граждан, а также - иные организации, юридические и физические лица, являющиеся операторами, исполнителями и партнерами в реализации соответствующих проек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политика должна представлять собой комплекс обоснованных и перспективных социальных, правовых, экономических, политических и иных мер долговрем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молодежной политики должны быть четко измеряемы системой индикаторов и независимыми экспертами, позволяющими адекватно оценить ключевые параметры положения молоде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молодежной политики определяет важнейшей задачей формирование у молодежи чувства безусловной ответственности за себя и близких. При этом полагается, что молодежная политика должна быть нацелена на создание условий, необходимых молодежи для выполнения ее социальной роли. Основной целью осуществления молодежной политики в городе Пензе является создание правовых, экономических и организационных условий для развития личности, поддержка социальной, инновационной и предпринимательской активности молодежи, а также деятельности детских и молодежных объединений города Пен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молодежной политики в городе Пензе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возможностей для более полного включения молодежи в социально-экономическую, политическую и культурную жизнь общества и использования ее инновационного потенциал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комплекса мер по обеспечению стартовых возможностей молодежи необходимыми ресурсами и гарантиям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озможностей для решения проблем молодежи в инициативном порядке ее собственными силам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механизмов правовой и социальной защиты и реализации законных интересов и прав молодеж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 о том, что воспитание молодежи должно происходить не в нравоучениях и наставлениях, а в ее погруженности в различные социальные практики, на базе качественного образования, в развитых культурных контекстах ставит перед всеми участниками особ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молодежи в политико-экономическое и социально-культурное пространство, противодействие распространению идей национализма, расизма и ксенофоб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социальной и политической апатии молодежи, формирование гражданского, правового созн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деструктивному и экстремистскому поведению в молодежной среде, преодоление криминального, аддиктивного, девиантного поведения. 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функциями молодежной политики в городе Пензе облас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пециальной нормативно-правовой базы, способствующей решению молодежных проб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елостной системы органов местного самоуправления по делам молодежи и молодежной политике, а также соответствующих специализированных структ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овышение квалификации специальных кадров в системе органов исполнительной власти по работе с молодеж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усилий различных ведомств и организаций, всех заинтересованных сторон и субъектов деятельности города Пензы в решении проблем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рганизаторов, операторов, исполнителей и партнеров реализуемых молодежных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оддержки деятельности и развития молодежных и детских организаций и объед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развитие в городе Пензе специальной молодежной инфраструктуры с участием самих молодых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ими принципами молодежной политики в городе Пензе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ий, демократичный и правовой характер вне каких-либо религиозных и политических предпочт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ное сочетание интересов и прав молодежи с общественными и государственными интерес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ых граждан к непосредственному участию в формировании и реализации молодежн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Главенствующим должен стать принцип реализации задач молодежной политики силами самой молодежи «молодые - молодым» в максимально возможной степ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и прогноз условий развития города Пензы                      и Пензенской области, а так же обстоятельства будущей жизни молодежи               в ближайшие десятилетия, выдвигают требования по выработке нового стратегического подхода к молодежной политике – политика приоритетов. Это не означает, что молодежная политика должна быть реализована избирательно, только в отношении некоторой части молодежи или ее отдельных групп и слоев.  Адресатом молодежной политики в городе Пензе, безусловно, остается вся проживающая на территории муниципального образования молодежь. Приоритетность же предполагает именно адресность, точечность в реализации молодежной политики, когда в отношении отдельных слоев или групп молодежи предпринимаются наиболее востребованные ими, эффективные и адекватные действия. Такой подход не только существенно оптимизирует затраты и ресурсы, необходимые для реализации государственной молодежной политики, но и делает их максимально продуктивными, с учетом активного решения задач силами самой молодеж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молодежной политики города Пензы определяет в качестве исходных посылок для таких приоритетов следующи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 сильная часть молодежи должна иметь достаточные возможности и ресурсы реализации своего потенциал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 инертная часть молодежи должна иметь достаточные мотивы и стимулы активного включения и интеграции в происходящие социально-экономические процесс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 слабая часть молодежи должна иметь достаточные гарантии социальной защиты, возможности компенсации своих ограничений, механизмы интеграции в молодежную среду и общественную жизнь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 опасная часть молодежи должна иметь достаточные ресурсы активной социализации и ограничения криминализации или иной девиантности пове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ех категорий, слоев и групп молодежи будут актуальными вопросы информации, образования и занятости, семьи, жилья и здоровья, отдыха и досуга. Вместе с тем, в отношении обозначенных больших частей молодежной среды могут быть обозначены некоторые доминанты актуальности: сильной – политика, образование, карьера, отдых; инертной – семья, здоровье, жилье, занятость; слабой – защита, здоровье, жилье, семья, занятость, досуг, творчество; опасной – занятость, досуг, жилье, семь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в реализации молодежной политики должны стать такие направления, которые могут обеспечить столь разной молодежи достаточные и адекватные возможности возрастающей созидательной занятости, самостоятельного и эффективного решения возникающих проблем, улучшения качества жизни подавляющей части молодого поколения. Настоящая Стратегия указывает такими приоритетами действия, направленные на создание системных инструментов разрешения существующих молодежных проблем и реализации государственной молодежной политики, обеспечивающих для молодежи доступ к необходимым ресурсам, а именно – создание информационного пространства, гражданского сектора, сервисной инфраструктур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олодежной политики в городе Пензе определяющими признаются следующие подх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е органы власти заинтересованы в становлении и развитии молодежи как наиболее активной и творческой, свободной и мыслящей, образованной и нравственной части общества, всегда определяющей его обозримое будущ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е органы власти отчетливо сознают необходимость формирования в обществе уважительного, внимательного и ответственного отношения к молодежи, создания специальных условий, механизмов и возможностей для ее становления и разв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политика призвана создать для молодежи достаточные стартовые и иные условия, возможности и ресурсы и в этой связи должна быть ориентирована, прежде всего, непосредственно на молодого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политика должна формироваться совместными усилиями общества, государства и самой молодежи через соответствующие ведомства, организации и объединения, координироваться специальными муниципальными органами по делам молодежи и реализовываться всеми заинтересованными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молодежной политики города Пензы реализуется в рамках проектного подхода. Часть вопросов молодежной политики будет решаться в рамках реализуемых в Российской Федерации национальных проектов «Образование», «Жилье», «Здоровье». Но специфические молодежные проблемы должны быть решены посредством специальных проектов, предусмотренных настоящей Стратег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СТРАТЕГ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реализации Стратегии молодежной политики города Пенз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оздание информационного пространства для молодежи, призванного формировать в молодежной среде адекватные требованиям времени и условиям развития установки и ценности, а также предоставлять молодежи необходимые для этого сведения о ресурсах и возможност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 Развитие гражданских молодёжных институтов, призванных концентрировать собственные силы молодых людей и направлять их на решение молодежных проблем, а также общих задач общественного развития, обеспечивать самоорганизуемую занятость молодежи и создавать систему необходимых мотива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здание сервисной инфраструктуры для молодежи, призванной обеспечить молодым людям достаточные стартовые и сопровождающие доступы к ресурсам занят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ация названных приоритетов предполагает системное решение поставленных задач посредством осуществления ряда комплексных проектов. При этом предполагается, что проблемы здоровья молодежи, молодой семьи и жилья в значительной мере будут решаться в рамках реализуемых в Российской Федерации соответствующих национальных проек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здание информационного пространства для молодеж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ми приоритет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Молодёжная информационная сеть»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Мы – граждане Росс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Молодёжная информационная сеть» предполагает создание системы обеспечения молодежи информацией по всему комплексу молодежных вопросов и проблем, интеграцию молодежи в мировое культурное пространство посредств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системы информирования и программ социального просвещения по всему спектру вопросов жизни молодежи в обществе (здоровье, спорт, образование, жилье, досуг, труд, карьера, общественная и личная жизнь, семья, международные отношения и жизнь молодежи в других странах и др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информационно-консалтинговой помощи молодеж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молодежных информационных проектов и программ, в т.ч. создание web-сайта «Выход рядом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ценностей российского общества (здоровье, труд, семья, толерантность, права человека, Родина, патриотизм, служение Отечеству, активная жизненная и гражданская позиция и ответственность) средствами социальной рекла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аспространение информационных ресурсов и социальной рекламы силами молодых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средствами распространения информации должны стать средства, наиболее доступные и открытые, признанные непосредственно в молодежной среде: интернет-ресурсы, телевизионные программы, в первую очередь региональные, FM-радиостанции, мобильная связь, неформальное общение («из рук в руки»), массовые мероприятия и праздники, а также каналы информирования населения города Пензы, эффективность  применения которых доказана опытом. При этом задача оператора проекта состоит именно в формировании развернутого информационного поля для молодежи и обеспечения широкого доступа молодежи к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Мы – граждане России» предполагает комплекс мер, способствующих развитию у молодежи гражданственности, патриотизма и нравственности, ее ориентации на стабильную жизнедеятельность, социальный успех и духовный прогресс посред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роприятий, способствующих развитию гражданского, политического и правового сознания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го вовлечения молодежи в деятельность всех институтов гражданского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 поддержки специальных мероприятий, направленных на изучение отечественной и мировой истории и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молодежных мероприятий, формирующих у молодежи знания краеведческого и экологическ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средствами реализации этого проекта должны стать молодежные образовательные центры и курсы, некоммерческие организации, клубы общения, встречи со знаковыми и авторитетными для молодежи людьми, стажировки. Проект ориентирован, прежде всего, на старших школьников и студентов. Задача оператора проекта при этом состоит в анализе дефицита необходимых молодежи знаний, умений и навыков, предоставляемых традиционными образовательными институтами, создание новых образовательных практик и обеспечение широкого доступа молодежи к этим практика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витие гражданских молодёжных институ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ми приоритет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Доброволец России»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Успешная семья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Шаг навстречу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Доброволец России» предполагает поддержку созидательной активности молодежи и социально значимых молодежных инициатив, самоорганизации и самозанятости молодежи посред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созданию и деятельности молодежных и детских организаций и объединений, развития навыков самоуправ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ых банков данных о потребностях и возможностях организации добровольческого труда молодежи в городе Пензе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ежи к добровольческому труду в городе Пензе и в сферах массового молодежного спорта, туризма и досуга молодеж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го привлечения молодежи к решению молодежных проблем, содействия реализации молодежных инициатив, построенных на принципе «равный - равному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роприятий и действий, направленных на активное вовлечение молодежи в существующие социальные прак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го привлечения молодежи к участию в обсуждении и решении любых насущных проблем общества, поддержки предлагаемых молодежью креативных социальных инициати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конкурсов и экспертиз молодежных инициатив и проектов в различных областях общественной жизни, предоставления возможностей для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овместных проектов и мероприятий для молод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части поддержки деятельности молодежных и детских организаций должны быть предусмотрены такие ее формы, как частичное прямое финансирование, налоговые льготы, конкурсное предоставление социального заказа, предоставление помещений, оборудования и другого имущества, экономическое поощрение их инвесторов, спонсоров и меценатов, оказание консультативной помощи при создании молодежных обществен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Успешная семья» предполагает реализацию комплекса мер, направленных на поддержку молодых семей и укрепление института семьи посред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ы ответственного отношения к созданию семьи и родитель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основ педагогической культуры у молодых р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мер по облегчению доступа молодых семей к обеспечению жиль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аточного количества мест в детских дошкольных учреждениях города Пен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комплексной системы поддержки одиноких молодых р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полнительных возможностей получения образования для молодых р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го консультирования молодых сем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еализации предложенных мер предполагается информационная поддержка специальных проектов в электронных и печатных средствах массовой информации, ресурсов Internet, организация и проведение конкурсов для молодых семей, клубов и других форм объединения молодых семей, поддержка образовательных проектов, связанных с ранним развитием детей. Особое внимание должно быть обращено на доступность молодой семье всех видов медицинских услуг, связанных с рождением здоровых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Шаг навстречу» предполагает комплекс мероприятий правового, экономического и организационного характера, направленных на социальную защиту и включение в социальную жизнь некоторых особых категорий молодежи посредств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оделей и направлений адресной мобильной социальной помощи молодым людям, оказавшимся в трудной жизненной ситуации молодым людям, с ограниченными возможност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рупп самопомощи и взаимной поддержки молодых людей, оказавшихся в трудной жизнен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для молодых людей, испытывающих трудности в интеграции, программ развития навыков и умений самостоятельной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ных проектов, направленных на вовлечение молодых людей, оказавшихся в трудной жизненной ситуации, в общественную, социально-экономическую и культурную жизнь и улучшение их положения в обще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я и обеспечения возможности участия молодых людей, имеющих социальные ограни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созданию в обществе доступной среды обитания и деятельности для молодых людей, имеющих социальные ограни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пециальных мероприятий для молодежи, имеющей социальные ограни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ействий, направленных на формирование в обществе и молодежной среде терпимого и участливого отношения к молодежи, имеющей социальные ограни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занятости и социальной полезности молодежи, имеющей социальные ограни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пециальных мероприятий, содействующих общей профилактике девиантного поведения в молодежной сре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рганизации сети специальных служб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адаптации выпускников детских домов и молодых участников локальных военных конфли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реабилитации освобожденных из воспитательно-трудовых колоний для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мощи молодым инвалидам, одиноким матерям и незанятой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коррекции молодых наркоманов и алкогол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й помощи и правовой защиты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ы быть предусмотрены механизмы обеспечения реализации гражданских, политических, экономических, образовательных, социальных и иных интересов, прав и свобод этих групп молодежи в соответствии с действующим законодательством, инструменты информирования молодежи об этих правах и возможностях. В части интеграции молодежи, имеющей социальные ограничения, в общественную жизнь необходимо максимально привлекать к этому другую молодеж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здание сервисной инфраструктуры для молодеж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ми приоритет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Молодёжь - за здоровый образ жизн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Успех в твоих руках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Трудоустройство и занятость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Молодёжь - за здоровый образ жизни» предполагает создание развитой системы молодежного досуга и отдыха, создание механизмов и возможностей, обеспечивающих охрану и укрепление здоровья детей и молодежи посред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нтров молодежного досуга и молодежных клуб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детских и подростковых клубов и объединений по интерес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тдыха детей и подростков в местных, региональных, федеральных и международных детских центрах и профильных лагер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детскому и молодежному туриз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истемы оборонно-спортивных клуб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пециальных мероприятий по пропаганде здорового образ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возможностей для занятий физической культурой и спортом и их популяр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лодежных спортивных и физкультур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проекта должен не только всемерно способствовать обеспечению доступа к занятости молодежи в здоровом досуге, но и активно пропагандировать в молодежной среде именно такие социально приемлемые формы проведения свободного времени, стремясь при этом интегрировать в единой деятельности отдых молодежи и ее созидательную актив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Успех в твоих руках» предполагает финансовую, материальную, информационную, организационную и иную поддержку талантливой молодежи в сфере науки, техники, образования, культуры, искусства посред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го предпринимательства и деловой активност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инновационной деятельности молодежи и ее участия в инновационных про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молодежи за ее разработки и исследования проблем, имеющих значение для развития города Пен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ы развивающих, ролевых, спортивных игр, конкурсов и фестивалей по профилям деятельности и интересам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художественных творческих коллективов и их концерт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участию в региональных, федеральных и международных мероприят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юсерской поддержки творческой продукции талантливой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и пропаганды успехов талантливой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научно-технического творчества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участия молодежи в программах и проектах лидерского разв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талантливой молодежи в творческие, научные и спортивные объеди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специального фонда поддержки талантливой молодежи и системы поощрения (премий, стипендий, гран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участию талантливой молодежи в соответствующих региональных, федеральных и международных мероприят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задачами оператора проекта являются постоянный поиск талантливой молодежи и предоставление ей возможности заявить о себе и проявить себя, дальнейшая поддержка и продвижение молодых людей, обладающих исключительными способностями, их обеспечение достаточным доступом к необходимым ресурсам развития. Особое внимание при этом должно быть уделено в том числе обеспечению защиты авторских прав талантливой молоде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Трудоустройство и занятость» предполагает систему мер по обеспечению занятости молодежи, поддержке и развитию молодежного предпринимательства посред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деятельности молодежных бирж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специальных служб профориентаци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системы подготовки и переобучения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езонных и общественных работ для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и развития деятельности студенческих отря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системы квотирования рабочих мест для молодежи и льгот для предприятий, их обеспечиваю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гарантий трудового законодательства для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нтров поддержки молодежно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ирования молодых предпринимателей при открытии ими первого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субсидий и льготных кредитов для поддержки новаторских экономических решений молодых предприним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ети ученических и студенческих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ая задача оператора проекта состоит в формировании у молодежи ключевых навыков построения карьеры и эффективного вложения своих возможностей на рынке труда, организации своевременной и качественной профориентационной работы среди молодежи, создании механизмов интеграции молодежи в бизнес-сооб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Стратегия определяет лишь главные цели и основные параметры каждого из проектов. Их специфическое содержание должно быть в значительной мере создано и реализовано самими молодыми людьми и организациями, их представляющими. Проекты должны объединять инновационную деятельность тех организаций, молодежных объединений и инициатив, которые смогут предложить лучшие варианты их реализации, обеспечивающие наиболее эффективное достижение поставленных ц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заявленному проектному подходу будет создана система проектов, адресованных всей молодежной аудитории, став участниками которых молодые люди смогут практически применить знания, полученные в системе образования и воспитания, оценить их достаточность и сформулировать новые образовательные запросы. Точные параметры каждого из проектов на конкретный срок будут определены долгосрочной целевой программой реализации Стратегии молодежной политики города Пен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СТРАТЕГ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условиями эффективной реализации государственной молодежной политики в городе Пензе являются ее правовое, финансовое, материальное, кадровое, информационное, научное обеспе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обеспечение государственной молодежной политики основывается на действующих законодательных и иных государственных актах федерального и местного значения по молодежной проблематике и вновь создаваемой нормативно-правовой базе в соответствии с нормами международного права. При подготовке и принятии новых законодательных      и подзаконных актов муниципального образования город Пенза должны учитываться принципиальные положения настоящей Стратегии, особенно          в части организационно-правового обеспечения деятельности молодежных           и детских организаций и объединений, предоставления субсидий и иных форм финансирования проектов по реализации молодежн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обеспечение молодежной политики производится имуществом, находящимся на балансе Комитета по физической культуре, спорту и молодёжной политике города Пензы, Управления образования города Пензы, Управления культуры города Пензы, Управления здравоохранения города Пензы, Социального управления города Пензы и иных структур, в том числе общественных и иных организаций, участвующих в системе реализации молодежной политики в городе Пенз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 реализации государственной молодежной политики составляют работники Комитета по физической культуре, спорту                         и молодёжной политике города Пензы, Управления образования города Пензы, Управления культуры города Пензы, Управления здравоохранения города Пензы, Социального управления города Пензы и иных структур, специалисты по делам молодежи и молодежной политике органов местного самоуправления, а также других структур, участвующих в реализации государственной молодежной политики в городе Пензе. При этом необходимо обеспечить решение задачи обновления кадров, занятых в системе органов по делам молодежи и молодежной политике, повышения их квалификации, привлечения для этой работы непосредственно молодых люд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у информационного обеспечения молодежной политики входят материалы специальных научных исследований по молодежной проблематике, отечественный и зарубежный опыт работы с молодежью, соответствующая нормативно-правовая база и материалы о состоянии молодежной среды. С необходимостью должно быть обеспечено существенное обновление параметров сбора, учета и анализа статистических материалов о положении молодежи на территории города Пензы, подготовка ежегодного доклада о положении молодежи в городе Пенз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е обеспечение формирования и реализации молодежной политики производится силами специально приглашаемых ученых: философов, психологов, методологов, юристов, экономистов, политологов и других специалистов. Необходимым является постоянный мониторинг положения молодежи и экспертный аналитический аудит реализуемых проектов, новых тенденций в молодежной среде, своевременный их анализ и прогнозирование возможных вариантов развития с целью обеспечения адекватной                         и эффективной реакции на них государства средствами реализации молодежн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пра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координацию деятельности по формированию                      и реализации молодежной политики в городе Пензе осуществляют муниципальные органы по делам молодежи и молодежной полити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рганы по делам молодежи и молодежной политике создаются в соответствии с существующим административно-территориальным делением и разграничением предметов ведения                        и компетенции, федеральным законодательством, а также законодательством Пензенской области и законодательством муниципальных образ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бщими функциями муниципальных органов по делам молодеж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 контроль соблюдения законных интересов и прав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пециализированных структур по реализации молодежн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по работе с молодеж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 по отношению к молоде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принимаемые муниципальными органами по делам молодежи          и молодежной политике, носят обязательный характер в части принятых            в рамках их исключительной компетенции и рекомендательный - во всех прочих случа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органом по делам молодежи и молодежной политике        в городе Пензе является Комитет по физической культуре, спорту                       и молодёжной политике города Пензы, действующий на основании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ханиз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Стратегии молодежной политики в городе Пензе наряду      с существующими предполагается создание новых механизмов, предполагающих более широкое участие самой молодежи в этой работе, нацеленность всех действий на достижение конкретных и измеряемых резуль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в рамках избранных приоритетов в настоящей Стратегии указаны специальные проекты, посредством которых будут реализованы основные направления молодежной политики на территории города Пен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каждого из проектов по заказу Комитета по физической культуре, спорту и молодёжной политике города Пензы на конкурсной основе будут разработаны соответствующие планы, технико-экономические обоснования,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лечения исполнителей (операторов) приоритетных направлений и их проектов Комитетом по физической культуре, спорту и молодёжной политике города Пензы будут проведены конкурсы, предметом конкурсного отбора в которых станут предложения и мероприятия, направленные на решение одной или нескольких задач, определяемых Стратегией и соответствующими приоритетными направлениями и прое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и и проведению конкурсного отбора должны быть привлечены ведущие эксперты из числа государственных, общественных, научных и иных организаций, а также граждан, имеющих большой опыт оценки и поддержки проектов в области молодежн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зульт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олодежной политики в городе Пензе в рамках настоящей Стратегии, ее приоритетов и проектов являются общее улучшение положения молодежи и преодоление существующих негативных тенденций, увеличение уровня интеграции молодых людей в политико-экономическую и социально-культурную жизнь и их вклада в общественное развитие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молодежной политики стану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сильная часть молодежи получает достаточные возможности и ресурсы для самореализации на благо себя и общества, сформированы высокие жизненные стандарты, цели и ценности, имеет высокий уровень доходов, образования, потреб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инертная часть молодежи имеет надежную трудовую занятость, хорошее образование, крепкое здоровье, уровень доходов и потребления не ниже среднего по регио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слабая часть молодежи имеет достойный уровень жизни, вовлечена в социальные практики, интегрирована с жизнью остальной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пасная часть молодежи имеет работу, базовое общее образование, вовлечена в социально приемлемые практики и дос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объективной оценки хода и результатов реализации Стратегии молодежной политики в городе Пензе будет разработана комплексная система измерения эффективности ее мер и динамики положения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ая ниже система измерения и измерителей обеспечит возможность осуществления оперативного анализа мер Стратегии, прогнозирования положения молодежи и выявления актуальных задач молодежной политики на краткосрочную и среднесрочную перспекти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сходной информации станут данные системно и последовательно организованных мониторингов положения молодежи, качественных оценок роли и места молодежной политики в улучшении этого положения, предоставляемых всеми ее адресатами и участн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обобщающим показателем реализации Стратегии государственной молодежной политики в городе Пензе является индекс развития молодежи - комплексный показатель, оценивающий уровень развития человеческого потенциала молодого поколения по трем основным направлениям: продолжительность жизни и здоровье, образование, уровень жиз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индикаторов реализации молодежной политики в городе Пензе могут выступать следующие данные и свед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олодых людей, участвующих в мероприятиях по молодёжной полити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олодых людей, принимающих участие в деятельности  различных органов общественно-государственного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олодых людей, вовлеченных в социально полезную  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ка создания и ведения бизнеса молодыми людьм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реждаемых молодежью и с ее участием некоммерческих организац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молодых людей в образовательных программах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б уровне безработных среди молодеж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б уровне образования и доходов молодых люд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количестве молодежных браков и развод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ле молодых людей, участвующих в выборах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молодежной и детской преступности, наркозависимости, заболеваемости, смерт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специальных социологических исследований в молодежной сред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сведений о результатах реализации молодежной политики в городе Пензе, их оценка и анализ будут проводиться специально определёнными экспертами и эксперт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модернизации общества и растущих требований                          к человеческому капиталу молодежная политика должна стать инструментом развития и преобразования города Пензы. Это требует от всех участников процесса социального становления молодежи и самой молодежи разработки       и последовательной реализации подходов, ориентированных на прямое вовлечение молодых людей в решение собственных проблем                                и общенациональных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                                         А.В. Мака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425" w:top="70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Style7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Цитата"/>
    <w:basedOn w:val="Normal"/>
    <w:qFormat/>
    <w:pPr>
      <w:ind w:left="1843" w:right="453" w:hanging="1135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15:00Z</dcterms:created>
  <dc:creator>vladimir</dc:creator>
  <dc:description/>
  <cp:keywords>Birthday</cp:keywords>
  <dc:language>en-US</dc:language>
  <cp:lastModifiedBy>sport</cp:lastModifiedBy>
  <cp:lastPrinted>2011-08-10T10:27:00Z</cp:lastPrinted>
  <dcterms:modified xsi:type="dcterms:W3CDTF">2011-10-21T10:34:00Z</dcterms:modified>
  <cp:revision>7</cp:revision>
  <dc:subject>JOГO JARDIM x8?! PORRA! DIA 8 VOTA NГO!</dc:subject>
  <dc:title>Are You suprised ?</dc:title>
</cp:coreProperties>
</file>