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7" w:leader="none"/>
        </w:tabs>
        <w:ind w:firstLine="720"/>
        <w:jc w:val="center"/>
        <w:rPr>
          <w:sz w:val="24"/>
        </w:rPr>
      </w:pPr>
      <w:r>
        <w:rPr>
          <w:sz w:val="24"/>
        </w:rPr>
        <w:t>Иксодовый клещевой боррелиоз</w:t>
      </w:r>
    </w:p>
    <w:p>
      <w:pPr>
        <w:pStyle w:val="TextBody"/>
        <w:tabs>
          <w:tab w:val="clear" w:pos="708"/>
          <w:tab w:val="left" w:pos="657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57" w:leader="none"/>
        </w:tabs>
        <w:ind w:firstLine="720"/>
        <w:rPr/>
      </w:pPr>
      <w:r>
        <w:rPr>
          <w:sz w:val="24"/>
        </w:rPr>
        <w:t xml:space="preserve">Эпидемическая ситуация по иксодовым клещевым боррелиозам в Пензенской области остается напряженной, В 2011 г. зарегистрировано 79 случаев иксодового клещевого боррелиоза (показатель заболеваемости 5,98 на 100 тысяч населения), что в 1,8 раза выше уровня 2010 г. (3,36 на 100 тысяч); 5 случаев - завозные из Мордовии, Иркутской области, Чеховского района Московской области, Азербайджана, Норвегии; остальные случаи местные. </w:t>
      </w:r>
    </w:p>
    <w:p>
      <w:pPr>
        <w:pStyle w:val="TextBody"/>
        <w:tabs>
          <w:tab w:val="clear" w:pos="708"/>
          <w:tab w:val="left" w:pos="657" w:leader="none"/>
        </w:tabs>
        <w:ind w:firstLine="720"/>
        <w:rPr/>
      </w:pPr>
      <w:r>
        <w:rPr>
          <w:sz w:val="24"/>
        </w:rPr>
        <w:t>Случаи клещевого боррелиоза регистрировались среди жителей г.г. Пензы, Кузнецка и 7 административных территорий области (Бессоновского, Вадинского, Кузнецкого, Наровчатского, Неверкинского, Пензенского, Шемышейского районов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ab/>
        <w:t>В последние годы появилась тревожная тенденция – рост количества нападений клещей непосредственно в г. Пензе, где сформировались «городские популяции» этих членистоногих. Наиболее опасны городские районы, расположенные по периферии или в лесопарковой зоне (Арбековский лес, п. Ахуны, Барковка, Н-Западное кладбище, Олимпийская аллея, Совхоз-техникум, лес Западной поляны, Засека, ЦПКиО им. В.Г.Белинского), а также расположенные вблизи областного центра районы области, интенсивно посещаемые населением в рекреационных целях (Бессоновский, Мокшанский, Пензенский, Шемышейский районы</w:t>
      </w:r>
      <w:r>
        <w:rPr>
          <w:szCs w:val="24"/>
        </w:rPr>
        <w:tab/>
        <w:t>Заболевание регистрируется с апреля по ноябрь, пик заболеваемости приходится на май-июнь и сентябрь-октябрь, что обусловлено пиками активности клещей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ремя от попадания боррелий в организм до первых проявлений заболевания, в среднем 7-14 суток. Заболевание начинается с появления болезненности, зуда, отека и покраснения на месте укуса клеща. Больные жалуются на головную боль, недомогание, повышение температуры тела до 38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2"/>
        </w:rPr>
        <w:t>С. В тоже время у большинства больных появляется характерная эритема кожи в месте присасывания клеща. Размер эритемы от 3 до 15-20 см в диаметре, но может быть и больше. Эритемные формы заболевания регистрируются в 60%  случаев, безэритемные в 20-45%. Однако число случаев Лайм-боррелиоза  протекающих без эритемы  увеличивается ежегодно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Клинические проявления при остром и подостром течении болезни часто касаются только кожных реакций и могут исчезнуть самостоятельно, но это не означает окончания болезни, она переходит в хроническую стадию. Хроническая стадия характеризуется длительным воспалительным прогрессирующим процессом с поражением кожи, суставов, сердечно-сосудистой системы и нервной системы. Клинически  она проявляется через несколько недель  или месяцев после укуса клеща. Поражения нервной системы разнообразны, от неврита и радикулита до менингита и параличей. Поражения седечно-сосудистой системы  проявляются в нарушениях сердечного ритма, явлениях миокардита и др., изменения со стороны опорно-двигательного аппарата - бурситы, артриты и др.</w:t>
        <w:tab/>
        <w:t xml:space="preserve">     </w:t>
        <w:tab/>
        <w:t>Предотвратить это тяжелое заболевание можно, если при посещении леса соблюдать правила, которые помогут избежать присасывания клещей. Если есть возможность, обработайте одежду специальными отпугивающими средствами - репеллентами (ДЭТА, акреп, аэрозоль Перманон, КРА-реп). Одежда должна плотно прилегать к запястьям и щиколоткам. Голову защищать лучше капюшоном  или платком. Одежда должна быть светлых тонов, чтобы клещи были на ней заметны. В лесу не забывайте время от времени осматривать друг друга и собранные дары  леса.</w:t>
        <w:tab/>
      </w:r>
    </w:p>
    <w:p>
      <w:pPr>
        <w:pStyle w:val="Heading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Если клещ все же присосался, то смажьте  его поверхность какой – либо мазью (вазелином, подсолнечным маслом, керосином и т.д.), она перекроет дыхательные пути клеща, и он сам постарается вылезти из ранки. В противном случае, удаляют клеща с помощью нитки, узел которой завязывают у самого хоботка, аккуратно приподняв клеща. Растягивая нитку из стороны в сторону,  клеща удаляют, ранку обрабатывают йодом. Если же головка клеща оторвалась и осталась в коже, ее удаляют как занозу. После удаления клеща нужно в течение трех недель осуществлять измерение температуры и при отклонении ее от нормы, обращаться к врачу. В случае, если вы не смогли удалить клеща самостоятельно, обращайтесь за медицинской помощью в травмпункт или к врачу- хирургу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Для более быстрой диагностики и предотвращения развития заболевания, ФГУЗ «Центр гигиены и эпидемиологии в Пензенской области» проводит исследования клещей на зараженность их боррелиями. Для проведения данного исследования надо снятого клеща поместить в плотно закрытый, чистый флакон с полоской влажной фильтровальной бумаги или ватки и доставить его по  адресу: улица Маршала Крылова,3, комната 301. </w:t>
      </w:r>
      <w:r>
        <w:rPr/>
        <w:t>В случае положительного результата исследования  - укушенному дается направление в лечебно-профилактическое учреждение для получения  профилактического лечения. За сезон 2011г. профилактическое лечение получили 213 человек и  предотвратили риск возникновения заболева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Отдыхая в лесу, работая на даче, помните о том, что укус клеща небезопасен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9:00Z</dcterms:created>
  <dc:creator>user</dc:creator>
  <dc:description/>
  <cp:keywords/>
  <dc:language>en-US</dc:language>
  <cp:lastModifiedBy>User</cp:lastModifiedBy>
  <cp:lastPrinted>2012-04-25T10:08:00Z</cp:lastPrinted>
  <dcterms:modified xsi:type="dcterms:W3CDTF">2012-04-25T07:07:00Z</dcterms:modified>
  <cp:revision>4</cp:revision>
  <dc:subject/>
  <dc:title>Иксодовый клещевой боррелиоз</dc:title>
</cp:coreProperties>
</file>