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Действия населения при ЧС и по сигналам гражданской оборон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повещение населения об угрозе возникновения или возникновении чрезвычайной ситуации на территории г. Пензы осуществляется запуском электросирен. 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характере ЧС и правилам действия осуществляется по 2-м каналам телевидения РТР и ОРТ, по каналам УКВ ЧМ вещания и проводному радиовещ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Действия населения при получении сигнала </w:t>
      </w:r>
      <w:r>
        <w:rPr>
          <w:b/>
          <w:i/>
          <w:u w:val="single"/>
        </w:rPr>
        <w:t>«Внимание Всем»</w:t>
      </w:r>
      <w:r>
        <w:rPr>
          <w:b/>
          <w:u w:val="single"/>
        </w:rPr>
        <w:t>-звук электросирен:</w:t>
      </w:r>
    </w:p>
    <w:p>
      <w:pPr>
        <w:pStyle w:val="Normal"/>
        <w:ind w:firstLine="708"/>
        <w:jc w:val="both"/>
        <w:rPr/>
      </w:pPr>
      <w:r>
        <w:rPr/>
        <w:t>- включить телевизор на канал ОРТ или РТР, радиоприемник на канал «Маяк» или «Радио России» или динамик проводного вещания;</w:t>
      </w:r>
    </w:p>
    <w:p>
      <w:pPr>
        <w:pStyle w:val="Normal"/>
        <w:ind w:firstLine="708"/>
        <w:jc w:val="both"/>
        <w:rPr/>
      </w:pPr>
      <w:r>
        <w:rPr/>
        <w:t>- прослушать информацию о характере ЧС и правилам действия населения;</w:t>
      </w:r>
    </w:p>
    <w:p>
      <w:pPr>
        <w:pStyle w:val="2"/>
        <w:ind w:left="0" w:firstLine="708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 xml:space="preserve">о полученной информации сообщите соседям. Окажите помощь престарелым, детям и больным. </w:t>
      </w:r>
    </w:p>
    <w:p>
      <w:pPr>
        <w:pStyle w:val="Normal"/>
        <w:ind w:firstLine="708"/>
        <w:jc w:val="both"/>
        <w:rPr/>
      </w:pPr>
      <w:r>
        <w:rPr/>
        <w:t>- подготовить необходимые вещи, документы, продукты питания, отключить газ, электроэнергию и</w:t>
      </w:r>
      <w:r>
        <w:rPr>
          <w:b/>
        </w:rPr>
        <w:t xml:space="preserve"> </w:t>
      </w:r>
      <w:r>
        <w:rPr/>
        <w:t>в дальнейшем действовать в соответствии с указаниями Управления по делам гражданской обороны и чрезвычайным ситуац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ия населения при получении сигнала </w:t>
      </w:r>
      <w:r>
        <w:rPr>
          <w:b/>
          <w:i/>
          <w:u w:val="single"/>
        </w:rPr>
        <w:t>«Воздушная тревога»</w:t>
      </w:r>
      <w:r>
        <w:rPr>
          <w:b/>
          <w:u w:val="single"/>
        </w:rPr>
        <w:t>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«Воздушная тревога» подается для всего населения. Он предупреждает о непосредственной опасности поражения противником . Передается по радиотрансляционной сети, телевидению и радиовещанию. Одновременно с этим сигнал дублируется звуком сирен и транспортных средств. По этому сигналу объекты прекращают работу, транспорт останавливается и все население укрывается в защитных сооружениях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этому сигналу необходимо: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ить электроэнергию, газ, воду, оборудование, закрыть ок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ть средства индивидуальной защиты, документы, одежду, запас продуктов, во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ти в закрепленное защитное соору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альнейшем действовать в соответствии с указаниями Управления по делам гражданской обороны и чрезвычайным ситуац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Действия населения при получении сигнала </w:t>
      </w:r>
      <w:r>
        <w:rPr>
          <w:b/>
          <w:i/>
          <w:u w:val="single"/>
        </w:rPr>
        <w:t>«Химическая тревога»</w:t>
      </w:r>
      <w:r>
        <w:rPr>
          <w:b/>
          <w:u w:val="single"/>
        </w:rPr>
        <w:t>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этому сигналу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ть противогазы, подготовить непромокаемые пленки, накидки, плащи, сапо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ерметизировать помещения и не покидать их без разреш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ить вентиляцию, нагревательные прибор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ерметизировать продукты и запасы воды в закрытых емкост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альнейшем действовать в соответствии с указаниями Управления по делам гражданской обороны и чрезвычайным ситуациям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ия населения при получении сигнала </w:t>
      </w:r>
      <w:r>
        <w:rPr>
          <w:b/>
          <w:i/>
          <w:u w:val="single"/>
        </w:rPr>
        <w:t>«Радиационная опасность</w:t>
      </w:r>
      <w:r>
        <w:rPr>
          <w:b/>
          <w:i/>
        </w:rPr>
        <w:t>»</w:t>
      </w:r>
      <w:r>
        <w:rPr>
          <w:b/>
        </w:rPr>
        <w:t>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тому сигналу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ить вентиляцию и оборудова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готовность СИЗ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ерметизацию производственных и жилых помещ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ерметизировать продукты и емкости с запасом во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альнейшем действовать в соответствии с указаниями Управления по делам гражданской обороны и чрезвычайным ситуац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Действия населения при получении сигнала </w:t>
      </w:r>
      <w:r>
        <w:rPr>
          <w:b/>
          <w:i/>
          <w:u w:val="single"/>
        </w:rPr>
        <w:t>«Угроза затопления»</w:t>
      </w:r>
      <w:r>
        <w:rPr>
          <w:b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По этому сигналу необходимо:</w:t>
      </w:r>
    </w:p>
    <w:p>
      <w:pPr>
        <w:pStyle w:val="Normal"/>
        <w:ind w:firstLine="708"/>
        <w:jc w:val="both"/>
        <w:rPr/>
      </w:pPr>
      <w:r>
        <w:rPr/>
        <w:t>- взять с собой необходимые вещи, документы, продукты питания, отключить газ, электроэнергию, покинуть помещения и выходить на возвышенные места, к пунктам сбора;</w:t>
      </w:r>
    </w:p>
    <w:p>
      <w:pPr>
        <w:pStyle w:val="Normal"/>
        <w:ind w:firstLine="708"/>
        <w:jc w:val="both"/>
        <w:rPr/>
      </w:pPr>
      <w:r>
        <w:rPr/>
        <w:t>- в дальнейшем действовать в соответствии с указаниями Управления по делам гражданской обороны и чрезвычайным ситуация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2410" w:hanging="70"/>
      <w:jc w:val="both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5:00Z</dcterms:created>
  <dc:creator>Попелхов</dc:creator>
  <dc:description/>
  <cp:keywords/>
  <dc:language>en-US</dc:language>
  <cp:lastModifiedBy>user</cp:lastModifiedBy>
  <cp:lastPrinted>2012-07-10T16:47:00Z</cp:lastPrinted>
  <dcterms:modified xsi:type="dcterms:W3CDTF">2012-07-23T08:50:00Z</dcterms:modified>
  <cp:revision>3</cp:revision>
  <dc:subject/>
  <dc:title>Действия населения при ЧС и по сигналам гражданской обороны</dc:title>
</cp:coreProperties>
</file>