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Contents1"/>
        <w:spacing w:lineRule="exact" w:line="240"/>
        <w:rPr>
          <w:rStyle w:val="InternetLink"/>
          <w:u w:val="none"/>
          <w:lang w:val="ru-RU" w:eastAsia="en-US"/>
        </w:rPr>
      </w:pPr>
      <w:r>
        <w:rPr>
          <w:b/>
          <w:sz w:val="28"/>
          <w:szCs w:val="28"/>
          <w:lang w:val="en-US"/>
        </w:rPr>
      </w:r>
    </w:p>
    <w:p>
      <w:pPr>
        <w:pStyle w:val="Contents1"/>
        <w:spacing w:lineRule="auto" w:line="360"/>
        <w:rPr>
          <w:rStyle w:val="InternetLink"/>
          <w:color w:val="000000"/>
          <w:u w:val="none"/>
          <w:lang w:val="ru-RU" w:eastAsia="en-US"/>
        </w:rPr>
      </w:pPr>
      <w:r>
        <w:rPr>
          <w:rStyle w:val="InternetLink"/>
          <w:color w:val="000000"/>
          <w:u w:val="none"/>
          <w:lang w:val="ru-RU" w:eastAsia="en-US"/>
        </w:rPr>
        <w:t>1.ПРАЗДНОВАНИЕ 350-ЛЕТИЯ ОСНОВАНИЯ ГОРОДА ПЕНЗЫ……………………………………………………….…………..……………2</w:t>
      </w:r>
    </w:p>
    <w:p>
      <w:pPr>
        <w:pStyle w:val="Contents1"/>
        <w:spacing w:lineRule="exact" w:line="240"/>
        <w:rPr>
          <w:rStyle w:val="InternetLink"/>
          <w:color w:val="000000"/>
          <w:u w:val="none"/>
          <w:lang w:val="ru-RU" w:eastAsia="en-US"/>
        </w:rPr>
      </w:pPr>
      <w:r>
        <w:rPr/>
      </w:r>
    </w:p>
    <w:p>
      <w:pPr>
        <w:pStyle w:val="Contents1"/>
        <w:spacing w:lineRule="exact" w:line="240"/>
        <w:rPr>
          <w:rStyle w:val="InternetLink"/>
          <w:color w:val="000000"/>
          <w:u w:val="none"/>
          <w:lang w:val="ru-RU" w:eastAsia="en-US"/>
        </w:rPr>
      </w:pPr>
      <w:r>
        <w:rPr>
          <w:rStyle w:val="InternetLink"/>
          <w:color w:val="000000"/>
          <w:u w:val="none"/>
          <w:lang w:val="ru-RU" w:eastAsia="en-US"/>
        </w:rPr>
        <w:t>2.БЮДЖЕТ…………………………………………………………………...………..6</w:t>
      </w:r>
    </w:p>
    <w:p>
      <w:pPr>
        <w:pStyle w:val="Normal"/>
        <w:spacing w:lineRule="exact" w:line="240"/>
        <w:rPr>
          <w:rStyle w:val="InternetLink"/>
          <w:b/>
          <w:b/>
          <w:i/>
          <w:i/>
          <w:color w:val="000000"/>
          <w:sz w:val="28"/>
          <w:szCs w:val="28"/>
          <w:u w:val="none"/>
          <w:lang w:val="ru-RU" w:eastAsia="en-US"/>
        </w:rPr>
      </w:pPr>
      <w:r>
        <w:rPr/>
      </w:r>
    </w:p>
    <w:p>
      <w:pPr>
        <w:pStyle w:val="Normal"/>
        <w:spacing w:lineRule="exact" w:line="24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3.ЭКОНОМИЧЕСКОЕ РАЗВИТИЕ И ИНВЕСТИЦИИ ………….….… …….... 6 </w:t>
      </w:r>
    </w:p>
    <w:p>
      <w:pPr>
        <w:pStyle w:val="Contents1"/>
        <w:spacing w:lineRule="exact" w:line="240"/>
        <w:rPr>
          <w:rStyle w:val="InternetLink"/>
          <w:color w:val="000000"/>
          <w:u w:val="none"/>
          <w:lang w:val="ru-RU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Contents1"/>
        <w:spacing w:lineRule="exact" w:line="240"/>
        <w:rPr>
          <w:rStyle w:val="InternetLink"/>
          <w:color w:val="000000"/>
          <w:u w:val="none"/>
          <w:lang w:val="ru-RU" w:eastAsia="en-US"/>
        </w:rPr>
      </w:pPr>
      <w:r>
        <w:rPr>
          <w:rStyle w:val="InternetLink"/>
          <w:color w:val="000000"/>
          <w:u w:val="none"/>
          <w:lang w:val="ru-RU" w:eastAsia="en-US"/>
        </w:rPr>
        <w:t>4.ИМУЩЕСТВЕННЫЕ И ГРАДОСТРОИТЕЛЬНЫЕ ОТНОШЕНИЯ………..8</w:t>
      </w:r>
    </w:p>
    <w:p>
      <w:pPr>
        <w:pStyle w:val="Contents1"/>
        <w:spacing w:lineRule="exact" w:line="240"/>
        <w:rPr>
          <w:rStyle w:val="InternetLink"/>
          <w:color w:val="000000"/>
          <w:u w:val="none"/>
          <w:lang w:val="ru-RU" w:eastAsia="en-US"/>
        </w:rPr>
      </w:pPr>
      <w:r>
        <w:rPr/>
      </w:r>
    </w:p>
    <w:p>
      <w:pPr>
        <w:pStyle w:val="Contents1"/>
        <w:spacing w:lineRule="exact" w:line="240"/>
        <w:rPr>
          <w:rStyle w:val="InternetLink"/>
          <w:color w:val="000000"/>
          <w:u w:val="none"/>
          <w:lang w:val="ru-RU" w:eastAsia="en-US"/>
        </w:rPr>
      </w:pPr>
      <w:r>
        <w:rPr>
          <w:rStyle w:val="InternetLink"/>
          <w:color w:val="000000"/>
          <w:u w:val="none"/>
          <w:lang w:val="ru-RU" w:eastAsia="en-US"/>
        </w:rPr>
        <w:t>5.КАПИТАЛЬНОЕ СТРОИТЕЛЬСТВО И ЖКХ………………………………….9</w:t>
      </w:r>
    </w:p>
    <w:p>
      <w:pPr>
        <w:pStyle w:val="Normal"/>
        <w:spacing w:lineRule="exact" w:line="240"/>
        <w:rPr>
          <w:rStyle w:val="InternetLink"/>
          <w:b/>
          <w:b/>
          <w:i/>
          <w:i/>
          <w:color w:val="000000"/>
          <w:sz w:val="28"/>
          <w:szCs w:val="28"/>
          <w:u w:val="none"/>
          <w:lang w:val="ru-RU" w:eastAsia="en-US"/>
        </w:rPr>
      </w:pPr>
      <w:r>
        <w:rPr/>
      </w:r>
    </w:p>
    <w:p>
      <w:pPr>
        <w:pStyle w:val="Normal"/>
        <w:spacing w:lineRule="exact" w:line="24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6.ЭНЕРГОСБЕРЕЖЕНИЕ……………………………………… …….…………11</w:t>
      </w:r>
    </w:p>
    <w:p>
      <w:pPr>
        <w:pStyle w:val="Normal"/>
        <w:spacing w:lineRule="exact" w:line="24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7.ГРАЖДАНСКАЯ ОБОРОНА И ЧРЕЗВЫЧАЙНЫЕ СИТУАЦИИ……….  12</w:t>
      </w:r>
    </w:p>
    <w:p>
      <w:pPr>
        <w:pStyle w:val="Normal"/>
        <w:spacing w:lineRule="exact" w:line="24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240"/>
            <w:rPr>
              <w:color w:val="000000"/>
              <w:u w:val="none"/>
              <w:lang w:val="ru-RU" w:eastAsia="en-US"/>
            </w:rPr>
          </w:pPr>
          <w:r>
            <w:fldChar w:fldCharType="begin"/>
          </w:r>
          <w:r>
            <w:rPr>
              <w:sz w:val="28"/>
              <w:b/>
            </w:rPr>
            <w:instrText xml:space="preserve"> TOC \o "1-3" \h \z \u </w:instrText>
          </w:r>
          <w:r>
            <w:rPr>
              <w:sz w:val="28"/>
              <w:b/>
            </w:rPr>
            <w:fldChar w:fldCharType="separate"/>
          </w:r>
          <w:r>
            <w:rPr>
              <w:b/>
              <w:sz w:val="28"/>
            </w:rPr>
            <w:t>8.</w:t>
          </w:r>
          <w:r>
            <w:rPr>
              <w:b/>
              <w:i/>
              <w:sz w:val="28"/>
            </w:rPr>
            <w:t>ОБРАЗОВАНИЕ</w:t>
          </w:r>
          <w:r>
            <w:rPr>
              <w:color w:val="000000"/>
              <w:u w:val="none"/>
              <w:lang w:val="ru-RU" w:eastAsia="en-US"/>
            </w:rPr>
            <w:t>………………………………………………………………….12</w:t>
          </w:r>
        </w:p>
        <w:p>
          <w:pPr>
            <w:pStyle w:val="Normal"/>
            <w:spacing w:lineRule="exact" w:line="240"/>
            <w:rPr>
              <w:color w:val="000000"/>
              <w:sz w:val="28"/>
              <w:szCs w:val="28"/>
              <w:u w:val="none"/>
              <w:lang w:val="ru-RU" w:eastAsia="en-US"/>
            </w:rPr>
          </w:pPr>
          <w:r>
            <w:rPr>
              <w:color w:val="000000"/>
              <w:sz w:val="28"/>
              <w:szCs w:val="28"/>
              <w:u w:val="none"/>
              <w:lang w:val="ru-RU" w:eastAsia="en-US"/>
            </w:rPr>
          </w:r>
        </w:p>
        <w:p>
          <w:pPr>
            <w:pStyle w:val="Contents1"/>
            <w:spacing w:lineRule="exact" w:line="240"/>
            <w:rPr>
              <w:sz w:val="28"/>
            </w:rPr>
          </w:pPr>
          <w:r>
            <w:rPr>
              <w:color w:val="000000"/>
              <w:u w:val="none"/>
              <w:lang w:val="ru-RU" w:eastAsia="en-US"/>
            </w:rPr>
            <w:t>9.ЗДРАВООХРАНЕНИЕ…………………………………………………...……..15</w:t>
          </w:r>
        </w:p>
        <w:p>
          <w:pPr>
            <w:pStyle w:val="Contents1"/>
            <w:spacing w:lineRule="exact" w:line="240"/>
            <w:rPr>
              <w:color w:val="000000"/>
              <w:sz w:val="28"/>
              <w:u w:val="none"/>
              <w:lang w:val="ru-RU" w:eastAsia="en-US"/>
            </w:rPr>
          </w:pPr>
          <w:r>
            <w:rPr>
              <w:color w:val="000000"/>
              <w:sz w:val="28"/>
              <w:u w:val="none"/>
              <w:lang w:val="ru-RU" w:eastAsia="en-US"/>
            </w:rPr>
          </w:r>
        </w:p>
        <w:p>
          <w:pPr>
            <w:pStyle w:val="Normal"/>
            <w:spacing w:lineRule="exact" w:line="240"/>
            <w:rPr>
              <w:b/>
              <w:b/>
              <w:i/>
              <w:i/>
              <w:sz w:val="28"/>
              <w:szCs w:val="28"/>
              <w:lang w:eastAsia="en-US"/>
            </w:rPr>
          </w:pPr>
          <w:r>
            <w:rPr>
              <w:b/>
              <w:i/>
              <w:sz w:val="28"/>
              <w:szCs w:val="28"/>
              <w:lang w:eastAsia="en-US"/>
            </w:rPr>
            <w:t>10. МОЛОДЕЖНАЯ ПОЛИТИКА И СПОРТ…….……………………….…….15</w:t>
          </w:r>
        </w:p>
        <w:p>
          <w:pPr>
            <w:pStyle w:val="Contents1"/>
            <w:spacing w:lineRule="exact" w:line="240"/>
            <w:rPr>
              <w:b/>
              <w:b/>
              <w:i/>
              <w:i/>
              <w:color w:val="000000"/>
              <w:sz w:val="28"/>
              <w:szCs w:val="28"/>
              <w:u w:val="none"/>
              <w:lang w:val="ru-RU" w:eastAsia="en-US"/>
            </w:rPr>
          </w:pPr>
          <w:r>
            <w:rPr>
              <w:b/>
              <w:i/>
              <w:color w:val="000000"/>
              <w:sz w:val="28"/>
              <w:szCs w:val="28"/>
              <w:u w:val="none"/>
              <w:lang w:val="ru-RU" w:eastAsia="en-US"/>
            </w:rPr>
          </w:r>
        </w:p>
        <w:p>
          <w:pPr>
            <w:pStyle w:val="Contents1"/>
            <w:spacing w:lineRule="exact" w:line="240"/>
            <w:rPr>
              <w:color w:val="000000"/>
              <w:u w:val="none"/>
              <w:lang w:val="ru-RU" w:eastAsia="en-US"/>
            </w:rPr>
          </w:pPr>
          <w:r>
            <w:rPr>
              <w:color w:val="000000"/>
              <w:u w:val="none"/>
              <w:lang w:val="ru-RU" w:eastAsia="en-US"/>
            </w:rPr>
            <w:t>11. СОЦИАЛЬНАЯ ЗАЩИТА НАСЕЛЕНИЯ........................................................16</w:t>
          </w:r>
        </w:p>
        <w:p>
          <w:pPr>
            <w:pStyle w:val="Normal"/>
            <w:spacing w:lineRule="exact" w:line="240"/>
            <w:rPr>
              <w:b/>
              <w:b/>
              <w:i/>
              <w:i/>
              <w:color w:val="000000"/>
              <w:sz w:val="28"/>
              <w:szCs w:val="28"/>
              <w:u w:val="none"/>
              <w:lang w:val="ru-RU" w:eastAsia="en-US"/>
            </w:rPr>
          </w:pPr>
          <w:r>
            <w:rPr>
              <w:b/>
              <w:i/>
              <w:color w:val="000000"/>
              <w:sz w:val="28"/>
              <w:szCs w:val="28"/>
              <w:u w:val="none"/>
              <w:lang w:val="ru-RU" w:eastAsia="en-US"/>
            </w:rPr>
          </w:r>
        </w:p>
        <w:p>
          <w:pPr>
            <w:pStyle w:val="Normal"/>
            <w:spacing w:lineRule="exact" w:line="240"/>
            <w:jc w:val="both"/>
            <w:rPr>
              <w:b/>
              <w:b/>
              <w:caps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2.УЧАСТИЕ ГРАЖДАН В ФЕДЕРАЛЬНЫХ, ОБЛАСТНЫХ И МУНИЦИПАЛЬНЫХ ЦЕЛЕВЫХ ПРОГРАММАХ……………………………17</w:t>
          </w:r>
        </w:p>
        <w:p>
          <w:pPr>
            <w:pStyle w:val="Normal"/>
            <w:spacing w:lineRule="exact" w:line="240"/>
            <w:rPr>
              <w:b/>
              <w:b/>
              <w:i/>
              <w:i/>
              <w:caps/>
              <w:sz w:val="28"/>
              <w:szCs w:val="28"/>
              <w:lang w:eastAsia="en-US"/>
            </w:rPr>
          </w:pPr>
          <w:r>
            <w:rPr>
              <w:b/>
              <w:i/>
              <w:caps/>
              <w:sz w:val="28"/>
              <w:szCs w:val="28"/>
              <w:lang w:eastAsia="en-US"/>
            </w:rPr>
          </w:r>
        </w:p>
        <w:p>
          <w:pPr>
            <w:pStyle w:val="Normal"/>
            <w:spacing w:lineRule="exact" w:line="240"/>
            <w:rPr>
              <w:b/>
              <w:b/>
              <w:i/>
              <w:i/>
              <w:sz w:val="28"/>
              <w:szCs w:val="28"/>
              <w:lang w:eastAsia="en-US"/>
            </w:rPr>
          </w:pPr>
          <w:r>
            <w:rPr>
              <w:b/>
              <w:i/>
              <w:sz w:val="28"/>
              <w:szCs w:val="28"/>
              <w:lang w:eastAsia="en-US"/>
            </w:rPr>
            <w:t>13. ДЕМОГРАФИЯ…………………………………………………….………….....18</w:t>
          </w:r>
        </w:p>
        <w:p>
          <w:pPr>
            <w:pStyle w:val="Normal"/>
            <w:spacing w:lineRule="exact" w:line="240"/>
            <w:rPr>
              <w:b/>
              <w:b/>
              <w:i/>
              <w:i/>
              <w:sz w:val="28"/>
              <w:szCs w:val="28"/>
              <w:lang w:eastAsia="en-US"/>
            </w:rPr>
          </w:pPr>
          <w:r>
            <w:rPr>
              <w:b/>
              <w:i/>
              <w:sz w:val="28"/>
              <w:szCs w:val="28"/>
              <w:lang w:eastAsia="en-US"/>
            </w:rPr>
          </w:r>
        </w:p>
        <w:p>
          <w:pPr>
            <w:pStyle w:val="Normal"/>
            <w:spacing w:lineRule="exact" w:line="240"/>
            <w:rPr>
              <w:b/>
              <w:b/>
              <w:i/>
              <w:i/>
              <w:sz w:val="28"/>
              <w:szCs w:val="28"/>
              <w:lang w:eastAsia="en-US"/>
            </w:rPr>
          </w:pPr>
          <w:r>
            <w:rPr>
              <w:b/>
              <w:i/>
              <w:sz w:val="28"/>
              <w:szCs w:val="28"/>
              <w:lang w:eastAsia="en-US"/>
            </w:rPr>
            <w:t>14. КУЛЬТУРА…………………………………………………..……...……………18</w:t>
          </w:r>
        </w:p>
        <w:p>
          <w:pPr>
            <w:pStyle w:val="Contents1"/>
            <w:spacing w:lineRule="exact" w:line="240"/>
            <w:rPr>
              <w:b/>
              <w:b/>
              <w:i/>
              <w:i/>
              <w:color w:val="000000"/>
              <w:sz w:val="28"/>
              <w:szCs w:val="28"/>
              <w:u w:val="none"/>
              <w:lang w:val="ru-RU" w:eastAsia="en-US"/>
            </w:rPr>
          </w:pPr>
          <w:r>
            <w:rPr>
              <w:b/>
              <w:i/>
              <w:color w:val="000000"/>
              <w:sz w:val="28"/>
              <w:szCs w:val="28"/>
              <w:u w:val="none"/>
              <w:lang w:val="ru-RU" w:eastAsia="en-US"/>
            </w:rPr>
          </w:r>
        </w:p>
        <w:p>
          <w:pPr>
            <w:pStyle w:val="Contents1"/>
            <w:spacing w:lineRule="exact" w:line="240"/>
            <w:rPr>
              <w:color w:val="000000"/>
              <w:u w:val="none"/>
              <w:lang w:val="ru-RU" w:eastAsia="en-US"/>
            </w:rPr>
          </w:pPr>
          <w:r>
            <w:rPr>
              <w:color w:val="000000"/>
              <w:u w:val="none"/>
              <w:lang w:val="ru-RU" w:eastAsia="en-US"/>
            </w:rPr>
            <w:t>15. ЗАНЯТОСТЬ НАСЕЛЕНИЯ…………………………………….……………...19</w:t>
          </w:r>
        </w:p>
        <w:p>
          <w:pPr>
            <w:pStyle w:val="Normal"/>
            <w:spacing w:lineRule="exact" w:line="240"/>
            <w:rPr>
              <w:color w:val="000000"/>
              <w:sz w:val="28"/>
              <w:szCs w:val="28"/>
              <w:u w:val="none"/>
              <w:lang w:val="ru-RU" w:eastAsia="en-US"/>
            </w:rPr>
          </w:pPr>
          <w:r>
            <w:rPr>
              <w:color w:val="000000"/>
              <w:sz w:val="28"/>
              <w:szCs w:val="28"/>
              <w:u w:val="none"/>
              <w:lang w:val="ru-RU" w:eastAsia="en-US"/>
            </w:rPr>
          </w:r>
        </w:p>
        <w:p>
          <w:pPr>
            <w:pStyle w:val="Contents1"/>
            <w:spacing w:lineRule="exact" w:line="240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  <w:lang w:val="ru-RU" w:eastAsia="en-US"/>
            </w:rPr>
            <w:t>16. ТОРГОВЛЯ И СФЕРА УСЛУГ…….</w:t>
          </w:r>
          <w:r>
            <w:rPr>
              <w:color w:val="000000"/>
              <w:u w:val="none"/>
              <w:lang w:val="ru-RU" w:eastAsia="en-US"/>
            </w:rPr>
            <w:t>…………………………………………...19</w:t>
          </w:r>
        </w:p>
        <w:p>
          <w:pPr>
            <w:pStyle w:val="Contents1"/>
            <w:spacing w:lineRule="exact" w:line="240"/>
            <w:rPr>
              <w:b/>
              <w:b/>
              <w:i/>
              <w:i/>
              <w:color w:val="000000"/>
              <w:sz w:val="28"/>
              <w:u w:val="none"/>
              <w:lang w:val="ru-RU" w:eastAsia="en-US"/>
            </w:rPr>
          </w:pPr>
          <w:r>
            <w:rPr>
              <w:b/>
              <w:i/>
              <w:color w:val="000000"/>
              <w:sz w:val="28"/>
              <w:u w:val="none"/>
              <w:lang w:val="ru-RU" w:eastAsia="en-US"/>
            </w:rPr>
          </w:r>
        </w:p>
        <w:p>
          <w:pPr>
            <w:pStyle w:val="Contents1"/>
            <w:spacing w:lineRule="exact" w:line="240"/>
            <w:rPr>
              <w:b/>
              <w:b/>
              <w:sz w:val="28"/>
            </w:rPr>
          </w:pPr>
          <w:r>
            <w:rPr>
              <w:color w:val="000000"/>
              <w:u w:val="none"/>
              <w:lang w:val="ru-RU" w:eastAsia="en-US"/>
            </w:rPr>
            <w:t>17. ТРАНСПОРТ………………………………………………….……………….....20</w:t>
          </w:r>
        </w:p>
        <w:p>
          <w:pPr>
            <w:pStyle w:val="Contents1"/>
            <w:spacing w:lineRule="exact" w:line="240"/>
            <w:rPr>
              <w:b/>
              <w:b/>
              <w:color w:val="000000"/>
              <w:sz w:val="28"/>
              <w:u w:val="none"/>
              <w:lang w:val="ru-RU" w:eastAsia="en-US"/>
            </w:rPr>
          </w:pPr>
          <w:r>
            <w:rPr>
              <w:b/>
              <w:color w:val="000000"/>
              <w:sz w:val="28"/>
              <w:u w:val="none"/>
              <w:lang w:val="ru-RU" w:eastAsia="en-US"/>
            </w:rPr>
          </w:r>
        </w:p>
        <w:p>
          <w:pPr>
            <w:pStyle w:val="Normal"/>
            <w:spacing w:lineRule="exact" w:line="240"/>
            <w:rPr>
              <w:b/>
              <w:b/>
              <w:i/>
              <w:i/>
              <w:sz w:val="28"/>
              <w:szCs w:val="28"/>
              <w:lang w:eastAsia="en-US"/>
            </w:rPr>
          </w:pPr>
          <w:r>
            <w:rPr>
              <w:b/>
              <w:i/>
              <w:sz w:val="28"/>
              <w:szCs w:val="28"/>
              <w:lang w:eastAsia="en-US"/>
            </w:rPr>
            <w:t>18. ДОРОЖНОЕ ХОЗЯЙСТВО……………………………………………….........22</w:t>
          </w:r>
        </w:p>
        <w:p>
          <w:pPr>
            <w:pStyle w:val="Normal"/>
            <w:spacing w:lineRule="exact" w:line="240"/>
            <w:rPr>
              <w:b/>
              <w:b/>
              <w:i/>
              <w:i/>
              <w:sz w:val="28"/>
              <w:szCs w:val="28"/>
              <w:lang w:eastAsia="en-US"/>
            </w:rPr>
          </w:pPr>
          <w:r>
            <w:rPr>
              <w:b/>
              <w:i/>
              <w:sz w:val="28"/>
              <w:szCs w:val="28"/>
              <w:lang w:eastAsia="en-US"/>
            </w:rPr>
          </w:r>
        </w:p>
        <w:p>
          <w:pPr>
            <w:pStyle w:val="Normal"/>
            <w:spacing w:lineRule="exact" w:line="240"/>
            <w:rPr>
              <w:b/>
              <w:b/>
              <w:i/>
              <w:i/>
              <w:sz w:val="28"/>
              <w:szCs w:val="28"/>
              <w:lang w:eastAsia="en-US"/>
            </w:rPr>
          </w:pPr>
          <w:r>
            <w:rPr>
              <w:b/>
              <w:i/>
              <w:sz w:val="28"/>
              <w:szCs w:val="28"/>
              <w:lang w:eastAsia="en-US"/>
            </w:rPr>
            <w:t>19. ОБУСТРОЙСТВО ПАРКОВОК……………………………………….………23</w:t>
          </w:r>
        </w:p>
        <w:p>
          <w:pPr>
            <w:pStyle w:val="Normal"/>
            <w:spacing w:lineRule="exact" w:line="240"/>
            <w:rPr>
              <w:b/>
              <w:b/>
              <w:i/>
              <w:i/>
              <w:sz w:val="28"/>
              <w:szCs w:val="28"/>
              <w:lang w:eastAsia="en-US"/>
            </w:rPr>
          </w:pPr>
          <w:r>
            <w:rPr>
              <w:b/>
              <w:i/>
              <w:sz w:val="28"/>
              <w:szCs w:val="28"/>
              <w:lang w:eastAsia="en-US"/>
            </w:rPr>
          </w:r>
        </w:p>
        <w:p>
          <w:pPr>
            <w:pStyle w:val="Normal"/>
            <w:spacing w:lineRule="exact" w:line="240"/>
            <w:rPr>
              <w:b/>
              <w:b/>
              <w:i/>
              <w:i/>
              <w:sz w:val="28"/>
              <w:szCs w:val="28"/>
              <w:lang w:eastAsia="en-US"/>
            </w:rPr>
          </w:pPr>
          <w:r>
            <w:rPr>
              <w:b/>
              <w:i/>
              <w:sz w:val="28"/>
              <w:szCs w:val="28"/>
              <w:lang w:eastAsia="en-US"/>
            </w:rPr>
            <w:t>20. БЛАГОУСТРОЙСТВО….……………………………………………...………..24</w:t>
          </w:r>
        </w:p>
        <w:p>
          <w:pPr>
            <w:pStyle w:val="Normal"/>
            <w:spacing w:lineRule="exact" w:line="240"/>
            <w:rPr>
              <w:b/>
              <w:b/>
              <w:i/>
              <w:i/>
              <w:sz w:val="28"/>
              <w:szCs w:val="28"/>
              <w:lang w:eastAsia="en-US"/>
            </w:rPr>
          </w:pPr>
          <w:r>
            <w:rPr>
              <w:b/>
              <w:i/>
              <w:sz w:val="28"/>
              <w:szCs w:val="28"/>
              <w:lang w:eastAsia="en-US"/>
            </w:rPr>
          </w:r>
        </w:p>
        <w:p>
          <w:pPr>
            <w:pStyle w:val="Normal"/>
            <w:spacing w:lineRule="exact" w:line="240"/>
            <w:rPr>
              <w:b/>
              <w:b/>
              <w:i/>
              <w:i/>
              <w:sz w:val="28"/>
              <w:szCs w:val="28"/>
              <w:lang w:eastAsia="en-US"/>
            </w:rPr>
          </w:pPr>
          <w:r>
            <w:rPr>
              <w:b/>
              <w:i/>
              <w:sz w:val="28"/>
              <w:szCs w:val="28"/>
              <w:lang w:eastAsia="en-US"/>
            </w:rPr>
            <w:t>21. МЕЖМУНИЦИПАЛЬНОЕ И МЕЖДУНАРОДНОЕ СОТРУДНИЧЕСТВО…………………………………………………...…………...24</w:t>
          </w:r>
        </w:p>
        <w:p>
          <w:pPr>
            <w:pStyle w:val="Normal"/>
            <w:spacing w:lineRule="exact" w:line="240"/>
            <w:rPr>
              <w:b/>
              <w:b/>
              <w:i/>
              <w:i/>
              <w:sz w:val="28"/>
              <w:szCs w:val="28"/>
              <w:lang w:eastAsia="en-US"/>
            </w:rPr>
          </w:pPr>
          <w:r>
            <w:rPr>
              <w:b/>
              <w:i/>
              <w:sz w:val="28"/>
              <w:szCs w:val="28"/>
              <w:lang w:eastAsia="en-US"/>
            </w:rPr>
          </w:r>
        </w:p>
        <w:p>
          <w:pPr>
            <w:pStyle w:val="Normal"/>
            <w:spacing w:lineRule="exact" w:line="240"/>
            <w:rPr>
              <w:b/>
              <w:b/>
              <w:i/>
              <w:i/>
              <w:sz w:val="28"/>
              <w:szCs w:val="28"/>
              <w:lang w:eastAsia="en-US"/>
            </w:rPr>
          </w:pPr>
          <w:r>
            <w:rPr>
              <w:b/>
              <w:i/>
              <w:sz w:val="28"/>
              <w:szCs w:val="28"/>
              <w:lang w:eastAsia="en-US"/>
            </w:rPr>
            <w:t>22. ОСВЕЩЕНИЕ ДЕЯТЕЛЬНОСТИ АДМИНСТРАЦИИ ГОРОДА ПЕНЗЫ В СРЕДСТВАХ МАССОВОЙ ИНФОРМАЦИИ………………………………...………………………… ……...25</w:t>
          </w:r>
        </w:p>
        <w:p>
          <w:pPr>
            <w:pStyle w:val="Contents1"/>
            <w:spacing w:lineRule="exact" w:line="240"/>
            <w:rPr>
              <w:b/>
              <w:b/>
              <w:i/>
              <w:i/>
              <w:color w:val="000000"/>
              <w:sz w:val="28"/>
              <w:szCs w:val="28"/>
              <w:u w:val="none"/>
              <w:lang w:val="ru-RU" w:eastAsia="en-US"/>
            </w:rPr>
          </w:pPr>
          <w:r>
            <w:rPr>
              <w:b/>
              <w:i/>
              <w:color w:val="000000"/>
              <w:sz w:val="28"/>
              <w:szCs w:val="28"/>
              <w:u w:val="none"/>
              <w:lang w:val="ru-RU" w:eastAsia="en-US"/>
            </w:rPr>
          </w:r>
          <w:r>
            <w:rPr>
              <w:sz w:val="28"/>
              <w:i/>
              <w:u w:val="none"/>
              <w:b/>
              <w:szCs w:val="28"/>
              <w:color w:val="000000"/>
              <w:lang w:val="ru-RU" w:eastAsia="en-US"/>
            </w:rPr>
            <w:fldChar w:fldCharType="end"/>
          </w:r>
        </w:p>
      </w:sdtContent>
    </w:sdt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u w:val="none"/>
          <w:lang w:val="ru-RU" w:eastAsia="en-US"/>
        </w:rPr>
      </w:pPr>
      <w:r>
        <w:rPr>
          <w:b/>
          <w:color w:val="000000"/>
          <w:sz w:val="28"/>
          <w:szCs w:val="28"/>
          <w:u w:val="none"/>
          <w:lang w:val="ru-RU"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, 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подводим итоги развития города за 2012 год и предоставляем планы работы администрации г. Пензы на последующие год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приоритетом проводимой политики стало ускоренное развитие отраслей, определяющих качество жизни людей. Это, прежде всего, образования, здравоохранения, жилищно-коммунального хозяйства и социального обеспечения. Поставленные задачи нам с вами удалось решить, в том числе благодаря успешной реализации в городе федеральных, областных и городских целевых программ.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2 год был «крайним» перед юбилейным, а потому стал годом  интенсивной подготовки к приближающемуся празднованию 350-летия Пензы. Администрация города при поддержке депутатского корпуса Пензенской городской Думы активно продолжали реализацию крупных «юбилейных» проектов. Далее более подробно остановлюсь на том, как наш город готовится к своему главному историческому празднику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Я ПРАЗДНОВАНИЯ 350-ЛЕТИЯ ПЕНЗ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чну с важного – три дня назад, 26 марта, в Москве состоялось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заседание организационного комитета по подготовке к празднованию 350-летия города Пензы под председательством Сергей Евгеньевича Нарышки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Были обсуждены вопросы о ходе реализации плана основных мероприятий по подготовке к юбилею. </w:t>
      </w:r>
      <w:r>
        <w:rPr>
          <w:sz w:val="28"/>
          <w:szCs w:val="28"/>
          <w:shd w:fill="FFFFFF" w:val="clear"/>
        </w:rPr>
        <w:t>Члены Оргкомитета, среди которых были представители Президента РФ, руководители министерств и ведомств, историки, обсудили проблемы и основные вопросы, связанные с организацией и проведением празднования 350-летия г. Пензы.</w:t>
      </w:r>
      <w:r>
        <w:rPr>
          <w:color w:val="2F2F2F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частности, рассматривался вопрос о внесении изменений в план основных мероприятий в части культуры и строительства улично-дорожной сети. Сергей Нарышкин в своем выступлении дал высокую оценку уровня подготовки к празднованию 350-летия, а также</w:t>
      </w:r>
      <w:r>
        <w:rPr>
          <w:color w:val="2F2F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ысказал пожелание, чтобы юбилей Пензы запомнился не только местным жителям, но и всей стран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был проделан огромный этап работ по всем направлениям, а их три: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реконструкция различных объек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культурного потенциала жителей города: издательская деятельность, проведение фестивалей, конкурсов и форумов;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ещение в средствах массовой информации всех юбилейных мероприят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2 году велась активная реконструкция и строительство объектов дорожного хозяйства, с вводом которых в городе будет решено сразу несколько актуальных задач: будет создана единая система транспортных коридоров города, включающая иску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венные сооружения и подъезды, которые свяжут между собой район аэропорта, железнодорожную станцию Пенза-1, левобережье и правобережье реки Суры, автодороги федерального значения М-5 «Урал» и «Тамбов-Пенза», что позволит решить транспортные проблемы (ликвидация скопления автотранспорта на перекрестках и увеличение среднетехнической скорости движения), имеющиеся на сегодняшний день в город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велась работа по реконструкции и строительству 12-ти объектов дорожного хозяйства, на 2-х из которых были завершены все строительно-монтажные работы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конструкция дороги от Аэропорта до Бауманского путепровода общей стоимостью 514  млн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нструкция дороги по ул. Гагарина (от ул. Ленина до ул. Островная с выходом на автомагистраль М-5 «Урал») общей стоимостью 442 млн.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наиболее крупные объекты транспортной инфраструктуры 2012-го года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Строительство второй очереди Бауманского путепровода через железнодорожную станцию (срок ввода в эксплуатацию – 1 июня 2013г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 Реконструкция улично-дорожной сети города Пензы по девяти участкам общей протяженностью 19 к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ул. Урицкого (В этом году будет завершен полный комплекс работ по объекту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еконструкция улицы Окружной: от ул. Мира до ул. Воронова; от ул. Воронова до ул. 40 лет Октября (ввод объекта – в мае 2013г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еконструкция улиц: ул. Ленина (от ул. Гагарина до пр. Победы); ул. Карпинского (от ул. Леваневского до ул. Окружная); ул. Окружная (от ул. Карпинского, до ул. Мира), ввод улиц в эксплуатацию – в мае 2013г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конструкция ул. Окружная от ул. Карпинского до 1-го Окружного проезда (ввод объекта- 1 августа 2013года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конструкция Большого Сурского моста в г. Пенз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еконструкция технологического проезда через р. Сура по бычкам плотины ТЭЦ-1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проезда под путепроводом по проспекту Строите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транспортная развязка по пр. Победы в районе ручья Безымянны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транспортной развязки Гагарина – Ленин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чу, что при реконструкции улично-дорожной сети города Пензы в 2012 году сложилась экономия средств размере 328,449 млн. рублей, на которые мы планируем провести реконструкцию улиц Баумана, Металлистов, участок ул. Суворова, Некрасова, Толстого, Бакуни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мечу, что реконструкция улично-дорожной сети города Пензы позволит не только разгрузить от плотных транспортных потоков отдельно взятые улицы, но и создать в целом оптимизированную транспортную систему в городе. Это приведет к значительному улучшению ситуации на дорогах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величению пропускной способности дорог, исключению образования заторов транспортных средств, а также снижению уровня загазованности городских улиц, что немаловажно в современных условиях. Кроме того, будет решена актуальная для нашего города проблема – проблема сообщения между спальными районами и центральной частью гор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роме объектов дорожного хозяйства в 2012 году осуществлялись работы по реконструкции </w:t>
      </w:r>
      <w:r>
        <w:rPr>
          <w:b/>
          <w:sz w:val="28"/>
          <w:szCs w:val="28"/>
        </w:rPr>
        <w:t>трех объектов культуры и 1 объекта образова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ензенского городского зоопарка (срок ввода – 1 июня 2013 года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арка культуры и отдыха «Олимпийский» (ввод в эксплуатацию – 25 мая 2013 года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учреждения «Центр культуры и досуга», в том числе для использования людьми с ограниченными возможностями (срок сдачи объекта – 1 августа 2013 года)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В 2012 году велось строительство </w:t>
      </w:r>
      <w:r>
        <w:rPr>
          <w:b/>
          <w:sz w:val="28"/>
          <w:szCs w:val="28"/>
        </w:rPr>
        <w:t xml:space="preserve">школы по ул. Ягодная (пос. Ахуны), окончание работ запланировано на 1 августа 2013г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ряду со строительством и реконструкцией объектов</w:t>
      </w:r>
      <w:r>
        <w:rPr>
          <w:sz w:val="28"/>
          <w:szCs w:val="28"/>
        </w:rPr>
        <w:t xml:space="preserve"> социальной и транспортной инфраструктуры города Пензы в рамках подготовки к юбилею активно </w:t>
      </w:r>
      <w:r>
        <w:rPr>
          <w:b/>
          <w:sz w:val="28"/>
          <w:szCs w:val="28"/>
        </w:rPr>
        <w:t>проводя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естивали, конкурсы и форумы. </w:t>
      </w:r>
      <w:r>
        <w:rPr>
          <w:sz w:val="28"/>
          <w:szCs w:val="28"/>
        </w:rPr>
        <w:t xml:space="preserve">10 проведенных мероприятий  носили как региональный, так и всероссийский характе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, 8-12 июня 2012 года состоялся фестиваль искусств «Башмет собирает друзей», а также детский фестиваль классической музыки «Кузнечик»; в рамках 349-летия города Пензы в 2012 году состоялось открыт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го международного фестиваля этнической музыки и культуры «Крепость Русь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2012 году велась издательская деятельность</w:t>
      </w:r>
      <w:r>
        <w:rPr>
          <w:sz w:val="28"/>
          <w:szCs w:val="28"/>
        </w:rPr>
        <w:t xml:space="preserve"> – была изготовлена сувенирная продукция, изданы подарочные памятные книги. 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ероприятия по подготовке  к празднованию 350-летия Пензы освещались в </w:t>
      </w:r>
      <w:r>
        <w:rPr>
          <w:rFonts w:cs="Times New Roman" w:ascii="Times New Roman" w:hAnsi="Times New Roman"/>
          <w:b/>
          <w:sz w:val="28"/>
          <w:szCs w:val="28"/>
        </w:rPr>
        <w:t>средствах масс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. В 2012 году было создано 43 медиа-проекта, в том числе на федеральном уровне, а также создан сайт «Пензе 350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екущем 2013 году планируется завершить строительство и реконструкцию реализуемых объектов, предусмотрено проведение фестивалей и конкурсов, приуроченных к 350-летию города Пензы. </w:t>
      </w:r>
      <w:r>
        <w:rPr>
          <w:b/>
          <w:sz w:val="28"/>
          <w:szCs w:val="28"/>
        </w:rPr>
        <w:t xml:space="preserve">Кульминацией всех мероприятий станет празднование юбилея города, запланированное в сентябре 2013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празднованию 350-летия основания города Пензы  направлена не только на то, чтобы  юбилейные торжества стали запоминающимся событием, но и на то, чтобы обеспечить их успешное продолжение в виде дальнейшего устойчивого социально-экономического развития города. </w:t>
      </w:r>
    </w:p>
    <w:p>
      <w:pPr>
        <w:pStyle w:val="TextBody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ЮДЖ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2012 году команда администрации г. Пензы, как и прежде, решала непростые задачи выживания города в условиях ограниченного финансиров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непростой год заставил все городские службы, организации и предприятия учиться зарабатывать и рационально расходовать средства в интересах города и его жителей. </w:t>
      </w:r>
    </w:p>
    <w:p>
      <w:pPr>
        <w:pStyle w:val="TextBody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Главное – мы, как и прежде,  смогли сохранить в 2012 году социальную направленность городского бюджета.</w:t>
      </w:r>
      <w:r>
        <w:rPr>
          <w:sz w:val="28"/>
          <w:szCs w:val="28"/>
        </w:rPr>
        <w:t xml:space="preserve">  В 2012 году доля расходов на социально-культурную сферу составила более половины  от общего объема расходов – 52,2 %.</w:t>
      </w:r>
    </w:p>
    <w:p>
      <w:pPr>
        <w:pStyle w:val="32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/>
          <w:sz w:val="28"/>
          <w:szCs w:val="28"/>
        </w:rPr>
        <w:t>Бюджет города Пензы за 2012 год исполнен на 87,2%</w:t>
      </w:r>
      <w:r>
        <w:rPr>
          <w:sz w:val="28"/>
          <w:szCs w:val="28"/>
        </w:rPr>
        <w:t xml:space="preserve"> (план 12 795,7 млн.      </w:t>
      </w:r>
    </w:p>
    <w:p>
      <w:pPr>
        <w:pStyle w:val="32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лей, факт 11 161,5 млн. рублей).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 по доходам выполнен на 88,9%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>план по</w:t>
      </w:r>
      <w:r>
        <w:rPr>
          <w:sz w:val="28"/>
          <w:szCs w:val="28"/>
        </w:rPr>
        <w:t xml:space="preserve"> налоговым и неналоговым доходам выполнен на 98,1%;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по безвозмездным перечислениям из бюджета Пензенской области выполнен на 82,4%.</w:t>
      </w:r>
    </w:p>
    <w:p>
      <w:pPr>
        <w:pStyle w:val="3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За 2012 год сложился дефицит бюджета города Пензы в размере 800,2 млн. рублей (в 2011 – 716,1 млн. рублей). Основными источниками внутреннего финансирования дефицита бюджета по-прежнему являются займы кредитных организаций и бюджетные кредиты.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КОНОМИЧЕСКОЕ РАЗВИТИЕ И ИНВЕСТИЦИ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Пензе в 2012 году наблюдался рост реального сектора экономики. 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омышленность</w:t>
      </w:r>
    </w:p>
    <w:p>
      <w:pPr>
        <w:pStyle w:val="Style20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Объем отгруженных товаров собственного производства, выполненных работ и услуг по основным видам экономической деятельности составил  74 млрд. рублей </w:t>
      </w:r>
      <w:r>
        <w:rPr>
          <w:i/>
          <w:sz w:val="28"/>
          <w:szCs w:val="28"/>
        </w:rPr>
        <w:t>(в 2011 году – 66 млрд. рублей</w:t>
      </w:r>
      <w:r>
        <w:rPr>
          <w:sz w:val="28"/>
          <w:szCs w:val="28"/>
        </w:rPr>
        <w:t xml:space="preserve">). По сравнению с  соответствующим периодом  предыдущего года   </w:t>
      </w:r>
      <w:r>
        <w:rPr>
          <w:b/>
          <w:sz w:val="28"/>
          <w:szCs w:val="28"/>
        </w:rPr>
        <w:t>объем увеличился более чем на 10 %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варительным данным, крупными и средними предприятиями и организациями за январь-ноябрь 2012г. получено более 5 млрд. рублей прибыли </w:t>
      </w:r>
      <w:r>
        <w:rPr>
          <w:i/>
          <w:sz w:val="28"/>
          <w:szCs w:val="28"/>
        </w:rPr>
        <w:t>(в 2011 году- более 3 млрд. рублей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вести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ъем инвестиций в основной капитал постоянно увеличивается. </w:t>
        <w:br/>
        <w:t xml:space="preserve">По оценочным данным за 2012 год их размер составил около 26 млрд. рублей,  увеличившись на 10 % по сравнению с прошлым годом </w:t>
      </w:r>
      <w:r>
        <w:rPr>
          <w:i/>
          <w:sz w:val="28"/>
          <w:szCs w:val="28"/>
        </w:rPr>
        <w:t>(в 2011 году – 19 млрд. рублей).</w:t>
      </w:r>
      <w:r>
        <w:rPr>
          <w:sz w:val="28"/>
          <w:szCs w:val="28"/>
        </w:rPr>
        <w:t xml:space="preserve"> Тенденция к росту сохранится и в дальнейшем за счет повышения доступности кредитных ресурсов, снижения административных барьер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2012 году успешно завершилось строительство </w:t>
      </w:r>
      <w:r>
        <w:rPr>
          <w:b/>
          <w:sz w:val="28"/>
          <w:szCs w:val="28"/>
        </w:rPr>
        <w:t>ТЦ «Коллаж»</w:t>
      </w:r>
      <w:r>
        <w:rPr>
          <w:sz w:val="28"/>
          <w:szCs w:val="28"/>
        </w:rPr>
        <w:t xml:space="preserve"> площадью 58 тысяч кв.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лагодаря постоянному взаимодействию с руководством компаний начались работы по  ранее «замороженным» проектам: жилой комплекс «Сурская Ривьера», Арбековские пруды и друг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ее всего пензенский бизнес инвестирует в строительство (как и в 2011 году). Так, в различных стадиях реализации находятся такие проекты, как бизнес-центр по ул. Кирова, офисный центр по ул. Плеханова, Логистический центр по ул. Перспективной,  офисный комплекс по ул. Революционной и друг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ая площадь возводимых объектов  составит 19 тыс. кв.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3. Малый и средний бизнес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оду в Пензе продолжалась активная поддержка малого и среднего бизнеса. В рамках реализации долгосрочной целевой программы  «Развитие малого и среднего предпринимательства в городе Пензе на 2011-2013 года» предусмотрены следующие мероприятия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мпенсация затрат на оплату консультационных услуг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убсидирование части процентной ставки, выплачиваемой субъектами малого и среднего предпринимательства в кредитных организациях для реализации проектов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бучающих семинаров для начинающих предпринимателей;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й (грантов) до 300 тыс. рублей вновь зарегистрированным и действующим менее одного года субъектам малого предпринимательства. </w:t>
      </w:r>
      <w:r>
        <w:rPr>
          <w:b/>
          <w:sz w:val="28"/>
          <w:szCs w:val="28"/>
        </w:rPr>
        <w:t>В 2012г. администрация города Пензы оказала  поддержку 15 субъектам малого предпринима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оду на реализацию мероприятий программы выделено более 5,3 млн. рублей из бюджетов всех уровней.</w:t>
      </w:r>
    </w:p>
    <w:p>
      <w:pPr>
        <w:pStyle w:val="ConsPlusTitle"/>
        <w:widowControl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4. Уровень жизни насел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статьей доходов населения всегда была оплата труда. 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ак, среднемесячная номинальная начисленная заработная плата по полному кругу организаций в 2012 году  составила более 22 тысяч рублей (116,4% к 2011 г.). По крупным и средним предприятиям города Пензы среднемесячная заработная плата за 2012 год составила более 21 тысячи рублей(116,6% к 2011 г.).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4. ИМУЩЕСТВЕННЫЕ И ГРАДОСТРОИТЕЛЬНЫЕ ОТНО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неналоговых доходов бюджета муниципального образования продолжают оставаться поступления от распоряжения муниципальной собственностью и земельными ресурс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доход в бюджет города Пензы от использования и реализации </w:t>
      </w:r>
      <w:r>
        <w:rPr>
          <w:rFonts w:eastAsia="Calibri"/>
          <w:sz w:val="28"/>
          <w:szCs w:val="28"/>
        </w:rPr>
        <w:t>имущества, находящегося в государственной и муниципальной собственности,</w:t>
      </w:r>
      <w:r>
        <w:rPr>
          <w:sz w:val="28"/>
          <w:szCs w:val="28"/>
        </w:rPr>
        <w:t xml:space="preserve"> составил 550,0 млн. рублей в 2012 году, что составляет  </w:t>
      </w:r>
      <w:r>
        <w:rPr>
          <w:b/>
          <w:sz w:val="28"/>
          <w:szCs w:val="28"/>
        </w:rPr>
        <w:t>86,7%</w:t>
      </w:r>
      <w:r>
        <w:rPr>
          <w:sz w:val="28"/>
          <w:szCs w:val="28"/>
        </w:rPr>
        <w:t xml:space="preserve"> выполнения плана.    По сравнению с 2011 годом  поступление неналоговых доходов увеличилось на 37%. Рост обусловлен перевыполнением плана по доходам в  части аренды за землю  - 348 млн. рублей при плане в 314 млн. рублей, что </w:t>
      </w:r>
      <w:r>
        <w:rPr>
          <w:color w:val="000000"/>
          <w:spacing w:val="-5"/>
          <w:sz w:val="28"/>
          <w:szCs w:val="28"/>
        </w:rPr>
        <w:t xml:space="preserve">составляет 110% планового зада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упление денежных средств в бюджет города также обеспечил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Успешная реализация земельных участков на торгах в микрорайоне № 8 района Арбеково (более 165  млн. рублей)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В 2012 была решен вопрос по 12-и бесхозяйным объектам недвижимого имущества, расположенным в совхозе «Заря».  В результате торгов, п</w:t>
      </w:r>
      <w:r>
        <w:rPr>
          <w:spacing w:val="3"/>
          <w:sz w:val="28"/>
          <w:szCs w:val="28"/>
        </w:rPr>
        <w:t>од новое жилищное строительство, в том числе индивидуальное, предоставлено 322 земельных участка.</w:t>
      </w:r>
      <w:r>
        <w:rPr>
          <w:sz w:val="28"/>
          <w:szCs w:val="28"/>
        </w:rPr>
        <w:t xml:space="preserve"> Общая начальная цена  предмета торгов -  24 млн. рублей,  стоимость земельных участков -11 млн. рублей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ходы от реализации иного имущества, находящегося в собственности городских округов составили около 35 млн. рублей, а это 100 % планового годового зад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ПИТАЛЬНОЕ СТРОИТЕЛЬСТВО И ЖК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2 году в городе Пензе продолжилась реализация крупных, значимых проектов начатых в предыдущие годы с привлечением средств федерального и областного бюджетов. </w:t>
      </w:r>
      <w:r>
        <w:rPr>
          <w:color w:val="000000"/>
          <w:spacing w:val="11"/>
          <w:sz w:val="28"/>
          <w:szCs w:val="28"/>
        </w:rPr>
        <w:t xml:space="preserve">Всего </w:t>
      </w:r>
      <w:r>
        <w:rPr>
          <w:color w:val="000000"/>
          <w:sz w:val="28"/>
          <w:szCs w:val="28"/>
        </w:rPr>
        <w:t>из бюджетов трех уровней профинансировано 3 456,0 млн. рублей. Объем выполненных работ составил 3 535,1 млн. руб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жде всего, это объекты, приуроченные к празднованию 350-ле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наиболее значимые для города объекты – </w:t>
      </w:r>
      <w:r>
        <w:rPr>
          <w:b/>
          <w:sz w:val="28"/>
          <w:szCs w:val="28"/>
        </w:rPr>
        <w:t>«Капитальный ремонт                            ул. Московской от ул. Бакунина до ул. Кураева» и «Строительство детского сада в районе ул. Измайлова, 56»</w:t>
      </w:r>
      <w:r>
        <w:rPr>
          <w:sz w:val="28"/>
          <w:szCs w:val="28"/>
        </w:rPr>
        <w:t xml:space="preserve">. Объекты переходящие, строительство  будет завершено в текущем, 2013 год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На протяжении последних 5-ти лет нам удается сохранить положительную динамику роста строительства жилья. В 2012 году введено в эксплуатацию 418 тысяч кв. м. жилья (в 2011 году – 390 тысяч). </w:t>
      </w:r>
      <w:r>
        <w:rPr>
          <w:b/>
          <w:sz w:val="28"/>
          <w:szCs w:val="28"/>
        </w:rPr>
        <w:t>Ежегодный объем ввода в эксплуатацию объектов жилья в городе Пензе  по сравнению с 2005 годом увеличился более чем в два ра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ность жильем выросла.  По предварительным подсчетам на 1 января 2013 года она составила 24,75 кв.м. на одного жителя, что превышает показатель, установленный Федеральной целевой программой «Жилище 2011-2015г.г.», который составляет 22,8 кв.м. на одного жи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тому способствуют в частности, действующие программы по улучшению жилищных условий граждан. </w:t>
      </w:r>
      <w:r>
        <w:rPr>
          <w:b/>
          <w:sz w:val="28"/>
          <w:szCs w:val="28"/>
        </w:rPr>
        <w:t xml:space="preserve">В рамках реализации Указа Президента РФ «О мерах по обеспечению граждан Российской Федерации доступным и комфортным жильем и повышению качества жилищно-коммунальных услуг» </w:t>
      </w:r>
      <w:r>
        <w:rPr>
          <w:sz w:val="28"/>
          <w:szCs w:val="28"/>
        </w:rPr>
        <w:t>в Пензе продолжает реализ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, направлен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асселение пензенцев из ветхого и аварийного жилья в новое. В 2012 году на мероприятия по переселению граждан из ветхого и аварийного жилищного фонда города Пензы было выделено более 163 млн. рублей из средств Фонда содействия реформированию ЖКХ и средств бюджета города Пензы. В 2012 году заключено 72 контракта на приобретение 161 жилого помещения в новостройках города для расселения 389 человек, проживавших в 161 помещении в 15 аварийных домах. Планируемая дата переселения -  до 30.06.201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реализация программы по капитальному ремонту многоквартирных домов. В 2012 году заменены </w:t>
      </w:r>
      <w:r>
        <w:rPr>
          <w:b/>
          <w:sz w:val="28"/>
          <w:szCs w:val="28"/>
        </w:rPr>
        <w:t>122 лифта</w:t>
      </w:r>
      <w:r>
        <w:rPr>
          <w:sz w:val="28"/>
          <w:szCs w:val="28"/>
        </w:rPr>
        <w:t xml:space="preserve"> (в 2011 – 68 лифтов) 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ведено энергетическое обследование после завершения ремонта в 34 многоквартирных домах города Пензы на общую сумму 170  млн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воря о модернизации сферы жилищно-коммунального хозяйства, особенно отмечу тот положительный факт, что все большая часть жителей занимает активную гражданскую позицию. </w:t>
      </w:r>
      <w:r>
        <w:rPr>
          <w:b/>
          <w:sz w:val="28"/>
          <w:szCs w:val="28"/>
        </w:rPr>
        <w:t>Население города учится управлять жилищно-коммунальной сферо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2 году при главе администрации был создан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вет по взаимодействию с управляющими организациями, Советами многоквартирных домов, ТСЖ, ЖСК.  </w:t>
      </w:r>
      <w:r>
        <w:rPr>
          <w:bCs/>
          <w:sz w:val="28"/>
          <w:szCs w:val="28"/>
        </w:rPr>
        <w:t xml:space="preserve">Его основная задача – </w:t>
      </w:r>
      <w:r>
        <w:rPr>
          <w:sz w:val="28"/>
          <w:szCs w:val="28"/>
        </w:rPr>
        <w:t xml:space="preserve">стимулирование инициативы граждан в управлении жилищным фондом по месту жительства. 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ab/>
        <w:t xml:space="preserve">В городе Пензе создана система общественного контроля в сфере ЖКХ. Кроме того, создан </w:t>
      </w:r>
      <w:r>
        <w:rPr>
          <w:b/>
          <w:sz w:val="28"/>
          <w:szCs w:val="28"/>
        </w:rPr>
        <w:t xml:space="preserve">собственный печатный орган – газета «Коммунальная правда. Пенза». 13 февраля 2012 года стартовал проект «Управдом»  - </w:t>
      </w:r>
      <w:r>
        <w:rPr>
          <w:sz w:val="28"/>
          <w:szCs w:val="28"/>
        </w:rPr>
        <w:t xml:space="preserve">это курсы обучения старших по домам, председателей советов М.К.Д. </w:t>
      </w:r>
    </w:p>
    <w:p>
      <w:pPr>
        <w:pStyle w:val="TextBodyIndent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Также в Пензе созданы </w:t>
      </w:r>
      <w:r>
        <w:rPr>
          <w:b/>
          <w:sz w:val="28"/>
          <w:szCs w:val="28"/>
        </w:rPr>
        <w:t>территориаль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ые советы председателей многоквартирных домов,</w:t>
      </w:r>
      <w:r>
        <w:rPr>
          <w:sz w:val="28"/>
          <w:szCs w:val="28"/>
        </w:rPr>
        <w:t xml:space="preserve"> действую домовые и уличные комитеты. Их задача -     благоустройство на закрепленных территориях в части сохранности жилого фонда (отсыпка территории районов асфальтной крошкой, щебенкой, посадка деревьев). Так, в Октябрьском районе при активном участии председателей уличных комитетов впервые за много лет проведена работа по ремонту дорог в частном секторе. </w:t>
      </w:r>
    </w:p>
    <w:p>
      <w:pPr>
        <w:pStyle w:val="TextBodyIndent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2012 </w:t>
      </w:r>
      <w:r>
        <w:rPr>
          <w:b/>
          <w:sz w:val="28"/>
          <w:szCs w:val="28"/>
        </w:rPr>
        <w:t>впервые проводился конкурс «Лучший председатель домового (уличного) комитета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одчеркну, что такое взаимодействие способствует объединению усилий всех слоев населения на решение общих задач, а в конечном итоге – повышению роли и авторитета органов власти на местах.</w:t>
      </w:r>
    </w:p>
    <w:p>
      <w:pPr>
        <w:pStyle w:val="Normal"/>
        <w:autoSpaceDE w:val="false"/>
        <w:spacing w:lineRule="auto" w:line="360"/>
        <w:ind w:firstLine="682"/>
        <w:jc w:val="both"/>
        <w:rPr/>
      </w:pPr>
      <w:r>
        <w:rPr>
          <w:sz w:val="28"/>
          <w:szCs w:val="28"/>
        </w:rPr>
        <w:t>Отдельно хотелось бы сказать о тесном взаимодействии администрации города и Пензенской городской Думы в вопросах решения проблем городского хозяйства. В помощь исполнительным органам власти, по поручению  Главы города Пензы  в 2012 году  были созданы и продолжают действовать</w:t>
      </w:r>
      <w:r>
        <w:rPr>
          <w:b/>
          <w:sz w:val="28"/>
          <w:szCs w:val="28"/>
        </w:rPr>
        <w:t xml:space="preserve"> Рабочие группы по нескольким направлениям,</w:t>
      </w:r>
      <w:r>
        <w:rPr>
          <w:sz w:val="28"/>
          <w:szCs w:val="28"/>
        </w:rPr>
        <w:t xml:space="preserve"> в том числе по обращениям граждан. И я выражаю искреннюю надежду на то, что и в дальнейшем наше сотрудничество продолжится на благо жителей города Пензы</w:t>
      </w:r>
      <w:r>
        <w:rPr>
          <w:color w:val="0000FF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НЕРГОСБЕРЕЖ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12 год можно назвать годом успешной, планомерной работы в области энергосбережения в городе Пензе. В этом году был реализован пилотный проект Государственной Информационной Системы ЖКХ г. Пензы; создан Центр энергосбережения ЖКХ, о</w:t>
      </w:r>
      <w:r>
        <w:rPr>
          <w:b/>
          <w:bCs/>
          <w:sz w:val="28"/>
          <w:szCs w:val="28"/>
        </w:rPr>
        <w:t xml:space="preserve">ткрыта первая действующая экспозиция  «Энергосбережение в ЖКХ», которая </w:t>
      </w:r>
      <w:r>
        <w:rPr>
          <w:sz w:val="28"/>
          <w:szCs w:val="28"/>
        </w:rPr>
        <w:t xml:space="preserve"> используется для повышения квалификации ответственных за энергосбережение и в целях обучения старших по дома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настоящий момент ведутся работы по паспортизации объектов муниципальной собственности, проведена модернизация 1 троллейбуса (</w:t>
      </w:r>
      <w:r>
        <w:rPr>
          <w:bCs/>
          <w:sz w:val="28"/>
          <w:szCs w:val="28"/>
        </w:rPr>
        <w:t xml:space="preserve">реостатно-контактную систему заменили электронной), </w:t>
      </w:r>
      <w:r>
        <w:rPr>
          <w:b/>
          <w:bCs/>
          <w:sz w:val="28"/>
          <w:szCs w:val="28"/>
        </w:rPr>
        <w:t xml:space="preserve">экономия за 7 месяцев эксплуатации троллейбуса составила 0,15 млн. рубл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успешной работы в рамках реализации федерального закона «Об энергосбережении» было произведено снижение затрат бюджета на топливно-энергетические ресурсы  - более 3%; мероприятия по энергосбережению реализовали  83 учреждения; 2 организации с участием муниципального образования получили субсидии из Федерального бюдже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езультате проводимых мероприятий удалось добиться существенной экономии ресурсов. В 2012 году по сравнению с 2011 годом муниципальные учреждения Пензы употребили меньш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на     2660        Гкал тепловой энергии (сэкономлено 4 миллиона 123 тысячи рублей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- на     125 600       кубометров воды (сэкономлено 3 миллиона 14 тысяч рублей);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    137 320        кВт электроэнергии (сэкономлено 563 тысячи рублей.)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ГРАЖДАНСКАЯ ОБОРОНА И ЧРЕЗВЫЧАЙНЫЕ СИТУ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В 2012 году продолжалась профилактика и предупреждение чрезвычайных ситуаций, в том числе пожаров. В весенне-летний период ситуацию с лесными пожарами удалось удержать под контролем. </w:t>
      </w:r>
    </w:p>
    <w:p>
      <w:pPr>
        <w:pStyle w:val="23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протяжении последних 5 лет обстановка с техногенными пожарами на территории города Пензы имеет устойчивую тенденцию к снижению: в целом за это время их количество уменьшилось на 31%, число погибших на пожаре сократилось на 27 %, а травмированных – на 39%. </w:t>
      </w:r>
    </w:p>
    <w:p>
      <w:pPr>
        <w:pStyle w:val="23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х положительных результатов во многом удалось добиться благодаря скоординированной работе управления городского звена единой государственной системы предупреждения и ликвидации ЧС, органов местного самоуправления и организаций.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РАЗОВАНИ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рмоничное социально-экономическое развитие города напрямую связано с инвестированием в отрасли образования, здравоохранения и социальной сфе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Что касается образования, то </w:t>
      </w:r>
      <w:r>
        <w:rPr>
          <w:b/>
          <w:color w:val="000000"/>
          <w:sz w:val="28"/>
          <w:szCs w:val="28"/>
        </w:rPr>
        <w:t>в 2012 году наши усилия были направлены на решение следующих ключевых вопросов:</w:t>
      </w:r>
    </w:p>
    <w:p>
      <w:pPr>
        <w:pStyle w:val="Style22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полнительных мест в детских садах;</w:t>
      </w:r>
    </w:p>
    <w:p>
      <w:pPr>
        <w:pStyle w:val="Style22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овременной инфраструктуры и создание комфортной образовательной среды;</w:t>
      </w:r>
    </w:p>
    <w:p>
      <w:pPr>
        <w:pStyle w:val="Style22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заработной платы педагогическим работникам;</w:t>
      </w:r>
    </w:p>
    <w:p>
      <w:pPr>
        <w:pStyle w:val="Style22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редоставляемых образовательных услуг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993366"/>
          <w:sz w:val="28"/>
          <w:szCs w:val="28"/>
        </w:rPr>
      </w:pPr>
      <w:r>
        <w:rPr>
          <w:sz w:val="28"/>
          <w:szCs w:val="28"/>
        </w:rPr>
        <w:t xml:space="preserve">Более подробно остановлюсь на первом ключевом вопросе. </w:t>
      </w:r>
      <w:r>
        <w:rPr>
          <w:b/>
          <w:sz w:val="28"/>
          <w:szCs w:val="28"/>
        </w:rPr>
        <w:t>В Пензе эффективно решается проблема нехватки мест в детских садах.</w:t>
      </w:r>
      <w:r>
        <w:rPr>
          <w:sz w:val="28"/>
          <w:szCs w:val="28"/>
        </w:rPr>
        <w:t xml:space="preserve"> Для этого разработан целый комплекс мер</w:t>
      </w:r>
      <w:r>
        <w:rPr>
          <w:color w:val="993366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993366"/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 в части ликвидации очерёдности в дошкольные учреждения для детей от 3 до 7 лет группы были доукомплектованы согласно нормам СанПиН (708 мест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0" w:firstLine="720"/>
        <w:jc w:val="both"/>
        <w:outlineLvl w:val="0"/>
        <w:rPr/>
      </w:pPr>
      <w:r>
        <w:rPr>
          <w:sz w:val="28"/>
          <w:szCs w:val="28"/>
        </w:rPr>
        <w:t xml:space="preserve">в сеть муниципальных ДОУ принят государственный детский сад № 34, расположенный на территории </w:t>
      </w:r>
      <w:r>
        <w:rPr>
          <w:bCs/>
          <w:kern w:val="2"/>
          <w:sz w:val="28"/>
          <w:szCs w:val="28"/>
        </w:rPr>
        <w:t>Пензенского артиллерийского инженерного институ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онирует федеральный детский сад в мкр. ГПЗ-24 для сотрудников завода, расположенного в пос. Леонидов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дан в эксплуатацию первый корпус детского сада (4 группы на 80 мест), пристроенного к жилому дому по ул. 65-летия Победы, 1 (открытие данного детского сада состоялось в рамках </w:t>
      </w:r>
      <w:r>
        <w:rPr>
          <w:b/>
          <w:sz w:val="28"/>
          <w:szCs w:val="28"/>
        </w:rPr>
        <w:t>государственно-частного партнерства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709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веден в эксплуатацию детский сад в мкр. Северная поляна на 245 мес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ткрыты группы на 260 мест в отремонтированном здании на ул. Мира и на 250 мест на ул. Ульяновск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илиалах шести детских садов функционируют группы кратковременного пребывания на 90 мест с организацией пит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Эффективность нашей работы подтверждается статистикой</w:t>
      </w:r>
      <w:r>
        <w:rPr>
          <w:sz w:val="28"/>
          <w:szCs w:val="28"/>
        </w:rPr>
        <w:t>. Численность воспитанников муниципальных детских садов по сравнению с 2011 г. увеличилась на 1430 человек и по итогам комплектования на 2012-2013 учебный год составила 22410 чел. В 2005 году  в детских садах было 12227 мест,</w:t>
      </w:r>
      <w:r>
        <w:rPr/>
        <w:t xml:space="preserve"> </w:t>
      </w:r>
      <w:r>
        <w:rPr>
          <w:sz w:val="28"/>
          <w:szCs w:val="28"/>
        </w:rPr>
        <w:t>обеспеченность местами составляла всего 56%.  Очередь в дошкольные учреждения составляла 5 376 человек. Сегодня в детских садах более 22 тысяч мест, это 77,5 % охвата дошкольников. Очередь сократилась до 1 149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выбранном направлении будет продолжена и в наступившем год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 стоимости питания в детских садах сложился в сумме 71,66 рублей в день. В 2012 году на организацию питания в детских садах из бюджета города Пензы было выделено 59 млн.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Что же касается </w:t>
      </w:r>
      <w:r>
        <w:rPr>
          <w:b/>
          <w:sz w:val="28"/>
          <w:szCs w:val="28"/>
        </w:rPr>
        <w:t>системы школьного образования</w:t>
      </w:r>
      <w:r>
        <w:rPr>
          <w:sz w:val="28"/>
          <w:szCs w:val="28"/>
        </w:rPr>
        <w:t xml:space="preserve">, то наши усилия в первую очередь были направлены на модернизацию учебно-материальной базы. Современный облик приобрели актовые и спортивные залы в 18 учреждениях, , </w:t>
      </w:r>
      <w:r>
        <w:rPr>
          <w:bCs/>
          <w:sz w:val="28"/>
          <w:szCs w:val="28"/>
        </w:rPr>
        <w:t>отремонтированы медкабинеты в 11 учреждениях; были заменены оконные конструкции в 9 школах и др.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целом были выполнены работы на сумму около 118 млн. рубл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в реализации проекта по модернизации системы общего образования участвовали 36 общеобразовательных учреждений города Пензы, в 3 раза больше, чем в прошлом году. В рамках этого проекта за счет средств федерального и областного бюджетов в общеобразовательные учреждения города Пензы поставлено учебное оборудование на общую сумму 139,22 млн. руб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ложительные изменения произошли в организации школьного питания. Бесплатное питание организовано для 1 764 детей из многодетных семей и 461 учащегося-инвалида.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асходы бюджета на льготное питание составили более 55 млн. рубл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октября  2012 года </w:t>
      </w:r>
      <w:r>
        <w:rPr>
          <w:b/>
          <w:sz w:val="28"/>
          <w:szCs w:val="28"/>
        </w:rPr>
        <w:t xml:space="preserve">выросла заработная плата учителей до 21 тысячи рублей и воспитателей детских садов до 15 тысяч рублей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Администрацией города поддерживается деятельность общеобразовательных учреждений по созданию условий для одаренных детей. </w:t>
      </w:r>
      <w:r>
        <w:rPr>
          <w:b/>
          <w:sz w:val="28"/>
          <w:szCs w:val="28"/>
        </w:rPr>
        <w:t>Впервые в 2012 году сформирован банк данных</w:t>
      </w:r>
      <w:r>
        <w:rPr>
          <w:sz w:val="28"/>
          <w:szCs w:val="28"/>
        </w:rPr>
        <w:t xml:space="preserve"> об участии школьников в конкурсах всероссийского и международных уровней за счет разных источников финансирования. В сравнении с 2011 годом в 2012 году к</w:t>
      </w:r>
      <w:r>
        <w:rPr>
          <w:color w:val="000000"/>
          <w:sz w:val="28"/>
          <w:szCs w:val="28"/>
        </w:rPr>
        <w:t xml:space="preserve">оличество участников увеличилось в шесть раз, а призеров и победителей в 1,5 раз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цент выпускников, получивших медали «За особые успехи в учении», возрос с 8% в 2010 до 10,5 % в 2012 году, что говорит о сохранении контингента обучающихся, заинтересованных в получении качественного образования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ДРАВООХРАН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12 года муниципальные учреждения здравоохранения, оказывающие первичную медико-санитарную помощь, имеют статус Государственных учреждений.  Вместе с тем, в городе продолжается работа муниципальных учреждений здравоохранения -  «Городского детского санатория «Солнышко» и муниципального учреждения «Детское и лечебное питание». В последнем осуществляется адресная социальная поддержка многодетных и малообеспеченных семей, имеющих детей первого и второго года жизни, специальными продуктами детского питания. В 2012 году здесь ежемесячно обслуживалось </w:t>
      </w:r>
      <w:r>
        <w:rPr>
          <w:b/>
          <w:sz w:val="28"/>
          <w:szCs w:val="28"/>
        </w:rPr>
        <w:t>2055 дет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ОЛОДЕЖНАЯ ПОЛИТИКА И СПОР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ый образ жизни стал нормой для пензенце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о результатам работы в 2012 году город Пенза занял первое место в конкурсе на лучшую организацию физкультурно-спортивной работы в городах и районах Пензен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2012 год администрация города Пензы организовала и провела 207 мероприятий, в которых приняли участие более 40 тысяч пензенце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4-й год совместно с региональным отделением партии «Единая Россия» и депутатами Пензенской городской Думы </w:t>
      </w:r>
      <w:r>
        <w:rPr>
          <w:sz w:val="28"/>
          <w:szCs w:val="28"/>
        </w:rPr>
        <w:t>в рамках проекта «</w:t>
      </w:r>
      <w:r>
        <w:rPr>
          <w:b/>
          <w:sz w:val="28"/>
          <w:szCs w:val="28"/>
        </w:rPr>
        <w:t xml:space="preserve">Дворовый тренер» </w:t>
      </w:r>
      <w:r>
        <w:rPr>
          <w:sz w:val="28"/>
          <w:szCs w:val="28"/>
        </w:rPr>
        <w:t xml:space="preserve">для пензенцев на 24 базовых спортивно-игровых площадках проводятся мероприятия «Праздник двор» и «Подари детям мяч», которые пользуются большой популярностью у пензенцев всех возраст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2012 году в рамках реализации социального проекта «Вторая молодость» состоялся </w:t>
      </w:r>
      <w:r>
        <w:rPr>
          <w:b/>
          <w:sz w:val="28"/>
          <w:szCs w:val="28"/>
        </w:rPr>
        <w:t xml:space="preserve">городской фестиваль скандинавской ходьбы в Пензе. </w:t>
      </w:r>
      <w:r>
        <w:rPr>
          <w:sz w:val="28"/>
          <w:szCs w:val="28"/>
        </w:rPr>
        <w:t>С января</w:t>
      </w:r>
      <w:r>
        <w:rPr>
          <w:rFonts w:eastAsia="A"/>
          <w:sz w:val="28"/>
          <w:szCs w:val="28"/>
        </w:rPr>
        <w:t xml:space="preserve"> 2013 года действуют 14 площадок для проведения занят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 2012 года по инициативе Губернатора Василия Бочкарева, в целях пропаганды здорового образа жизни, в городе Пензе два раза в неделю на территории 24-х общеобразовательных школ проходят </w:t>
      </w:r>
      <w:r>
        <w:rPr>
          <w:b/>
          <w:sz w:val="28"/>
          <w:szCs w:val="28"/>
        </w:rPr>
        <w:t>утренние зарядки</w:t>
      </w:r>
      <w:r>
        <w:rPr>
          <w:sz w:val="28"/>
          <w:szCs w:val="28"/>
        </w:rPr>
        <w:t xml:space="preserve"> для жителей гор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ольшое внимание в 2012 году было уделено проблеме занятости подростков в летнее время. По итогам профориентационной работы в муниципальные летние оздоровительные лагеря и лагеря Краснодарского края вожатыми, воспитателями, руководителями кружков было </w:t>
      </w:r>
      <w:r>
        <w:rPr>
          <w:b/>
          <w:sz w:val="28"/>
          <w:szCs w:val="28"/>
        </w:rPr>
        <w:t>трудоустроено 146 человек</w:t>
      </w:r>
      <w:r>
        <w:rPr>
          <w:sz w:val="28"/>
          <w:szCs w:val="28"/>
        </w:rPr>
        <w:t xml:space="preserve">. В рамках Программы «Профилактика негативных явлений и правонарушений среди подростков и молодёжи на 2010-2013 годы» </w:t>
      </w:r>
      <w:r>
        <w:rPr>
          <w:b/>
          <w:sz w:val="28"/>
          <w:szCs w:val="28"/>
        </w:rPr>
        <w:t xml:space="preserve">в 2012 году создано 474 рабочих мест на предприятиях и в учреждениях города Пензы. </w:t>
      </w:r>
    </w:p>
    <w:p>
      <w:pPr>
        <w:pStyle w:val="Normal"/>
        <w:spacing w:lineRule="auto" w:line="360"/>
        <w:ind w:firstLine="720"/>
        <w:jc w:val="both"/>
        <w:rPr>
          <w:rFonts w:eastAsia="A"/>
          <w:sz w:val="28"/>
          <w:szCs w:val="28"/>
        </w:rPr>
      </w:pPr>
      <w:r>
        <w:rPr>
          <w:sz w:val="28"/>
          <w:szCs w:val="28"/>
        </w:rPr>
        <w:t xml:space="preserve">Наши достижения в ходе летней оздоровительной кампании были отмечены на областном уровне - </w:t>
      </w:r>
      <w:r>
        <w:rPr>
          <w:b/>
          <w:sz w:val="28"/>
          <w:szCs w:val="28"/>
        </w:rPr>
        <w:t>по итогам летней оздоровительной кампании администрации города Пензы присуждено в 2012 году 1 место за  организацию летнего отдыха, оздоровления и занятости детей и подростк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оду в целях поддержки способной, инициативной и талантливой молодежи вручено 28 персональных стипендий главы администрации города Пензы перспективной и талантливой молодёжи.</w:t>
      </w:r>
    </w:p>
    <w:p>
      <w:pPr>
        <w:pStyle w:val="Normal"/>
        <w:autoSpaceDE w:val="false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>11. СОЦИАЛЬНАЯ ЗАЩИТА НАСЕ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городе Пензе мерами социальной поддержки пользуется около 140 тыс. граждан. </w:t>
      </w:r>
      <w:r>
        <w:rPr>
          <w:sz w:val="28"/>
          <w:szCs w:val="28"/>
        </w:rPr>
        <w:t xml:space="preserve">Объем средств, которые направляются на осуществление полномочий в области социальной защиты населения, ежегодно растет. В 2012 году общий объем финансирования составил около 2, 3 млрд. рублей, что на 25,4% больше по сравнению с 2011 годом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прежнему приоритетными в нашей работе оставалась поддержка многодетных семей, и как следствие, - повышение рождаемости. Для этих целей продолжала действовать </w:t>
      </w:r>
      <w:r>
        <w:rPr>
          <w:b/>
          <w:sz w:val="28"/>
          <w:szCs w:val="28"/>
        </w:rPr>
        <w:t>долгосрочная целевая программа «Многодетная семья, 2011-2013 года», которая</w:t>
      </w:r>
      <w:r>
        <w:rPr>
          <w:sz w:val="28"/>
          <w:szCs w:val="28"/>
        </w:rPr>
        <w:t xml:space="preserve"> разработана в соответствии с Указом Президента «О мерах по реализации демографической политики Российской Федерации». В рамках программ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мимо единовременных выплат при рождении в семье 3-го и последующего детей, компенсируется часть расходов на оплату услуг ЖКХ, в детских садах и школах детям предоставляется бесплатное питание и пр.. </w:t>
      </w:r>
      <w:r>
        <w:rPr>
          <w:b/>
          <w:sz w:val="28"/>
          <w:szCs w:val="28"/>
        </w:rPr>
        <w:t xml:space="preserve">В 2012 году субсидии на оплату жилого помещения и коммунальных услуг получили 7453 семьи на сумму 64 млн. руб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одится работа по выявлению граждан, ведущих бродяжнический образ жизни, лиц без определенного места жительства, которым оказывается весь спектр медико-социальной помощи. В настоящее время по поручению </w:t>
      </w:r>
      <w:r>
        <w:rPr>
          <w:b/>
          <w:sz w:val="28"/>
          <w:szCs w:val="28"/>
        </w:rPr>
        <w:t>Губернатора Пензенской области сформирован полный электронный банк данных таких граждан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целью приближения специалистов социальных служб к потребителям услуг, в городе созданы </w:t>
      </w:r>
      <w:r>
        <w:rPr>
          <w:b/>
          <w:sz w:val="28"/>
          <w:szCs w:val="28"/>
        </w:rPr>
        <w:t>социальные приемные</w:t>
      </w:r>
      <w:r>
        <w:rPr>
          <w:sz w:val="28"/>
          <w:szCs w:val="28"/>
        </w:rPr>
        <w:t xml:space="preserve">, открытые на базе общеобразовательных школ г. Пензы. За 2012 год в социальных приемных было </w:t>
      </w:r>
      <w:r>
        <w:rPr>
          <w:b/>
          <w:sz w:val="28"/>
          <w:szCs w:val="28"/>
        </w:rPr>
        <w:t>принято 254 жителя город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Пензе в 2012 году </w:t>
      </w:r>
      <w:r>
        <w:rPr>
          <w:b/>
          <w:color w:val="000000"/>
          <w:sz w:val="28"/>
          <w:szCs w:val="28"/>
        </w:rPr>
        <w:t>109 многодетных семей</w:t>
      </w:r>
      <w:r>
        <w:rPr>
          <w:color w:val="000000"/>
          <w:sz w:val="28"/>
          <w:szCs w:val="28"/>
        </w:rPr>
        <w:t xml:space="preserve"> получили земельные участки в собственность бесплатно (в 2011 – 43 семьи). </w:t>
      </w:r>
      <w:r>
        <w:rPr>
          <w:b/>
          <w:color w:val="000000"/>
          <w:sz w:val="28"/>
          <w:szCs w:val="28"/>
        </w:rPr>
        <w:t>81 инвалиду</w:t>
      </w:r>
      <w:r>
        <w:rPr>
          <w:color w:val="000000"/>
          <w:sz w:val="28"/>
          <w:szCs w:val="28"/>
        </w:rPr>
        <w:t xml:space="preserve"> земля была выдана в аренду сроком на три года (в 2011 – 46 инвалидам).</w:t>
      </w:r>
    </w:p>
    <w:p>
      <w:pPr>
        <w:pStyle w:val="Normal"/>
        <w:autoSpaceDE w:val="false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 xml:space="preserve">12. УЧАСТИЕ ГРАЖДАН В ФЕДЕРАЛЬНЫХ, ОБЛАСТНЫХ И МУНИЦИПАЛЬНЫХ ЦЕЛЕВЫХ ПРОГРАММА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 целью укрепления института семьи и решения демографического вопроса на территории города Пензы с 2005 года реализуется ряд программ, направленных на улучшение жилищных условий отдельных категорий граждан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 2005 года реализуется программа по обеспечению жильем молодых семей. </w:t>
      </w:r>
      <w:r>
        <w:rPr>
          <w:b/>
          <w:sz w:val="28"/>
          <w:szCs w:val="28"/>
        </w:rPr>
        <w:t>За 6 лет свои жилищные условия смогли улучшить 1711 семей</w:t>
      </w:r>
      <w:r>
        <w:rPr>
          <w:sz w:val="28"/>
          <w:szCs w:val="28"/>
        </w:rPr>
        <w:t xml:space="preserve">, а </w:t>
      </w:r>
      <w:r>
        <w:rPr>
          <w:b/>
          <w:sz w:val="28"/>
          <w:szCs w:val="28"/>
        </w:rPr>
        <w:t>в 2012 году социальную выплату получили 449 молодых семей на сумму 75 млн.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7 </w:t>
      </w:r>
      <w:r>
        <w:rPr>
          <w:sz w:val="28"/>
          <w:szCs w:val="28"/>
        </w:rPr>
        <w:t xml:space="preserve">работникам бюджетной сферы предоставлены социальные выплаты на приобретение жилья на общую сумму свыше </w:t>
      </w:r>
      <w:r>
        <w:rPr>
          <w:b/>
          <w:sz w:val="28"/>
          <w:szCs w:val="28"/>
        </w:rPr>
        <w:t>10 миллионов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40 </w:t>
      </w:r>
      <w:r>
        <w:rPr>
          <w:sz w:val="28"/>
          <w:szCs w:val="28"/>
        </w:rPr>
        <w:t xml:space="preserve">многодетных семей стали участниками подпрограммы по улучшению жилищных условий. Из них 38 семьям выплаты выделены на проведение капитального ремонта жилых помещений, 2-м семьям – на приобретение (строительство) жилых помещений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19 семей</w:t>
      </w:r>
      <w:r>
        <w:rPr>
          <w:sz w:val="28"/>
          <w:szCs w:val="28"/>
        </w:rPr>
        <w:t xml:space="preserve"> в 2012 году улучшили жилищные условия по муниципальной программе «Обеспечение доступным жильем отдельных категорий граждан города Пензы на 2009-2015 годы»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2 году </w:t>
      </w:r>
      <w:r>
        <w:rPr>
          <w:b/>
          <w:bCs/>
          <w:sz w:val="28"/>
          <w:szCs w:val="28"/>
        </w:rPr>
        <w:t>145 ветеранам Великой Отечественной войны</w:t>
      </w:r>
      <w:r>
        <w:rPr>
          <w:bCs/>
          <w:sz w:val="28"/>
          <w:szCs w:val="28"/>
        </w:rPr>
        <w:t xml:space="preserve"> были предоставлены единовременные денежные выплаты на приобретение жиль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42 </w:t>
      </w:r>
      <w:r>
        <w:rPr>
          <w:sz w:val="28"/>
          <w:szCs w:val="28"/>
        </w:rPr>
        <w:t xml:space="preserve">семьи получили выплаты на улучшение жилищных условий из федерального бюджета (государственные жилищные сертификаты). </w:t>
      </w:r>
      <w:r>
        <w:rPr>
          <w:b/>
          <w:spacing w:val="4"/>
          <w:sz w:val="28"/>
          <w:szCs w:val="28"/>
        </w:rPr>
        <w:t xml:space="preserve">57% ветеранов ВОВ приобрели жилье в строящихся домах.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ДЕМОГРАФИЯ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на 1 января 2013 года в Пензе проживает  </w:t>
      </w:r>
      <w:r>
        <w:rPr>
          <w:rFonts w:cs="Times New Roman" w:ascii="Times New Roman" w:hAnsi="Times New Roman"/>
          <w:b/>
          <w:sz w:val="28"/>
          <w:szCs w:val="28"/>
        </w:rPr>
        <w:t>5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00 челове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продолжается намеченная ранее положительная тенденция  в улучшении демографической ситуации. 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яется тенденция роста количества родившихся, за январь-ноябрь  2012 года родились 5140 детей, или 7,7% к соответствующему периоду прошлого года. Количество умерших – 5913 человек, или 97,7% к соответствующему периоду прошлого года. Естественная убыль составила -778 (60,5% к соответствующему периоду 2011 года).  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КУЛЬТУР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одним из приоритетов в деятельности органов местного самоуправления города Пензы является позиционирование культурной среды как составляющей имиджа города, создание благоприятных условий для реализации творческого потенциала детей, подростков и жителей города.</w:t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right="141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ях отрасли культуры занимается </w:t>
      </w:r>
      <w:r>
        <w:rPr>
          <w:rFonts w:cs="Times New Roman" w:ascii="Times New Roman" w:hAnsi="Times New Roman"/>
          <w:b/>
          <w:sz w:val="28"/>
          <w:szCs w:val="28"/>
        </w:rPr>
        <w:t>около 10 000 учащихся</w:t>
      </w:r>
      <w:r>
        <w:rPr>
          <w:rFonts w:cs="Times New Roman" w:ascii="Times New Roman" w:hAnsi="Times New Roman"/>
          <w:sz w:val="28"/>
          <w:szCs w:val="28"/>
        </w:rPr>
        <w:t xml:space="preserve">. Это – каждый 3-й школьник Пензы с 3-го по 9-й классы.  В 72 общеобразовательных школах города Пензы и трех детских садах открыты </w:t>
      </w:r>
      <w:r>
        <w:rPr>
          <w:rFonts w:cs="Times New Roman" w:ascii="Times New Roman" w:hAnsi="Times New Roman"/>
          <w:b/>
          <w:sz w:val="28"/>
          <w:szCs w:val="28"/>
        </w:rPr>
        <w:t>195 выездных класс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right="141"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 нас растет талантливая молодежь. 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12 год свыше </w:t>
      </w:r>
      <w:r>
        <w:rPr>
          <w:rFonts w:cs="Times New Roman" w:ascii="Times New Roman" w:hAnsi="Times New Roman"/>
          <w:b/>
          <w:bCs/>
          <w:sz w:val="28"/>
          <w:szCs w:val="28"/>
        </w:rPr>
        <w:t>1300 учащихся из учреждений дополнительного образования отрасли культуры стали лауреатами и дипломантами Международных, Всероссийских, областных и городских конкурсов и фестивалей.</w:t>
      </w:r>
    </w:p>
    <w:p>
      <w:pPr>
        <w:pStyle w:val="Style2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на сценических площадках города, парках культуры и отдыха, зоопарке, библиотеках, детских музыкальных, художественных школах и школах искусств состоялось около 6 тысяч разнообразных культурно-массовых мероприятий, на которых зафиксировано более 1 миллиона посещений.</w:t>
      </w:r>
    </w:p>
    <w:p>
      <w:pPr>
        <w:pStyle w:val="Style2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т отметить благотворную работу пензенских творческих коллективов за рубежом. Некоторые из них стали участниками Дней культуры Пензы в городе Альбе в  провинции Пьемонт. По приглашению Французской ассоциации культуры и традиционного творчества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хореографический ансамбль "Зоренька"</w:t>
      </w:r>
      <w:r>
        <w:rPr>
          <w:rFonts w:cs="Times New Roman" w:ascii="Times New Roman" w:hAnsi="Times New Roman"/>
          <w:sz w:val="28"/>
          <w:szCs w:val="28"/>
        </w:rPr>
        <w:t xml:space="preserve"> г. Пензы был удостоен чести представлять Российскую Федерацию на 39-м </w:t>
      </w:r>
      <w:r>
        <w:rPr>
          <w:rFonts w:cs="Times New Roman" w:ascii="Times New Roman" w:hAnsi="Times New Roman"/>
          <w:b/>
          <w:sz w:val="28"/>
          <w:szCs w:val="28"/>
        </w:rPr>
        <w:t xml:space="preserve">Международном фестивале «Культуры мира» в г. Ганна (Франция). </w:t>
      </w:r>
    </w:p>
    <w:p>
      <w:pPr>
        <w:pStyle w:val="Normal"/>
        <w:autoSpaceDE w:val="false"/>
        <w:spacing w:lineRule="auto" w:line="360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ЗАНЯТОСТЬ НАСЕЛ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показателям Пензенского рынка труда за 2012 год можно отметить следующе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ошло снижение уровня безработицы с 1,0% до 0,73%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редняя продолжительность безработицы уменьшилась за год с 5 месяцев до 4,8 месяц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напряженность на рынке труда на 01.01.2013 г. составляет 0,45 незанятых граждан на 1 рабочее место, в то время как на начало 2012 года этот показатель равнялся 0,62. За 2012 год в городской Центр занятости населения обратилось за содействием в трудоустройстве 16408 человек, 84% из которых было трудоустроено на постоянную и временную работы.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ТОРГОВЛЯ И СФЕРА УСЛУГ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Обеспечение населения города продовольственными товарами</w:t>
      </w:r>
      <w:r>
        <w:rPr>
          <w:sz w:val="28"/>
          <w:szCs w:val="28"/>
        </w:rPr>
        <w:t>, в том числе товарами первой необходимо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первостепенной задачей  администрации горо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нзе в 2012 году продолжалась активная работа по поддержке местных товаропроизводителей. Радует, что пензенцы по-прежнему при выборе отдают предпочтение местной продукции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дажа продукции пензенских товаропроизводителей производится в  392 предприятиях потребительского рынка под девизом: «Выбирай пензенское – держи марку» с выделением определенного цвета единых ценников, плакатов, баннеров и др. </w:t>
      </w:r>
      <w:r>
        <w:rPr>
          <w:b/>
          <w:sz w:val="28"/>
          <w:szCs w:val="28"/>
        </w:rPr>
        <w:t>30 октября 2012 года на улице Пушкина состоялось открытие продовольственного магазина, в ассортименте реализуемой продукции которого широко представлены товары пензенских производите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2012 году на территории Пензы было проведено 11 ярмарок, из них – 8 сезонных ярмарок, 3 ярмарки выходного дня, </w:t>
      </w:r>
      <w:r>
        <w:rPr>
          <w:bCs/>
          <w:sz w:val="28"/>
          <w:szCs w:val="28"/>
        </w:rPr>
        <w:t xml:space="preserve">где продовольственные товары реализуются по ценам ниже, чем в предприятиях торговли на 5-10%.  За отчетный период на ярмарках всех форматов продано продукции на сумму 410,0 млн. руб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о исполнение поручения Губернатора Пензенской области, нами был увеличен адресный перечень нестандартных торговых объектов (передвижных) </w:t>
      </w:r>
      <w:r>
        <w:rPr>
          <w:b/>
          <w:sz w:val="28"/>
          <w:szCs w:val="28"/>
        </w:rPr>
        <w:t>по реализации хлебобулочных изделий, в количестве 40 точе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6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табилизации потребительских цен на продовольственные товары  в Пензе продолжает действовать подписанный магазинами </w:t>
      </w:r>
      <w:r>
        <w:rPr>
          <w:b/>
          <w:bCs/>
          <w:sz w:val="28"/>
          <w:szCs w:val="28"/>
        </w:rPr>
        <w:t>Меморандум, о</w:t>
      </w:r>
      <w:r>
        <w:rPr>
          <w:sz w:val="28"/>
          <w:szCs w:val="28"/>
        </w:rPr>
        <w:t xml:space="preserve">сновной целью которого является применение фиксированной торговой наценки (5%) на основную группу социально значимых продуктов питания:  хлеб, молоко, крупы, макаронные изделия, сахар  и др. </w:t>
      </w:r>
      <w:r>
        <w:rPr>
          <w:sz w:val="28"/>
        </w:rPr>
        <w:t xml:space="preserve">В перечень социально значимых товаров включено </w:t>
      </w:r>
      <w:r>
        <w:rPr>
          <w:b/>
          <w:sz w:val="28"/>
        </w:rPr>
        <w:t>29 наименован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й комиссией  с участием депутатов Пензенской городской Думы, представителей администрации города </w:t>
      </w:r>
      <w:r>
        <w:rPr>
          <w:b/>
          <w:sz w:val="28"/>
          <w:szCs w:val="28"/>
        </w:rPr>
        <w:t>осуществила выездные мероприятия  по  мониторингу цен</w:t>
      </w:r>
      <w:r>
        <w:rPr>
          <w:sz w:val="28"/>
          <w:szCs w:val="28"/>
        </w:rPr>
        <w:t xml:space="preserve">  на </w:t>
      </w:r>
      <w:r>
        <w:rPr>
          <w:b/>
          <w:sz w:val="28"/>
          <w:szCs w:val="28"/>
        </w:rPr>
        <w:t>612 предприятий</w:t>
      </w:r>
      <w:r>
        <w:rPr>
          <w:sz w:val="28"/>
          <w:szCs w:val="28"/>
        </w:rPr>
        <w:t xml:space="preserve">  потребительского рынка. Проводимая  работа </w:t>
      </w:r>
      <w:r>
        <w:rPr>
          <w:sz w:val="28"/>
        </w:rPr>
        <w:t>на протяжении всего 2012 года позволила удерживать цены на социально-значимый ассортимент в объектах потребительского рынка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ТРАНСПОРТ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Пензе сложился стабильный рынок услуг пассажирских перевозок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на маршруты города в 2012 году выпускалось:  215 единиц автобусов большой вместимости,  86 троллейбусов,  707 автобусов малой вместимости. </w:t>
      </w:r>
    </w:p>
    <w:p>
      <w:pPr>
        <w:pStyle w:val="311"/>
        <w:spacing w:lineRule="auto" w:line="360"/>
        <w:jc w:val="both"/>
        <w:rPr/>
      </w:pPr>
      <w:r>
        <w:rPr>
          <w:b/>
          <w:szCs w:val="28"/>
        </w:rPr>
        <w:t xml:space="preserve">В 2012 году продолжилось обновление автопарка общественного транспорта. Был </w:t>
      </w:r>
      <w:r>
        <w:rPr>
          <w:szCs w:val="28"/>
        </w:rPr>
        <w:t xml:space="preserve">приобретен подвижной состав в количестве </w:t>
      </w:r>
      <w:r>
        <w:rPr>
          <w:b/>
          <w:szCs w:val="28"/>
        </w:rPr>
        <w:t>34 единиц</w:t>
      </w:r>
      <w:r>
        <w:rPr>
          <w:szCs w:val="28"/>
        </w:rPr>
        <w:t>, на общую сумму 168 млн. рублей. Это позволило обновить в МУП «Пассажирские перевозки г. Пензы» четвертую часть парка транспортных средств,  выпускаемых на ли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частных предприятиях произведена частичная замена парка автобусов малого класса (182 единицы) типа «Газель» на импортные автобусы средней вместимости. Это позволило в итоге не только разгрузить улично-дорожную сеть, но и повысилась безопасность пассажирских перевозок. </w:t>
      </w:r>
      <w:r>
        <w:rPr>
          <w:b/>
          <w:sz w:val="28"/>
          <w:szCs w:val="28"/>
        </w:rPr>
        <w:t xml:space="preserve">За 2012 год не было зафиксировано ни одного ДТП с участием подобного вида транспортных средств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Еще одно нововведение  2012 года -  активное внедрение электронного проезда в общественном транспорте.</w:t>
      </w:r>
      <w:r>
        <w:rPr>
          <w:sz w:val="28"/>
          <w:szCs w:val="28"/>
        </w:rPr>
        <w:t xml:space="preserve">  С 22 февраля началось внедрение транспортных карт «Электронный кошелек» с возможностью пополнения транспортных карт через банки и терминалы. С 28 апреля началось использование транспортных карт на «дачных маршрутах», а с 20 декабря была начата выдача льготных транспортных карт для федеральных и региональных льготников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 состоянию на 1 января 2013 года в Пензе в</w:t>
      </w:r>
      <w:r>
        <w:rPr/>
        <w:t xml:space="preserve"> </w:t>
      </w:r>
      <w:r>
        <w:rPr>
          <w:sz w:val="28"/>
          <w:szCs w:val="28"/>
        </w:rPr>
        <w:t xml:space="preserve">обороте ежемесячно находится более </w:t>
      </w:r>
      <w:r>
        <w:rPr>
          <w:b/>
          <w:sz w:val="28"/>
          <w:szCs w:val="28"/>
        </w:rPr>
        <w:t>50 000</w:t>
      </w:r>
      <w:r>
        <w:rPr>
          <w:sz w:val="28"/>
          <w:szCs w:val="28"/>
        </w:rPr>
        <w:t xml:space="preserve"> транспортных карт. Ежемесячно по транспортным картам совершается свыше </w:t>
      </w:r>
      <w:r>
        <w:rPr>
          <w:b/>
          <w:sz w:val="28"/>
          <w:szCs w:val="28"/>
        </w:rPr>
        <w:t>4 млн. поездо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транспортных карт для льготных категорий пассажиров позволило упорядочить порядок выдачи,  учета транспортных карт и объемы пользования льготой, что </w:t>
      </w:r>
      <w:r>
        <w:rPr>
          <w:b/>
          <w:sz w:val="28"/>
          <w:szCs w:val="28"/>
        </w:rPr>
        <w:t>привело к уменьшению бюджетных дотаций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повышения контроля за работой пассажирского транспорта, мониторинга его работы и оперативного управления на линии создан городской диспетчерский центр. Кроме того, для удобства граждан на сайтах </w:t>
      </w:r>
      <w:hyperlink r:id="rId2">
        <w:r>
          <w:rPr>
            <w:rStyle w:val="InternetLink"/>
            <w:i w:val="false"/>
            <w:szCs w:val="28"/>
            <w:lang w:val="en-US"/>
          </w:rPr>
          <w:t>www</w:t>
        </w:r>
        <w:r>
          <w:rPr>
            <w:rStyle w:val="InternetLink"/>
            <w:i w:val="false"/>
            <w:szCs w:val="28"/>
            <w:lang w:val="ru-RU"/>
          </w:rPr>
          <w:t>.</w:t>
        </w:r>
        <w:r>
          <w:rPr>
            <w:rStyle w:val="InternetLink"/>
            <w:i w:val="false"/>
            <w:szCs w:val="28"/>
            <w:lang w:val="en-US"/>
          </w:rPr>
          <w:t>buspnz</w:t>
        </w:r>
        <w:r>
          <w:rPr>
            <w:rStyle w:val="InternetLink"/>
            <w:i w:val="false"/>
            <w:szCs w:val="28"/>
            <w:lang w:val="ru-RU"/>
          </w:rPr>
          <w:t>.</w:t>
        </w:r>
        <w:r>
          <w:rPr>
            <w:rStyle w:val="InternetLink"/>
            <w:i w:val="false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и </w:t>
      </w:r>
      <w:hyperlink r:id="rId3">
        <w:r>
          <w:rPr>
            <w:rStyle w:val="InternetLink"/>
            <w:i w:val="false"/>
            <w:szCs w:val="28"/>
          </w:rPr>
          <w:t>www</w:t>
        </w:r>
        <w:r>
          <w:rPr>
            <w:rStyle w:val="InternetLink"/>
            <w:i w:val="false"/>
            <w:szCs w:val="28"/>
            <w:lang w:val="ru-RU"/>
          </w:rPr>
          <w:t>.</w:t>
        </w:r>
        <w:r>
          <w:rPr>
            <w:rStyle w:val="InternetLink"/>
            <w:i w:val="false"/>
            <w:szCs w:val="28"/>
          </w:rPr>
          <w:t>penza</w:t>
        </w:r>
        <w:r>
          <w:rPr>
            <w:rStyle w:val="InternetLink"/>
            <w:i w:val="false"/>
            <w:szCs w:val="28"/>
            <w:lang w:val="ru-RU"/>
          </w:rPr>
          <w:t>.</w:t>
        </w:r>
        <w:r>
          <w:rPr>
            <w:rStyle w:val="InternetLink"/>
            <w:i w:val="false"/>
            <w:szCs w:val="28"/>
          </w:rPr>
          <w:t>maxikarta</w:t>
        </w:r>
        <w:r>
          <w:rPr>
            <w:rStyle w:val="InternetLink"/>
            <w:i w:val="false"/>
            <w:szCs w:val="28"/>
            <w:lang w:val="ru-RU"/>
          </w:rPr>
          <w:t>.</w:t>
        </w:r>
        <w:r>
          <w:rPr>
            <w:rStyle w:val="InternetLink"/>
            <w:i w:val="false"/>
            <w:szCs w:val="28"/>
          </w:rPr>
          <w:t>ru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разработана интерактивная карта, где жители нашего города в режиме он-лайн могут получать информацию о движении пассажирского транспорта, времени его прибытия на остановочные пункты.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ДОРОЖНОЕ ХОЗЯЙСТВ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1. Дорог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На реализацию мероприятий долгосрочной целевой программы «Безопасность дорожного движения и развитие сети дорог общего пользования местного значения в границах городского округа г. Пензы на 2010-2013 гг.» в 2012 году </w:t>
      </w:r>
      <w:r>
        <w:rPr>
          <w:sz w:val="28"/>
          <w:szCs w:val="28"/>
          <w:lang w:val="en-US"/>
        </w:rPr>
        <w:t xml:space="preserve">утверждены бюджетные ассигнования в сумме </w:t>
      </w:r>
      <w:r>
        <w:rPr>
          <w:sz w:val="28"/>
          <w:szCs w:val="28"/>
        </w:rPr>
        <w:t>116 млн.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>. Программные мероприятия за 2012 год выполнены в полном объем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анесение горизонтальной дорожной разметки на площади около </w:t>
      </w:r>
      <w:r>
        <w:rPr>
          <w:b/>
          <w:sz w:val="28"/>
          <w:szCs w:val="28"/>
        </w:rPr>
        <w:t>50 тысяч</w:t>
      </w:r>
      <w:r>
        <w:rPr>
          <w:sz w:val="28"/>
          <w:szCs w:val="28"/>
        </w:rPr>
        <w:t xml:space="preserve">  кв.м. на магистральной се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устройство дорожных ограждений перильного типа вдоль магистральных дорог протяженностью </w:t>
      </w:r>
      <w:r>
        <w:rPr>
          <w:b/>
          <w:sz w:val="28"/>
          <w:szCs w:val="28"/>
        </w:rPr>
        <w:t>519 п.м.</w:t>
      </w:r>
      <w:r>
        <w:rPr>
          <w:sz w:val="28"/>
          <w:szCs w:val="28"/>
        </w:rPr>
        <w:t xml:space="preserve"> (проспект Победы, проспект Строителей, ул. Антонова, ул. Кирова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городских дорог на </w:t>
      </w:r>
      <w:r>
        <w:rPr>
          <w:b/>
          <w:sz w:val="28"/>
          <w:szCs w:val="28"/>
        </w:rPr>
        <w:t>площади 68 тысяч кв. м</w:t>
      </w:r>
      <w:r>
        <w:rPr>
          <w:sz w:val="28"/>
          <w:szCs w:val="28"/>
        </w:rPr>
        <w:t>. на 28 улицах города (по ул. Пушанина, Мира, Тепличной, К. Цеткин, Гладкова, Антонова, Лермонтова, Ставского, Чехова, Гоголя, Володарского, пр. Победы и др.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ден ямочный ремонт дорог на площади </w:t>
      </w:r>
      <w:r>
        <w:rPr>
          <w:b/>
          <w:sz w:val="28"/>
          <w:szCs w:val="28"/>
        </w:rPr>
        <w:t>94 с половиной тысячи кв. м. 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оизведена замена </w:t>
      </w:r>
      <w:r>
        <w:rPr>
          <w:b/>
          <w:sz w:val="28"/>
          <w:szCs w:val="28"/>
        </w:rPr>
        <w:t>17-ти ламповых светофоров на светодиодные</w:t>
      </w:r>
      <w:r>
        <w:rPr>
          <w:sz w:val="28"/>
          <w:szCs w:val="28"/>
        </w:rPr>
        <w:t xml:space="preserve">, а также произведена замена на </w:t>
      </w:r>
      <w:r>
        <w:rPr>
          <w:b/>
          <w:sz w:val="28"/>
          <w:szCs w:val="28"/>
        </w:rPr>
        <w:t>7 объектах</w:t>
      </w:r>
      <w:r>
        <w:rPr>
          <w:sz w:val="28"/>
          <w:szCs w:val="28"/>
        </w:rPr>
        <w:t xml:space="preserve"> блоков желтого сигнала транспортного светофора на красный и зеленый сигналы </w:t>
      </w:r>
      <w:r>
        <w:rPr>
          <w:b/>
          <w:sz w:val="28"/>
          <w:szCs w:val="28"/>
        </w:rPr>
        <w:t>с обратным отсчетом</w:t>
      </w:r>
      <w:r>
        <w:rPr>
          <w:sz w:val="28"/>
          <w:szCs w:val="28"/>
        </w:rPr>
        <w:t xml:space="preserve"> времени оставшегося гор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за счет средств бюджетов разных уровней на общую сумму в 82 млн. рублей была продолжена  реализация проекта </w:t>
      </w:r>
      <w:r>
        <w:rPr>
          <w:b/>
          <w:sz w:val="28"/>
          <w:szCs w:val="28"/>
        </w:rPr>
        <w:t xml:space="preserve">«Строительство общегородской магистрали от </w:t>
      </w:r>
      <w:r>
        <w:rPr>
          <w:b/>
          <w:sz w:val="28"/>
          <w:szCs w:val="28"/>
          <w:lang w:val="en-GB"/>
        </w:rPr>
        <w:t>II</w:t>
      </w:r>
      <w:r>
        <w:rPr>
          <w:b/>
          <w:sz w:val="28"/>
          <w:szCs w:val="28"/>
        </w:rPr>
        <w:t xml:space="preserve"> микрорайона Арбеково до микрорайона малоэтажной застройки «Заря» </w:t>
      </w:r>
      <w:r>
        <w:rPr>
          <w:sz w:val="28"/>
          <w:szCs w:val="28"/>
        </w:rPr>
        <w:t>в городе Пензе с примыканием к федеральной автомобильной дороге М-5 «Урал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.2. Зна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обеспечения безопасности дорожного движения и предотвращения ДТП, связанных с наездами на пешеходов на пешеходных переходах произведена установка (замена) </w:t>
      </w:r>
      <w:r>
        <w:rPr>
          <w:b/>
          <w:sz w:val="28"/>
          <w:szCs w:val="28"/>
        </w:rPr>
        <w:t>60 дорожных знаков с алмазной пленко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2 год были разработаны 140 локальных схем организации дорожного движения и дислокаций установки дорожных знаков на улично-дорожной сети г. Пенз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ная работа по совершенствованию организации дорожного движения позволила в определенной степени повысить пропускную способность ряда улиц и дорог, а также повысить безопасность дорожного движе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3. Освеще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вязи с проводимой реконструкцией автодорог к 350-летию г. Пензы подключены к источнику питания установки уличного освещения по                              ул. Центральная, ул. Терновского</w:t>
      </w:r>
      <w:r>
        <w:rPr>
          <w:b/>
          <w:sz w:val="28"/>
          <w:szCs w:val="28"/>
        </w:rPr>
        <w:t xml:space="preserve"> в общем количестве 336 штук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4. Эвакуация автомобил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период  с 1 января 2012 года по 31 декабря 2012 года на специализированную стоянку по хранению задержанных транспортных средств 6-ю </w:t>
      </w:r>
      <w:r>
        <w:rPr>
          <w:b/>
          <w:sz w:val="28"/>
          <w:szCs w:val="28"/>
        </w:rPr>
        <w:t>муниципальными эвакуаторами</w:t>
      </w:r>
      <w:r>
        <w:rPr>
          <w:sz w:val="28"/>
          <w:szCs w:val="28"/>
        </w:rPr>
        <w:t xml:space="preserve"> было </w:t>
      </w:r>
      <w:r>
        <w:rPr>
          <w:b/>
          <w:sz w:val="28"/>
          <w:szCs w:val="28"/>
        </w:rPr>
        <w:t>доставлено  3088 единицы</w:t>
      </w:r>
      <w:r>
        <w:rPr>
          <w:sz w:val="28"/>
          <w:szCs w:val="28"/>
        </w:rPr>
        <w:t xml:space="preserve"> транспортных средств, задержанных за различные нарушения правил дорожного движения, из которых </w:t>
      </w:r>
      <w:r>
        <w:rPr>
          <w:b/>
          <w:sz w:val="28"/>
          <w:szCs w:val="28"/>
        </w:rPr>
        <w:t>за  нарушение правил парковки с улиц города было эвакуировано 624 единицы</w:t>
      </w:r>
      <w:r>
        <w:rPr>
          <w:sz w:val="28"/>
          <w:szCs w:val="28"/>
        </w:rPr>
        <w:t xml:space="preserve">. Совместно с работниками ГИБДД и муниципальными службами города </w:t>
      </w:r>
      <w:r>
        <w:rPr>
          <w:b/>
          <w:sz w:val="28"/>
          <w:szCs w:val="28"/>
        </w:rPr>
        <w:t>было проведено 34 рейда</w:t>
      </w:r>
      <w:r>
        <w:rPr>
          <w:sz w:val="28"/>
          <w:szCs w:val="28"/>
        </w:rPr>
        <w:t xml:space="preserve"> по выявлению транспортных средств осуществляющих парковку с нарушением правил дорожного движения.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ОБУСТРОЙСТВО ПАРКОВ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оличества автомашин, в последнее время город неоднократно сталкивался с важной проблемой обустройства дополнительных парковочных мест, особенно в центре го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2 году мы начали решать данную проблему, предоставив земельный участок общей площадью 6 тысяч 683 квадратных метр на пересечении улиц Кураева и  Володарского  по договору аренды частному лицу под строительство  паркингов, в том числе многоэтажных. В марте 2012 года утвержден градостроительный план земельного участка. Разработан проект строительства открытой многоуровневой парковки. Реализация этого проекта позволит значительно улучшить транспортную инфраструктуру в центре города.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БЛАГОУСТРОЙСТВО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. Озелен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благоустройству города продолжалась в 2012 году. Различными предприятиями, организациями, школами было </w:t>
      </w:r>
      <w:r>
        <w:rPr>
          <w:b/>
          <w:sz w:val="28"/>
          <w:szCs w:val="28"/>
        </w:rPr>
        <w:t>посажено около 12 тысяч деревьев - лип, берез, белых акаций</w:t>
      </w:r>
      <w:r>
        <w:rPr>
          <w:sz w:val="28"/>
          <w:szCs w:val="28"/>
        </w:rPr>
        <w:t xml:space="preserve"> (в 2011г. – 6300 деревьев). Так, администрацией совместно с депутатами Думы, Губернатором высажена новая аллея у дворца водного спорта «Сура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объектами по озеленению и благоустройству стали бульвар Пушкина, Ледовый дворец, библиотека им. Лермонтова, начата реконструкция зеленых насаждений по ул. Московской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амках празднования 350-летия образования города Пензы разработана </w:t>
      </w:r>
      <w:r>
        <w:rPr>
          <w:b/>
          <w:sz w:val="28"/>
          <w:szCs w:val="28"/>
        </w:rPr>
        <w:t>Концепция благоустройства центральной части города Пензы</w:t>
      </w:r>
      <w:r>
        <w:rPr>
          <w:sz w:val="28"/>
          <w:szCs w:val="28"/>
        </w:rPr>
        <w:t xml:space="preserve">, в том числе ул. Московской, которая включает в себя рекомендации по колористическому решению и архитектурной подсветке фасадов зданий, размещению рекламных конструкций, летних кафе, элементов благоустройства (скамейки, урны, указатели, цветники, вазоны, уличные светильники, ограждения)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воря о благоустройстве, нельзя не сказать о вывозе мусора и отходов с территории города. Ежемесячно </w:t>
      </w:r>
      <w:r>
        <w:rPr>
          <w:b/>
          <w:sz w:val="28"/>
          <w:szCs w:val="28"/>
        </w:rPr>
        <w:t>с  3 112 городских</w:t>
      </w:r>
      <w:r>
        <w:rPr>
          <w:sz w:val="28"/>
          <w:szCs w:val="28"/>
        </w:rPr>
        <w:t xml:space="preserve"> контейнерных площадок (а это почти </w:t>
      </w:r>
      <w:r>
        <w:rPr>
          <w:b/>
          <w:sz w:val="28"/>
          <w:szCs w:val="28"/>
        </w:rPr>
        <w:t>5 тысяч контейнеров</w:t>
      </w:r>
      <w:r>
        <w:rPr>
          <w:sz w:val="28"/>
          <w:szCs w:val="28"/>
        </w:rPr>
        <w:t xml:space="preserve"> разной емкости) транспортируется на городской полигон захоронения ТБО до </w:t>
      </w:r>
      <w:r>
        <w:rPr>
          <w:b/>
          <w:sz w:val="28"/>
          <w:szCs w:val="28"/>
        </w:rPr>
        <w:t>15 500 тонн отходов</w:t>
      </w:r>
      <w:r>
        <w:rPr>
          <w:sz w:val="28"/>
          <w:szCs w:val="28"/>
        </w:rPr>
        <w:t>. В 2012 году в городе была проведена работа по усовершенствова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ы сбора отходов от неблагоустроенного жилого фонда - </w:t>
      </w:r>
      <w:r>
        <w:rPr>
          <w:b/>
          <w:sz w:val="28"/>
          <w:szCs w:val="28"/>
        </w:rPr>
        <w:t xml:space="preserve">деревянные ящики были заменены на металлические и пластиковые контейнеры. </w:t>
      </w:r>
      <w:r>
        <w:rPr>
          <w:sz w:val="28"/>
          <w:szCs w:val="28"/>
        </w:rPr>
        <w:t>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роде было дополнительно установлено </w:t>
      </w:r>
      <w:r>
        <w:rPr>
          <w:b/>
          <w:sz w:val="28"/>
          <w:szCs w:val="28"/>
        </w:rPr>
        <w:t>1 215 новых контейнеров различной емкости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 МЕЖМУНИЦИПАЛЬНОЕ И МЕЖДУНАРОДНОЕ СОТРУДНИЧЕСТВО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Как и прежде, город Пенза является активным членом Союза Российских городов (СРГ), Международной Ассамблеи столиц и крупных городов (МАГ), Ассоциации городов Поволжья (АГП). В рамках этих отношений, плодотворное сотрудничество ведется также с городами Тамбов, Чебоксары, Могилев, Саранск, Саратов, Киров и другими. </w:t>
      </w:r>
    </w:p>
    <w:p>
      <w:pPr>
        <w:pStyle w:val="Style20"/>
        <w:shd w:fill="FAF9F7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AF9F7" w:val="clear"/>
        </w:rPr>
        <w:t>21 сентября 2012 года в Пензе прошло расширенное заседание Экспертного Совета Союза российских городов, на котором рассматривались два важных для всей России блока, связанных с темой стратегического развития городов: "Проект закона "О государственном стратегическом планировании" и "Стратегии Федеральных округов - ставка на зоны опережающего развития или городские агломерации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того, в 2012 году впервые официально налажены контакты с Итальянской Республикой. В марте 2012 года подписано Соглашение между администрацией города Пензы и мэрией города Альба о торгово-экономическом, научно-техническом и культурном сотрудниче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иболее тесное сотрудничество осуществляется с городом-побратимом Могилев. В мае 2012 года их делегация посетила Пензу с целью определения места для создания архитектурного проекта «Могилевский дворик», он будет установлен в текущем 2013 году. Также в ближайшее время планируется создание «Пензенского дворика» в городе Могилев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ОСВЕЩЕНИЕ ДЕЯТЕЛЬНОСТИ АДМИНИСТРАЦИИ В СМИ.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тет популярность официального сайта администрации города Пензы.</w:t>
      </w:r>
      <w:r>
        <w:rPr>
          <w:rFonts w:cs="Times New Roman" w:ascii="Times New Roman" w:hAnsi="Times New Roman"/>
          <w:sz w:val="28"/>
          <w:szCs w:val="28"/>
        </w:rPr>
        <w:t xml:space="preserve"> Его оперативное ежедневное наполнение способствует повышению уровня доверия граждан к деятельности органов власти. В рейтинге сайта </w:t>
      </w:r>
      <w:hyperlink r:id="rId4">
        <w:r>
          <w:rPr>
            <w:rStyle w:val="InternetLink"/>
            <w:i w:val="false"/>
            <w:szCs w:val="28"/>
          </w:rPr>
          <w:t>www</w:t>
        </w:r>
        <w:r>
          <w:rPr>
            <w:rStyle w:val="InternetLink"/>
            <w:i w:val="false"/>
            <w:szCs w:val="28"/>
            <w:lang w:val="ru-RU"/>
          </w:rPr>
          <w:t>.</w:t>
        </w:r>
        <w:r>
          <w:rPr>
            <w:rStyle w:val="InternetLink"/>
            <w:i w:val="false"/>
            <w:szCs w:val="28"/>
          </w:rPr>
          <w:t>mail</w:t>
        </w:r>
        <w:r>
          <w:rPr>
            <w:rStyle w:val="InternetLink"/>
            <w:i w:val="false"/>
            <w:szCs w:val="28"/>
            <w:lang w:val="ru-RU"/>
          </w:rPr>
          <w:t>.</w:t>
        </w:r>
        <w:r>
          <w:rPr>
            <w:rStyle w:val="InternetLink"/>
            <w:i w:val="false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еди органов власти РФ, сайт администрации города Пензы </w:t>
      </w:r>
      <w:r>
        <w:rPr>
          <w:rFonts w:cs="Times New Roman" w:ascii="Times New Roman" w:hAnsi="Times New Roman"/>
          <w:b/>
          <w:sz w:val="28"/>
          <w:szCs w:val="28"/>
        </w:rPr>
        <w:t>занимает 23 место (для сравнения в 2011 г. – 28 место) среди 1000 самых посещаемых сайтов</w:t>
      </w:r>
      <w:r>
        <w:rPr>
          <w:rFonts w:cs="Times New Roman" w:ascii="Times New Roman" w:hAnsi="Times New Roman"/>
          <w:sz w:val="28"/>
          <w:szCs w:val="28"/>
        </w:rPr>
        <w:t xml:space="preserve">. Росту популярности способствовала, в частности, модернизация сайта, в результате которой была усовершенствована структура сайта, улучшен дизайн, была добавлена новая актуальная информация. Кроме того, по итогам конкурса </w:t>
      </w:r>
      <w:r>
        <w:rPr>
          <w:rFonts w:cs="Times New Roman" w:ascii="Times New Roman" w:hAnsi="Times New Roman"/>
          <w:b/>
          <w:sz w:val="28"/>
          <w:szCs w:val="28"/>
        </w:rPr>
        <w:t>«Лучший муниципальный сайт - 2012»</w:t>
      </w:r>
      <w:r>
        <w:rPr>
          <w:rFonts w:cs="Times New Roman" w:ascii="Times New Roman" w:hAnsi="Times New Roman"/>
          <w:sz w:val="28"/>
          <w:szCs w:val="28"/>
        </w:rPr>
        <w:t xml:space="preserve"> в номинации </w:t>
      </w:r>
      <w:r>
        <w:rPr>
          <w:rFonts w:cs="Times New Roman" w:ascii="Times New Roman" w:hAnsi="Times New Roman"/>
          <w:b/>
          <w:sz w:val="28"/>
          <w:szCs w:val="28"/>
        </w:rPr>
        <w:t>«Лучший сайт центра Субъекта Федерации»</w:t>
      </w:r>
      <w:r>
        <w:rPr>
          <w:rFonts w:cs="Times New Roman" w:ascii="Times New Roman" w:hAnsi="Times New Roman"/>
          <w:sz w:val="28"/>
          <w:szCs w:val="28"/>
        </w:rPr>
        <w:t xml:space="preserve"> официальный сайт администрации города Пензы </w:t>
      </w:r>
      <w:r>
        <w:rPr>
          <w:rFonts w:cs="Times New Roman" w:ascii="Times New Roman" w:hAnsi="Times New Roman"/>
          <w:b/>
          <w:sz w:val="28"/>
          <w:szCs w:val="28"/>
        </w:rPr>
        <w:t>вошел в пятерку лучших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передив </w:t>
      </w:r>
      <w:r>
        <w:rPr>
          <w:rFonts w:cs="Times New Roman" w:ascii="Times New Roman" w:hAnsi="Times New Roman"/>
          <w:bCs/>
          <w:sz w:val="28"/>
          <w:szCs w:val="28"/>
        </w:rPr>
        <w:t>сайты</w:t>
      </w:r>
      <w:r>
        <w:rPr>
          <w:rFonts w:cs="Times New Roman" w:ascii="Times New Roman" w:hAnsi="Times New Roman"/>
          <w:sz w:val="28"/>
          <w:szCs w:val="28"/>
        </w:rPr>
        <w:t xml:space="preserve"> крупных городов, среди которых Магадан и Барнаул.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тся работа по взаимодействию со СМИ - в общей сложности при содействии пресс-службы администрации города Пензы на региональных телеканалах вышло более 2400 сюжетов, в печатных СМИ было опубликовано более 1200 материалов. Пресс-службой подготовлено и ретранслировано 52 еженедельных медиа-плана для СМИ, а также более 300 пресс-релизов. </w:t>
      </w:r>
    </w:p>
    <w:p>
      <w:pPr>
        <w:pStyle w:val="Style20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радиционным становится проведение главой администрации города Пензы «прямой линии» в редакции газеты «Комсомольская правда». В 2012 году "прямая линия" проходила в необычном формате: глава администрации не только принимал звонки от пензенцев, но и сам звонил жителям, в том числе </w:t>
      </w:r>
      <w:r>
        <w:rPr>
          <w:b/>
          <w:sz w:val="28"/>
          <w:szCs w:val="28"/>
        </w:rPr>
        <w:t xml:space="preserve">с использованием скайпа. </w:t>
      </w:r>
    </w:p>
    <w:p>
      <w:pPr>
        <w:pStyle w:val="Ndesc1"/>
        <w:spacing w:lineRule="auto" w:line="36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desc1"/>
        <w:spacing w:lineRule="auto" w:line="360" w:before="0" w:after="0"/>
        <w:ind w:firstLine="53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заключение отмечу, что перед органами местного самоуправления стоит множество важных задач, которые в непростых условиях современных реалий город решает в полной мере.  Однако, самая важная задача сегодня –  комплексная подготовка к 350-летию Пензы. Юбилейный год уже наступил. И сегодня мы прикладываем все силы, чтобы к кульминации празднества, намеченного на  сентябрь, наш город подошел обновленным и устремленным в будущее, чтобы каждый житель мог увидеть его красоту, оценить удобство и комфорт. И мы вместе с вами все сделаем для этого! Но нам важно, чтобы в подготовку города к юбилею включились все пензенцы. Нам предстоит еще немало осуществить. Только совместными усилиями мы можем сделать так, чтобы юбилей Пензы стал событием всероссийского масштаба! И к 350-летнему юбилею, и многие годы спустя Пенза должна быть городом привлекательным, ухоженным и комфортным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внимание!</w:t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08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6</w:t>
    </w:r>
    <w:r>
      <w:rPr>
        <w:i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72" w:hanging="156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/>
      <w:i/>
      <w:color w:val="0000FF"/>
      <w:sz w:val="28"/>
      <w:u w:val="single"/>
      <w:lang w:val="en-GB" w:bidi="ar-S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7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lineRule="auto" w:line="228"/>
      <w:jc w:val="both"/>
    </w:pPr>
    <w:rPr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firstLine="708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desc1">
    <w:name w:val="ndesc1"/>
    <w:basedOn w:val="Normal"/>
    <w:qFormat/>
    <w:pPr>
      <w:spacing w:before="45" w:after="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pnz.ru/" TargetMode="External"/><Relationship Id="rId3" Type="http://schemas.openxmlformats.org/officeDocument/2006/relationships/hyperlink" Target="http://www.penza.maxikarta.ru/" TargetMode="External"/><Relationship Id="rId4" Type="http://schemas.openxmlformats.org/officeDocument/2006/relationships/hyperlink" Target="http://www.mai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05:00Z</dcterms:created>
  <dc:creator>press</dc:creator>
  <dc:description/>
  <cp:keywords/>
  <dc:language>en-US</dc:language>
  <cp:lastModifiedBy>Прессекретарь</cp:lastModifiedBy>
  <cp:lastPrinted>2013-03-28T16:08:00Z</cp:lastPrinted>
  <dcterms:modified xsi:type="dcterms:W3CDTF">2013-03-29T08:47:00Z</dcterms:modified>
  <cp:revision>20</cp:revision>
  <dc:subject/>
  <dc:title> </dc:title>
</cp:coreProperties>
</file>