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информационных материалов по профориент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ейдоскоп профессий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Конкур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Цели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аскрытия способностей молодёжи и их осознанного профессионального самоопределения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лама имеющихся на рынке образования професс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дачи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азы информационных материалов о профессиях, обучение которым проводится в городе Пенз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влечение студентов учреждений начального и среднего профессионального образования в профориентационную работ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молодёжи на непрерывное образование в течение всей жизн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Конкурс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Конкурсом осуществляет Комитет по физической культуре, спорту и молодежной политике города Пензы. Непосредственное проведение Конкурса возлагается на Пензенскую городскую молодежную общественную организацию «Мобильные отряды студентов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част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порядок проведения Конкур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К участию в Конкурсе допускаются учреждения начального и среднего профессионального образ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Конкурс проводится в три этап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вый этап: подача конкурсного материала по номинациям                            (с 11 ноября 2013 года по 06 декабря 2013 года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торой этап: подведение итогов Конкурса, определение победителей                 в номинациях (с 09 декабря 2013 года по  11 декабря 2013 года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етий этап: награждение победителей в номинациях и участников Конкурса, проведение деловой игры «Шаг в профессию» - 12 декабря                 2013 года в 15.00 в МБУ «Молодёжный центр «Орион»  г. Пензы по адресу:</w:t>
      </w:r>
      <w:r>
        <w:rPr>
          <w:rFonts w:cs="Times New Roman" w:ascii="Times New Roman" w:hAnsi="Times New Roman"/>
          <w:sz w:val="28"/>
          <w:szCs w:val="28"/>
        </w:rPr>
        <w:t xml:space="preserve"> г. Пенза, ул. Литвинова, 21-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Участник может подать на Конкурс материалы одновременно в нескольких номинация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Конкурсный материал должен содержать в себе именно рекламу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фессии</w:t>
      </w:r>
      <w:r>
        <w:rPr>
          <w:rFonts w:cs="Times New Roman" w:ascii="Times New Roman" w:hAnsi="Times New Roman"/>
          <w:color w:val="000000"/>
          <w:sz w:val="28"/>
          <w:szCs w:val="28"/>
        </w:rPr>
        <w:t>, а не учебного завед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Номинации Конкурса и требования к оформлению конкурсных материал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информационных материалов по профориентации «Калейдоскоп профессий» проводится по следующим номинациям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овка, буклет, макет банне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сюж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презентац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нкурсный материал </w:t>
      </w:r>
      <w:r>
        <w:rPr>
          <w:rFonts w:cs="Times New Roman" w:ascii="Times New Roman" w:hAnsi="Times New Roman"/>
          <w:b/>
          <w:sz w:val="28"/>
          <w:szCs w:val="28"/>
        </w:rPr>
        <w:t>должен содержа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привлекательности и востребованности профессии, достоинства овладения данной профессией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ган, призывающий к выбору данной професс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ы получения профессии, форма обучения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адреса учебного заведения, где можно обучиться данной профе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атериал, предоставляемый на Конкурс, оформляется следующим образом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стовка, буклет или макет баннера должны быть разработаны в компьютерной программе, предоставляются в печатном виде (цветная печать, формат А4) и электронном виде (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дисках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еосюжет должен быть продолжительностью не более 5 минут, предоставляется в электронном виде (на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дисках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еопрезентация должна состоять из 15-20 слайдов с комментариями, выполненная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ется в печатном и электронном виде (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дисках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ритерии оценки рабо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боты будут оцениваться исходя из наличия требований пункта 4 настоящего Положен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Конкурса определяются в каждой номинации и награждаются Дипломами и призами (сертификат на приобретение канцелярских товаров) Комитета по физической культуре, спорту и молодежной политике города Пензы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награждаются Дипломами и поощрительными призами (сертификат на приобретение канцелярских товаров) Комитета по физической культуре, спорту и молодежной политике города Пензы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аботы будут использованы для проведения профориентационной работы среди учащихся общеобразовательных учреждений города Пенз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работы жюр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курс оценивает жюри, в следующем состав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зитова Е.Е. – ведущий специалист отдела по молодежной политике Комитета по физической культуре, спорту и молодежной политике города Пенз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фимова Т.В. – директор муниципального бюджетного учреждения «Молодежный центр «Орион» г. Пенз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харов С.И. – заместитель директора центра занятости населения              г. Пенз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ессонова И.А. – специалист по работе с молодежью муниципального бюджетного учреждения «Молодежный центр «Юность»             г. Пенз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уменко А. – волонтер Пензенской городской молодежной общественной организации «Мобильные отряды студентов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Жюри Конкурса самостоятельно выбирает своего председател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бедители Конкурса определяются на основании обобщения выставленных членами жюри оцено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зультаты работы жюри оформляются протокол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явки на участие в Конкурс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Конкурсе по установленной форме (Приложение 1) подаются до 9 декабря 2013 года в МБУ «Молодежный центр «Орион»               г. Пензы по адресу: г. Пенза, ул. Литвинова, 21-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председатель Правления Пензенской городской молодежной общественной организации «Мобильные отряды студентов» Бучина Екатерина Сергеевна, тел./факс 49-09-3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mau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c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rio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Финансовые расходы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Конкурса (награждение победителей и участников, организационные расходы), несет Комитет по физической культуре, спорту и молодежной политике города Пенз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информационных материалов по профориент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ейдоскоп профессий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512"/>
      </w:tblGrid>
      <w:tr>
        <w:trPr>
          <w:trHeight w:val="463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номин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ведение (полное наименование в соответствии с Уставом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актные номера телефон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 руководителя (куратора) проек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текст"/>
    <w:basedOn w:val="TextBody"/>
    <w:qFormat/>
    <w:pPr>
      <w:autoSpaceDE w:val="false"/>
      <w:spacing w:before="0" w:after="0"/>
      <w:jc w:val="both"/>
    </w:pPr>
    <w:rPr>
      <w:rFonts w:ascii="Arial CYR" w:hAnsi="Arial CYR" w:cs="Arial CYR"/>
      <w:color w:val="00000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9:00Z</dcterms:created>
  <dc:creator>ADMIN</dc:creator>
  <dc:description/>
  <cp:keywords/>
  <dc:language>en-US</dc:language>
  <cp:lastModifiedBy>press</cp:lastModifiedBy>
  <dcterms:modified xsi:type="dcterms:W3CDTF">2013-11-07T13:06:00Z</dcterms:modified>
  <cp:revision>5</cp:revision>
  <dc:subject/>
  <dc:title/>
</cp:coreProperties>
</file>