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7955</wp:posOffset>
            </wp:positionH>
            <wp:positionV relativeFrom="margin">
              <wp:posOffset>0</wp:posOffset>
            </wp:positionV>
            <wp:extent cx="64008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</wp:posOffset>
                </wp:positionV>
                <wp:extent cx="6189345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города Пен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1.3pt;mso-wrap-distance-left:9.05pt;mso-wrap-distance-right:9.05pt;mso-wrap-distance-top:0pt;mso-wrap-distance-bottom:0pt;margin-top:0.9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дминистрация города Пен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  <w:szCs w:val="36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5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359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35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3.2014 № 2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79" w:hanging="0"/>
        <w:jc w:val="center"/>
        <w:rPr>
          <w:b/>
          <w:b/>
        </w:rPr>
      </w:pPr>
      <w:r>
        <w:rPr>
          <w:b/>
        </w:rPr>
        <w:t xml:space="preserve">«Об организации отдыха детей в каникулярное время на условиях софинансирования в 2014 году в рамках государственной программы Пензенской области «Развитие образования в Пензенской области </w:t>
      </w:r>
    </w:p>
    <w:p>
      <w:pPr>
        <w:pStyle w:val="TextBody"/>
        <w:ind w:right="-79" w:hanging="0"/>
        <w:jc w:val="center"/>
        <w:rPr>
          <w:b/>
          <w:b/>
        </w:rPr>
      </w:pPr>
      <w:r>
        <w:rPr>
          <w:b/>
        </w:rPr>
        <w:t xml:space="preserve">на 2014-2020 годы», утвержденной постановлением </w:t>
      </w:r>
    </w:p>
    <w:p>
      <w:pPr>
        <w:pStyle w:val="TextBody"/>
        <w:ind w:right="-79" w:hanging="0"/>
        <w:jc w:val="center"/>
        <w:rPr>
          <w:b/>
          <w:b/>
        </w:rPr>
      </w:pPr>
      <w:r>
        <w:rPr>
          <w:b/>
        </w:rPr>
        <w:t>Правительства Пензенской области от 30.10.2013 №804-пП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szCs w:val="28"/>
        </w:rPr>
        <w:tab/>
      </w:r>
      <w:r>
        <w:rPr/>
        <w:t>В целях реализации государственной программы Пензенской области «Развитие образования в Пензенской области на 2014-2020 годы», утвержденной постановлением Правительства Пензенской области от 30.10.2013 №804-пП», развития системы детского отдыха, и руководствуясь статьями 31, 33 Устава                         города Пенз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нзы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и орган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беспечению и организации отдыха детей в городе Пензе - Комитет по физической культуре, спорту и молодёжной политике города Пензы                            (В.А. Богацков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отдыха детей в оздоровительных лагерях с дневным пребыванием в каникулярное время - Управление образования города Пензы (Ю.А. Голодяев)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отдыха детей в загородных стационарных детских оздоровительных лагерях в каникулярное время - Администрацию Железнодорожного района города Пензы, Администрацию Ленинского района города Пензы, Администрацию Октябрьского района города Пензы, Администрацию Первомайского района города Пензы (В.Б. Бизиков, Ю.Б. Чипчиу, Н.Г. Козенко, Л.Г. Белякова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воту для распределения субсидий на приобретение путёвок в загородные стационарные детские оздоровительные лагеря в каникулярное время для администраций районов города Пензы, исходя из соотношения численности детского населения школьного возраста от 6 до 17 лет (включительно) в районах города Пензы по отношению к общему числу детского населения в городе Пензе в соответствии с данными территориального органа Федеральной службы государственной статистики по Пензенской области по состоянию на 01.01.2013 г.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й район – 22,6%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Ленинский район - 17,3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ктябрьский район - 34,9%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ий район - 25,2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Утвердить Порядок организации отдыха детей в оздоровительных лагерях с дневным пребыванием в каникулярное время, предусматривающий частичную оплату родителями стоимости питания ребенка во время его нахождения в оздоровительном лагере с дневным пребыванием в летний период согласно приложению №1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Утвердить Порядок предоставления путёвок в загородные стационарные детские оздоровительные лагеря в каникулярное время, предусматривающий частичную оплату родителями стоимости путёвки согласно приложению №2 к настоящему постано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м органам обеспечить ведение учёта детей, нуждающихся в отдыхе, в журналах по формам, согласно приложению №3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Утвердить формы заявлений родителей (законных представителей) согласно приложению №4 к настоящему постановлени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1. О выделении путёвки, предусматривающей частичную оплату родителями стоимости путёвки в загородный стационарный детский оздоровительный лагерь в каникулярное врем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 О зачислении в оздоровительный лагерь с дневным пребыванием в каникулярное время, предусматривающий частичную оплату стоимости питания ребенка во время его нахождения в оздоровительном лагере в летний пери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администрации города Пензы       (Е.В. Овчинникова) опубликовать настоящее постановление в средствах массовой информации и разместить на официальном сайте администрации города Пензы  в сети Интер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Контроль за выполнением постановления возложить на заместителя главы администрации города Л.Ю. Рябихину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right="140" w:hanging="0"/>
        <w:jc w:val="both"/>
        <w:rPr/>
      </w:pPr>
      <w:r>
        <w:rPr>
          <w:b/>
          <w:sz w:val="28"/>
          <w:szCs w:val="28"/>
        </w:rPr>
        <w:t>Глава администрации города                                                                  Р.Б. Чернов</w:t>
      </w:r>
    </w:p>
    <w:p>
      <w:pPr>
        <w:pStyle w:val="Normal"/>
        <w:ind w:left="5740" w:firstLine="35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sz w:val="28"/>
          <w:szCs w:val="28"/>
        </w:rPr>
        <w:t>города Пензы от 20.03.2014 № 287</w:t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отдыха детей в оздоровительных лагерях с дневным пребыванием в каникулярное время, предусматривающий частичную оплату родителями стоимости питания ребенка во время его нахождения в оздоровительном лагере с дневным пребыванием в летний период</w:t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Настоящий Порядок устанавливает порядок организации отдыха детей в </w:t>
      </w:r>
      <w:r>
        <w:rPr>
          <w:bCs/>
          <w:sz w:val="28"/>
          <w:szCs w:val="28"/>
        </w:rPr>
        <w:t>оздоровительных лагерях с дневным пребыванием в каникулярное время, предусматривающий частичную оплату родителями стоимости питания ребенка во время его нахождения в оздоровительном лагере с дневным пребыванием в летний период в 2014 году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рганизация отдыха детей в оздоровительных лагерях с дневным пребыванием в летний период  осуществляется за счет субсидий, предоставляемых из бюджета Пензенской области бюджету города Пензы на софинансирование расходов по организации отдыха детей в оздоровительных лагерях с дневным пребыванием в каникулярное время, средств бюджета города Пензы, родительской платы.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Организация отдыха детей в оздоровительных лагерях с дневным пребыванием в период весенних, осенних, зимних каникул осуществляется за счет субсидий, предоставляемых из бюджета Пензенской области бюджету города Пензы на софинансирование расходов по организации отдыха детей в оздоровительных лагерях с дневным пребыванием в каникулярное время, средств бюджета города Пензы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одительская плата – плата в размере 20% от стоимости набора продуктов для организации двух-, трехразового питания детей в оздоровительных лагерях с дневным пребыванием со сроком пребывания 21 день в период летних школьных каникул из расчета 75,3 рубля в день на одного ребенк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оздоровительных лагерях с дневным пребыванием со сроком пребывания               7 дней в период весенних, осенних, зимних школьных каникул при организации двух -, трехразового питания детей из расчета 75,3 рубля в день на одного ребенка, родительская плата не устанавлива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Субсидии, предоставляемые из бюджета Пензенской области бюджету города Пензы на софинансирование расходов по организации отдыха детей в оздоровительных лагерях с дневным пребыванием в каникулярное время, </w:t>
      </w:r>
      <w:r>
        <w:rPr>
          <w:sz w:val="28"/>
          <w:szCs w:val="28"/>
        </w:rPr>
        <w:t>направляются в Управление образования города Пензы на оплату стоимости набора продуктов для организации двух-, трехразового питания детей. Управление образования города Пензы направляет субсидии муниципальным учреждениям образования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6. Предоставление субсидии из бюджета Пензенской области бюджету              города Пензы на софинансирование расходов по организации отдыха детей в оздоровительных лагерях с дневным пребыванием в каникулярное время осуществляется на основании заключенного между Министерством образования Пензенской области, Администрацией города Пензы, Управлением образования города Пензы соглашения о порядке и условиях предоставления субсидии на софинансирование расходов по организации отдыха детей в оздоровительных лагерях с дневным пребыванием в каникулярное время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шение заключается в течение 10 рабочих дней после утверждения распределения субсидий бюджетам муниципальных районов и городских округов Пензенской области на софинансирование расходов по организации отдыха детей в оздоровительных лагерях с дневным пребыванием в каникулярное время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Для оформления ребёнка в оздоровительный лагерь с дневным пребыванием в каникулярной период родители (законные представители) обращаются в муниципальное образовательное учреждение по месту учебы ребёнка с заявлением о зачислении ребёнка в оздоровительный лагерь с дневным пребыванием в каникулярный период. При подаче заявления родителями (законными представителями) предоставляется документ, удостоверяющий личность (паспорт гражданина Российской Федерации). Также родители (законные представители) при подаче заявления о зачислении ребёнка в оздоровительный лагерь с дневным пребыванием в летний период заключают с муниципальным учреждением образования договор на частичную оплату родителями (законными представителями) стоимости питания ребенка в размере 20% от стоимости набора продуктов для организации двух-, трехразового питания детей в оздоровительном лагере с дневным пребыванием и перечисляют денежные средства на лицевой счет муниципальных бюджетных (автономных) учреждений образования, открытые в Финансовом управлении города Пензы (коммерческом банке).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8. Заявления регистрируются в специальном Журнале учёта детей, нуждающихся в отдыхе в оздоровительных лагерях с дневным пребыванием в каникулярное время, по форме в соответствии с приложением №3 к настоящему постановлению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оздоровительные лагеря с дневным пребыванием в каникулярное время зачисляются дети в возрасте от 6 до 17 лет (включительно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 Управление образования города Пензы осущест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города Пензы о порядке получения путёвок в организации отдыха и оздоровления детей в каникулярное врем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, эффективным и своевременным использованием средств, передаваемых муниципальным образовательным учреждениям города Пензы на оплату стоимости набора продуктов для организации двух-, трехразового питания детей в оздоровительных лагерях с дневным пребыванием в каникулярное врем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 Управление образования города Пензы представляет в Финансовое управление города Пензы информацию о расходовании субсидий по организации отдыха детей в оздоровительных лагерях с дневным пребыванием в каникулярное время в установленном порядке.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>12. Финансовое управление города Пензы представляет в Министерство образования Пензенской области о</w:t>
      </w:r>
      <w:r>
        <w:rPr>
          <w:sz w:val="28"/>
        </w:rPr>
        <w:t>тчет о расходовании субсидий по форме и в сроки, утвержденные приказом Министерства образования Пензенской обла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Первый заместитель главы администрации                                          А.В. Макаров</w:t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812"/>
        <w:rPr>
          <w:bCs/>
          <w:sz w:val="28"/>
          <w:szCs w:val="28"/>
        </w:rPr>
      </w:pPr>
      <w:r>
        <w:rPr>
          <w:sz w:val="28"/>
          <w:szCs w:val="28"/>
        </w:rPr>
        <w:t>города Пензы от 20.03.2014 № 287</w:t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путёвок в загородные стационарные детские оздоровительные лагеря в каникулярное время, предусматривающий частичную оплату родителями стоимости путёвок</w:t>
      </w:r>
    </w:p>
    <w:p>
      <w:pPr>
        <w:pStyle w:val="Style1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Настоящий Порядок устанавливает порядок </w:t>
      </w:r>
      <w:r>
        <w:rPr>
          <w:bCs/>
          <w:sz w:val="28"/>
          <w:szCs w:val="28"/>
        </w:rPr>
        <w:t>предоставления путёвок в загородные стационарные детские оздоровительные лагеря в каникулярное время, предусматривающий частичную оплату родителями стоимости путёвки</w:t>
      </w:r>
      <w:r>
        <w:rPr>
          <w:sz w:val="28"/>
          <w:szCs w:val="28"/>
        </w:rPr>
        <w:t xml:space="preserve"> в 2014 году.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Родительская плата – это оплата 20% фактической стоимости путёвки, в загородные стационарные детские оздоровительные лагеря, но не превышающей 12300,0 рублей за одного ребёнка в смену со сроком пребывания 21 день в период летних школьных каникул, и не более 585,7 рублей на одного ребенка в сутки со сроком пребывания 7 дней в период весенних, осенних, зимних школьных каникул.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2. Организация отдыха детей в загородных стационарных детских оздоровительных лагерях в каникулярное время осуществляется за счет субсидий, предоставляемых из бюджета Пензенской области бюджету города Пензы на софинансирование расходов по организации отдыха детей в загородных стационарных детских оздоровительные лагерях в каникулярное время, средств бюджета города Пензы, родительской платы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3. Предоставление субсидии из бюджета Пензенской области бюджету              города Пензы на софинансирование расходов по организации отдыха детей в загородных стационарных детских оздоровительных лагерях в каникулярное время осуществляется на основании заключенных между Министерством образования Пензенской области, Администрацией города Пензы, Администрациями районов города Пензы, соглашений о порядке и условиях предоставления субсидии на софинансирование расходов по организации отдыха детей в загородных стационарных детских оздоровительных лагерях в каникулярное время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заключается в течение 10 рабочих дней после утверждения распределения субсидий бюджетам муниципальных районов и городских округов Пензенской области на софинансирование расходов по организации отдыха детей в загородных стационарных детских оздоровительных лагерях в каникулярное время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4. Субсидия, предоставляемая из бюджета Пензенской области бюджету города Пензы на софинансирование расходов по организации отдыха детей в загородных стационарных детских оздоровительных лагерях в каникулярное время, направляется администрациям районов города Пензы на приобретение путёвок в загородные стационарные детские оздоровительные лагеря в каникулярное время в соответствии с квотой, установленной пунктом 2 настоящего постановления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5. Администрации районов города Пензы размещают муниципальный заказ на приобретение путёвок, предусматривающий частичную оплату родителями стоимости путёвки в загородные стационарные детские оздоровительные лагеря в каникулярное время, в соответствии с требованиями Федерального закона                      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Для приобретения путевок,</w:t>
      </w:r>
      <w:r>
        <w:rPr>
          <w:bCs/>
          <w:sz w:val="28"/>
          <w:szCs w:val="28"/>
        </w:rPr>
        <w:t xml:space="preserve"> предусматривающих родительскую плату,</w:t>
      </w:r>
      <w:r>
        <w:rPr>
          <w:sz w:val="28"/>
          <w:szCs w:val="28"/>
        </w:rPr>
        <w:t xml:space="preserve"> в загородные стационарные детские оздоровительные лагеря в каникулярное время родители детей (законные представители) обращаются в администрации районов города Пензы по месту жительства с заявлением о предоставлении путёвки с приложением копий свидетельства о рождении ребёнка или паспорта ребёнка (страниц с фамилией, именем и отчеством, местом регистрации). Местом жительства ребёнка, не достигшего 14 лет, признаётся место жительства родителей (законных представителей). В этом случае прилагается копия паспорта родителя (законного представителя) (страниц с фамилией, именем и отчеством, местом регистрации). При подаче заявления родителями (законными представителями) предоставляется документ, удостоверяющий личность (паспорт гражданина Российской Федераци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Заявления регистрируются в специальном Журнале учёта детей, нуждающихся в отдыхе, и выдачи путёвок,</w:t>
      </w:r>
      <w:r>
        <w:rPr>
          <w:bCs/>
          <w:sz w:val="28"/>
          <w:szCs w:val="28"/>
        </w:rPr>
        <w:t xml:space="preserve"> предусматривающих родительскую плату,</w:t>
      </w:r>
      <w:r>
        <w:rPr>
          <w:sz w:val="28"/>
          <w:szCs w:val="28"/>
        </w:rPr>
        <w:t xml:space="preserve"> в загородные стационарные детские оздоровительные лагеря в каникулярное время по форме в соответствии с приложением №3 к настоящему постановлению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8. Путёвки в загородные стационарные детские оздоровительные лагеря предоставляются детям школьного возраста от 6 до 17 лет (включительно). 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Родители (законные представители) при подаче заявления о предоставлении путёвки в загородный стационарный детский оздоровительный лагерь в каникулярное время заключают с организациями отдыха и оздоровления детей (победителями закупок) договор на организацию отдыха и оздоровления детей в загородных стационарных детских оздоровительных лагерях с внесением родительской платы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Родители (законные представители) вносят родительскую плату в организации отдыха и оздоровления детей в порядке, установленном договором с организацией отдыха и оздоровления детей (победителем закупки), в соответствии с пунктом 1 настоящего Порядка, не позднее 3-х рабочих дней с момента подачи заявления о предоставлении путёвки и заключения договора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Администрации районов города Пензы осуществляют выделение путёвки после предоставления родителями (законными представителями) документа, подтверждающего факт родительской оплаты части стоимости путёвки (квитанции об оплате)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 случае непредоставления квитанции об оплате в срок, установленный пунктом 9 настоящего Порядка, заявление считается аннулированны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В течение календарного года на одного ребенка предоставляется не более одной путевки в загородный стационарный детский оздоровительный лагерь в каникулярное врем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. Администрации районов города Пензы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1. Осуществляют информирование населения города Пензы о порядке получения путёвок в организации отдыха детей в каникулярное время. Срок приёма заявлений о выделении путёвок в загородные стационарные детские оздоровительные лагеря в каникулярное время устанавливается                                       с 15 мая 2014 года по 15 июня 2014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2. Организуют формирование и передачу руководителям организаций отдыха детей сопроводительных списков на детей. В случае постановки ребёнка (семьи) на профилактический учёт, указывается вид профилактического учёта (ПДН, ВШУ, ДЕСОП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3. Представляют в Комитет по физической культуре, спорту и молодёжной политике города Пензы информацию об организации отдыха детей в каникулярное время ежемесячно, в установленном поряд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4. Несут ответственность за целевое, эффективное и своевременное использование субсидии, выделяемой на организацию отдыха детей в загородных стационарных детских оздоровительных лагерях в каникулярное врем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. Комитет по физической культуре, спорту и молодёжной политике                        города Пензы представляет в Финансовое управление города Пензы информацию о расходовании субсидий на организацию отдыха детей в в загородных стационарных детских оздоровительных лагерях в каникулярное время в установленном поряд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. Финансовое управление города Пензы представляет в Министерство образования Пензенской области отчет о расходовании субсидий по форме и в сроки, утвержденные приказом Министерства образования Пензенской области.</w:t>
      </w:r>
    </w:p>
    <w:p>
      <w:pPr>
        <w:pStyle w:val="Normal"/>
        <w:ind w:firstLine="6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6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Первый заместитель главы администрации                                           А.В. Макаров</w:t>
      </w:r>
    </w:p>
    <w:p>
      <w:pPr>
        <w:pStyle w:val="Normal"/>
        <w:ind w:right="-284" w:firstLine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firstLine="3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  <w:t>города Пензы от 20.03.2014 № 287</w:t>
      </w:r>
    </w:p>
    <w:p>
      <w:pPr>
        <w:pStyle w:val="Normal"/>
        <w:ind w:left="9639" w:right="-284" w:hanging="9213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left="709" w:right="-284" w:hanging="283"/>
        <w:jc w:val="center"/>
        <w:rPr/>
      </w:pPr>
      <w:r>
        <w:rPr>
          <w:sz w:val="28"/>
          <w:szCs w:val="28"/>
        </w:rPr>
        <w:t xml:space="preserve">УЧЁТА ДЕТЕЙ, НУЖДАЮЩИХСЯ В ОТДЫХЕ, И ВЫДАЧИ ПУТЁВОК, ПРЕДУСМАТРИВАЮЩИХ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АСТИЧНУЮ ОПЛАТУ РОДИТЕЛЯМИ СТОИМОСТИ ПУТЁВОК</w:t>
      </w:r>
      <w:r>
        <w:rPr>
          <w:sz w:val="28"/>
          <w:szCs w:val="28"/>
        </w:rPr>
        <w:t xml:space="preserve">, 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В ЗАГОРОДНЫЕ СТАЦИОНАРНЫЕ ДЕТСКИЕ ОЗДОРОВИТЕЛЬНЫЕ ЛАГЕРЯ В КАНИКУЛЯРНОЕ ВРЕМЯ(*)</w:t>
      </w:r>
    </w:p>
    <w:p>
      <w:pPr>
        <w:pStyle w:val="Normal"/>
        <w:ind w:left="9639" w:right="-284" w:hanging="9213"/>
        <w:jc w:val="center"/>
        <w:rPr>
          <w:sz w:val="28"/>
          <w:szCs w:val="28"/>
        </w:rPr>
      </w:pPr>
      <w:r>
        <w:rPr>
          <w:sz w:val="28"/>
          <w:szCs w:val="28"/>
        </w:rPr>
        <w:t>с _____________ 20_____      по _____________ 20______</w:t>
      </w:r>
    </w:p>
    <w:p>
      <w:pPr>
        <w:pStyle w:val="Normal"/>
        <w:ind w:left="9639" w:right="-284"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94"/>
        <w:gridCol w:w="915"/>
        <w:gridCol w:w="1126"/>
        <w:gridCol w:w="1100"/>
        <w:gridCol w:w="1534"/>
        <w:gridCol w:w="918"/>
        <w:gridCol w:w="1465"/>
        <w:gridCol w:w="977"/>
        <w:gridCol w:w="1129"/>
        <w:gridCol w:w="940"/>
        <w:gridCol w:w="1160"/>
        <w:gridCol w:w="1134"/>
        <w:gridCol w:w="1247"/>
      </w:tblGrid>
      <w:tr>
        <w:trPr>
          <w:trHeight w:val="241" w:hRule="atLeast"/>
        </w:trPr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Учёт детей, нуждающихся в отдыхе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Выдача путёвок в организации отдыха детей и оздоро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ё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ФИО ребё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Дата рождения, № св-ва о рождении, паспортные дан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места жи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ая</w:t>
            </w:r>
          </w:p>
          <w:p>
            <w:pPr>
              <w:pStyle w:val="Normal"/>
              <w:jc w:val="center"/>
              <w:rPr/>
            </w:pPr>
            <w:r>
              <w:rPr/>
              <w:t>родителями организация отдыха детей и оздоровления, № сме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 xml:space="preserve">№ </w:t>
            </w:r>
            <w:r>
              <w:rPr/>
              <w:t>путёв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отдыха детей и оздоро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29" w:hanging="0"/>
              <w:jc w:val="center"/>
              <w:rPr/>
            </w:pPr>
            <w:r>
              <w:rPr/>
              <w:t>Сроки путёвки, № сме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Стоимость путёв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выдачи путёв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олучатель путёвки (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в получении путёвк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ind w:right="-284" w:firstLine="1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4" w:firstLine="140"/>
        <w:jc w:val="both"/>
        <w:rPr/>
      </w:pPr>
      <w:r>
        <w:rPr/>
        <w:t>(*) Журнал нумеруется, прошнуровывается, скрепляется печатью и заверяется подписью руководителя Уполномоченного органа</w:t>
      </w:r>
    </w:p>
    <w:p>
      <w:pPr>
        <w:pStyle w:val="Normal"/>
        <w:ind w:right="-284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1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_____________________________   ____________________________________________</w:t>
      </w:r>
    </w:p>
    <w:p>
      <w:pPr>
        <w:pStyle w:val="Normal"/>
        <w:ind w:right="-284" w:firstLine="1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подпись)                                                   (расшифровка подписи)</w:t>
      </w:r>
    </w:p>
    <w:p>
      <w:pPr>
        <w:pStyle w:val="Normal"/>
        <w:ind w:right="-284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284"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284"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284"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284"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284"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284"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284"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284"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284"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284" w:hanging="9213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left="9639" w:right="-284" w:hanging="9213"/>
        <w:jc w:val="center"/>
        <w:rPr>
          <w:sz w:val="28"/>
          <w:szCs w:val="28"/>
        </w:rPr>
      </w:pPr>
      <w:r>
        <w:rPr>
          <w:sz w:val="28"/>
          <w:szCs w:val="28"/>
        </w:rPr>
        <w:t>УЧЁТА ДЕТЕЙ, НУЖДАЮЩИХСЯ В ОТДЫХЕ</w:t>
      </w:r>
    </w:p>
    <w:p>
      <w:pPr>
        <w:pStyle w:val="Normal"/>
        <w:ind w:left="9639" w:right="-284" w:hanging="9213"/>
        <w:jc w:val="center"/>
        <w:rPr/>
      </w:pPr>
      <w:r>
        <w:rPr>
          <w:sz w:val="28"/>
          <w:szCs w:val="28"/>
        </w:rPr>
        <w:t>В ОЗДОРОВИТЕЛЬНЫХ ЛАГЕРЯХ С ДНЕВНЫМ ПРЕБЫВАНИЕМ В КАНИКУЛЯРНОЕ ВРЕМЯ(*)</w:t>
      </w:r>
    </w:p>
    <w:p>
      <w:pPr>
        <w:pStyle w:val="Normal"/>
        <w:ind w:left="9639" w:right="-284" w:hanging="9213"/>
        <w:jc w:val="center"/>
        <w:rPr>
          <w:sz w:val="28"/>
          <w:szCs w:val="28"/>
        </w:rPr>
      </w:pPr>
      <w:r>
        <w:rPr>
          <w:sz w:val="28"/>
          <w:szCs w:val="28"/>
        </w:rPr>
        <w:t>с _____________ 20_____      по _____________ 20______</w:t>
      </w:r>
    </w:p>
    <w:p>
      <w:pPr>
        <w:pStyle w:val="Normal"/>
        <w:ind w:left="9639" w:right="-284"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701"/>
        <w:gridCol w:w="1700"/>
        <w:gridCol w:w="1701"/>
        <w:gridCol w:w="1559"/>
        <w:gridCol w:w="1561"/>
        <w:gridCol w:w="1701"/>
        <w:gridCol w:w="1475"/>
      </w:tblGrid>
      <w:tr>
        <w:trPr>
          <w:trHeight w:val="241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Учёт детей, нуждающихся в отдыхе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Организация отдыха в оздоровительных лагерях с дневным пребыванием  детей в каникулярное врем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00" w:hanging="142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ата постановк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 у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ФИО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Дата рождения, 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№ </w:t>
            </w:r>
            <w:r>
              <w:rPr/>
              <w:t>св-ва о рождении, паспортные д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места жительства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42" w:hanging="0"/>
              <w:jc w:val="both"/>
              <w:rPr/>
            </w:pPr>
            <w:r>
              <w:rPr/>
              <w:t>Образова</w:t>
            </w:r>
          </w:p>
          <w:p>
            <w:pPr>
              <w:pStyle w:val="Normal"/>
              <w:ind w:left="40" w:right="-142" w:hanging="0"/>
              <w:jc w:val="both"/>
              <w:rPr/>
            </w:pPr>
            <w:r>
              <w:rPr/>
              <w:t xml:space="preserve">тельное учреждение, </w:t>
            </w:r>
          </w:p>
          <w:p>
            <w:pPr>
              <w:pStyle w:val="Normal"/>
              <w:ind w:left="40" w:right="-142" w:hanging="0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29" w:hanging="0"/>
              <w:jc w:val="center"/>
              <w:rPr/>
            </w:pPr>
            <w:r>
              <w:rPr/>
              <w:t>Сроки проведения сме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О родителя (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пись родителя (законного представителя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00" w:hanging="14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4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140"/>
        <w:jc w:val="both"/>
        <w:rPr/>
      </w:pPr>
      <w:r>
        <w:rPr/>
        <w:t>(*) Журнал нумеруется, прошнуровывается, скрепляется печатью и заверяется подписью руководителя образовательного учреждения</w:t>
      </w:r>
    </w:p>
    <w:p>
      <w:pPr>
        <w:pStyle w:val="Normal"/>
        <w:ind w:right="-284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140"/>
        <w:jc w:val="both"/>
        <w:rPr/>
      </w:pPr>
      <w:r>
        <w:rPr>
          <w:sz w:val="28"/>
          <w:szCs w:val="28"/>
        </w:rPr>
        <w:t>Руководитель (директор) образовательного учреждения_______________   ____________________________________________</w:t>
      </w:r>
    </w:p>
    <w:p>
      <w:pPr>
        <w:pStyle w:val="Normal"/>
        <w:ind w:right="-284"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       (расшифровка подписи)</w:t>
      </w:r>
    </w:p>
    <w:p>
      <w:pPr>
        <w:pStyle w:val="Normal"/>
        <w:ind w:right="-284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                                                                                                                 А.В. Макаро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40" w:firstLine="3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40" w:firstLine="3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firstLine="3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firstLine="3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40" w:firstLine="3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740" w:firstLine="35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sz w:val="28"/>
          <w:szCs w:val="28"/>
        </w:rPr>
        <w:t>города Пензы от 20.03.2014 №287</w:t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</w:rPr>
        <w:t>ОБРАЗЕЦ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о выделении путёвки, предусматривающей 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ичную оплату родителями стоимости путёвки 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городный стационарный детский оздоровительный лагерь 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каникулярное время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/>
        <w:t xml:space="preserve">                                                    </w:t>
      </w:r>
      <w:r>
        <w:rPr/>
        <w:t xml:space="preserve">Главе администрации       </w:t>
      </w:r>
    </w:p>
    <w:p>
      <w:pPr>
        <w:pStyle w:val="Style10"/>
        <w:spacing w:before="0" w:after="0"/>
        <w:jc w:val="right"/>
        <w:rPr/>
      </w:pPr>
      <w:r>
        <w:rPr/>
        <w:t>_____________________района города Пензы</w:t>
      </w:r>
    </w:p>
    <w:p>
      <w:pPr>
        <w:pStyle w:val="Style10"/>
        <w:spacing w:before="0" w:after="0"/>
        <w:jc w:val="right"/>
        <w:rPr/>
      </w:pPr>
      <w:r>
        <w:rPr/>
        <w:t>___________________(ФИО)______________</w:t>
      </w:r>
    </w:p>
    <w:p>
      <w:pPr>
        <w:pStyle w:val="Style10"/>
        <w:spacing w:before="0" w:after="0"/>
        <w:jc w:val="right"/>
        <w:rPr/>
      </w:pPr>
      <w:r>
        <w:rPr/>
        <w:t>_______________________________________</w:t>
      </w:r>
    </w:p>
    <w:p>
      <w:pPr>
        <w:pStyle w:val="Style10"/>
        <w:spacing w:before="0" w:after="0"/>
        <w:jc w:val="right"/>
        <w:rPr/>
      </w:pPr>
      <w:r>
        <w:rPr/>
        <w:t>проживающего (ей) по адресу _____________</w:t>
      </w:r>
    </w:p>
    <w:p>
      <w:pPr>
        <w:pStyle w:val="Style10"/>
        <w:spacing w:before="0" w:after="0"/>
        <w:jc w:val="right"/>
        <w:rPr/>
      </w:pPr>
      <w:r>
        <w:rPr/>
        <w:t>_______________________________________</w:t>
      </w:r>
    </w:p>
    <w:p>
      <w:pPr>
        <w:pStyle w:val="Style10"/>
        <w:spacing w:before="0" w:after="0"/>
        <w:jc w:val="right"/>
        <w:rPr/>
      </w:pPr>
      <w:r>
        <w:rPr/>
        <w:t>паспорт   серия_________ номер ___________</w:t>
      </w:r>
    </w:p>
    <w:p>
      <w:pPr>
        <w:pStyle w:val="Style10"/>
        <w:spacing w:before="0" w:after="0"/>
        <w:jc w:val="right"/>
        <w:rPr/>
      </w:pPr>
      <w:r>
        <w:rPr/>
        <w:t xml:space="preserve">  </w:t>
      </w:r>
      <w:r>
        <w:rPr/>
        <w:t>кем выдан______________________________</w:t>
      </w:r>
    </w:p>
    <w:p>
      <w:pPr>
        <w:pStyle w:val="Style10"/>
        <w:spacing w:before="0" w:after="0"/>
        <w:jc w:val="right"/>
        <w:rPr/>
      </w:pPr>
      <w:r>
        <w:rPr/>
        <w:t xml:space="preserve">  </w:t>
      </w:r>
      <w:r>
        <w:rPr/>
        <w:t>дата выдачи ____________________________</w:t>
      </w:r>
    </w:p>
    <w:p>
      <w:pPr>
        <w:pStyle w:val="Style10"/>
        <w:spacing w:before="0" w:after="0"/>
        <w:jc w:val="right"/>
        <w:rPr/>
      </w:pPr>
      <w:r>
        <w:rPr/>
        <w:t>контактный телефон:_____________________</w:t>
      </w:r>
    </w:p>
    <w:p>
      <w:pPr>
        <w:pStyle w:val="Style10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0"/>
        <w:jc w:val="center"/>
        <w:rPr>
          <w:b/>
          <w:b/>
          <w:i/>
          <w:i/>
        </w:rPr>
      </w:pPr>
      <w:r>
        <w:rPr>
          <w:rStyle w:val="StrongEmphasis"/>
          <w:b/>
          <w:i w:val="false"/>
          <w:lang w:val="ru-RU"/>
        </w:rPr>
        <w:t>ЗАЯВЛЕНИЕ</w:t>
      </w:r>
    </w:p>
    <w:p>
      <w:pPr>
        <w:pStyle w:val="Style10"/>
        <w:spacing w:before="0" w:after="0"/>
        <w:ind w:firstLine="720"/>
        <w:jc w:val="both"/>
        <w:rPr/>
      </w:pPr>
      <w:r>
        <w:rPr/>
        <w:t>Прошу предоставить путевку в загородный стационарный детский оздоровительный лагерь _____________(наименование лагеря) в ______ смену для моего ребенка ____________________(фамилия, имя, отчество ребенка)___________________________________,  ____(дата рождения)____ года рождения, проживающего по адресу: _________________________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>Дополнительные сведения: 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>Вид профилактического учёта (нужное подчеркнуть): ПДН, ВШУ, ДЕСОП, на учёте не состоит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>Против использования моих персональных данных при оформлении путёвки не возражаю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>_______________________                                                                  ____________________________</w:t>
      </w:r>
    </w:p>
    <w:p>
      <w:pPr>
        <w:pStyle w:val="Style10"/>
        <w:spacing w:before="0" w:after="0"/>
        <w:jc w:val="both"/>
        <w:rPr/>
      </w:pPr>
      <w:r>
        <w:rPr/>
        <w:t xml:space="preserve">                   </w:t>
      </w:r>
      <w:r>
        <w:rPr/>
        <w:t>(дата)                                                                                            (подпись заявителя)              </w:t>
      </w:r>
    </w:p>
    <w:p>
      <w:pPr>
        <w:pStyle w:val="Style10"/>
        <w:spacing w:before="0" w:after="0"/>
        <w:jc w:val="both"/>
        <w:rPr/>
      </w:pPr>
      <w:r>
        <w:rPr/>
        <w:t> 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>К заявлению прилагаю следующие документы:</w:t>
      </w:r>
    </w:p>
    <w:p>
      <w:pPr>
        <w:pStyle w:val="Style10"/>
        <w:spacing w:before="0" w:after="0"/>
        <w:jc w:val="both"/>
        <w:rPr/>
      </w:pPr>
      <w:r>
        <w:rPr/>
        <w:t>1. ________________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  <w:t>2. ________________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  <w:t>3. ________________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  <w:t>4. ________________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  <w:t>5. ________________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  <w:t> 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>Заявление принял: 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  <w:t xml:space="preserve">                                                                            </w:t>
      </w:r>
      <w:r>
        <w:rPr/>
        <w:t>(ФИО, должность)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>Дата приёма заявления:______________________________________________________________</w:t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</w:rPr>
        <w:t>ОБРАЗЕЦ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о зачислении в оздоровительный лагерь с дневным пребыванием </w:t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</w:rPr>
        <w:t>в каникулярное время, предусматривающий частичную оплату стоимости питания ребенка во время его нахождения в оздоровительном лагере в летний период</w:t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  <w:t xml:space="preserve">                                </w:t>
      </w:r>
      <w:r>
        <w:rPr/>
        <w:t xml:space="preserve">Директору       </w:t>
      </w:r>
    </w:p>
    <w:p>
      <w:pPr>
        <w:pStyle w:val="Style10"/>
        <w:spacing w:before="0" w:after="0"/>
        <w:jc w:val="right"/>
        <w:rPr/>
      </w:pPr>
      <w:r>
        <w:rPr/>
        <w:t>_______________________________________</w:t>
      </w:r>
    </w:p>
    <w:p>
      <w:pPr>
        <w:pStyle w:val="Style10"/>
        <w:spacing w:before="0" w:after="0"/>
        <w:jc w:val="right"/>
        <w:rPr/>
      </w:pPr>
      <w:r>
        <w:rPr/>
        <w:t>(наименование образовательного учреждения)</w:t>
      </w:r>
    </w:p>
    <w:p>
      <w:pPr>
        <w:pStyle w:val="Style10"/>
        <w:spacing w:before="0" w:after="0"/>
        <w:jc w:val="right"/>
        <w:rPr/>
      </w:pPr>
      <w:r>
        <w:rPr/>
        <w:t>___________________(ФИО)_______________</w:t>
      </w:r>
    </w:p>
    <w:p>
      <w:pPr>
        <w:pStyle w:val="Style10"/>
        <w:spacing w:before="0" w:after="0"/>
        <w:jc w:val="right"/>
        <w:rPr/>
      </w:pPr>
      <w:r>
        <w:rPr/>
        <w:t>_______________________________________</w:t>
      </w:r>
    </w:p>
    <w:p>
      <w:pPr>
        <w:pStyle w:val="Style10"/>
        <w:spacing w:before="0" w:after="0"/>
        <w:jc w:val="right"/>
        <w:rPr/>
      </w:pPr>
      <w:r>
        <w:rPr/>
        <w:t>проживающего (ей) по адресу _____________</w:t>
      </w:r>
    </w:p>
    <w:p>
      <w:pPr>
        <w:pStyle w:val="Style10"/>
        <w:spacing w:before="0" w:after="0"/>
        <w:jc w:val="right"/>
        <w:rPr/>
      </w:pPr>
      <w:r>
        <w:rPr/>
        <w:t>_______________________________________</w:t>
      </w:r>
    </w:p>
    <w:p>
      <w:pPr>
        <w:pStyle w:val="Style10"/>
        <w:spacing w:before="0" w:after="0"/>
        <w:jc w:val="right"/>
        <w:rPr/>
      </w:pPr>
      <w:r>
        <w:rPr/>
        <w:t>паспорт   серия_________ номер ___________</w:t>
      </w:r>
    </w:p>
    <w:p>
      <w:pPr>
        <w:pStyle w:val="Style10"/>
        <w:spacing w:before="0" w:after="0"/>
        <w:jc w:val="right"/>
        <w:rPr/>
      </w:pPr>
      <w:r>
        <w:rPr/>
        <w:t xml:space="preserve">  </w:t>
      </w:r>
      <w:r>
        <w:rPr/>
        <w:t>кем выдан______________________________</w:t>
      </w:r>
    </w:p>
    <w:p>
      <w:pPr>
        <w:pStyle w:val="Style10"/>
        <w:spacing w:before="0" w:after="0"/>
        <w:jc w:val="right"/>
        <w:rPr/>
      </w:pPr>
      <w:r>
        <w:rPr/>
        <w:t xml:space="preserve">  </w:t>
      </w:r>
      <w:r>
        <w:rPr/>
        <w:t>дата выдачи ____________________________</w:t>
      </w:r>
    </w:p>
    <w:p>
      <w:pPr>
        <w:pStyle w:val="Style10"/>
        <w:spacing w:before="0" w:after="0"/>
        <w:jc w:val="right"/>
        <w:rPr/>
      </w:pPr>
      <w:r>
        <w:rPr/>
        <w:t>контактный телефон:_____________________</w:t>
      </w:r>
    </w:p>
    <w:p>
      <w:pPr>
        <w:pStyle w:val="Style10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0"/>
        <w:jc w:val="center"/>
        <w:rPr>
          <w:b/>
          <w:b/>
          <w:i/>
          <w:i/>
        </w:rPr>
      </w:pPr>
      <w:r>
        <w:rPr>
          <w:rStyle w:val="StrongEmphasis"/>
          <w:b/>
          <w:i w:val="false"/>
          <w:lang w:val="ru-RU"/>
        </w:rPr>
        <w:t>ЗАЯВЛЕНИЕ</w:t>
      </w:r>
    </w:p>
    <w:p>
      <w:pPr>
        <w:pStyle w:val="Style10"/>
        <w:spacing w:before="0" w:after="0"/>
        <w:ind w:firstLine="720"/>
        <w:jc w:val="both"/>
        <w:rPr/>
      </w:pPr>
      <w:r>
        <w:rPr/>
        <w:t>Прошу зачислить в оздоровительный лагерь с дневным пребыванием  в ______ смену моего ребенка</w:t>
      </w:r>
    </w:p>
    <w:p>
      <w:pPr>
        <w:pStyle w:val="Style10"/>
        <w:spacing w:before="0" w:after="0"/>
        <w:jc w:val="both"/>
        <w:rPr/>
      </w:pPr>
      <w:r>
        <w:rPr/>
        <w:t>____________________(фамилия, имя, отчество ребенка)___________________________________,  ____(дата рождения)____ года рождения, проживающего по адресу: _________________________,</w:t>
      </w:r>
    </w:p>
    <w:p>
      <w:pPr>
        <w:pStyle w:val="Style10"/>
        <w:spacing w:before="0" w:after="0"/>
        <w:jc w:val="both"/>
        <w:rPr/>
      </w:pPr>
      <w:r>
        <w:rPr/>
        <w:t> </w:t>
      </w:r>
      <w:r>
        <w:rPr/>
        <w:t>учащегося  _______ класса  _______________ школы.</w:t>
      </w:r>
    </w:p>
    <w:p>
      <w:pPr>
        <w:pStyle w:val="Style10"/>
        <w:spacing w:before="0" w:after="0"/>
        <w:jc w:val="both"/>
        <w:rPr/>
      </w:pPr>
      <w:r>
        <w:rPr/>
        <w:t> </w:t>
      </w:r>
    </w:p>
    <w:p>
      <w:pPr>
        <w:pStyle w:val="Style10"/>
        <w:spacing w:before="0" w:after="0"/>
        <w:jc w:val="both"/>
        <w:rPr/>
      </w:pPr>
      <w:r>
        <w:rPr/>
        <w:t xml:space="preserve"> </w:t>
      </w:r>
      <w:r>
        <w:rPr/>
        <w:t>Дополнительные сведения: 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>Против использования моих персональных данных при зачислении ребёнка в оздоровительный лагерь не возражаю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>_______________________                                                                  ____________________________</w:t>
      </w:r>
    </w:p>
    <w:p>
      <w:pPr>
        <w:pStyle w:val="Style10"/>
        <w:spacing w:before="0" w:after="0"/>
        <w:jc w:val="both"/>
        <w:rPr/>
      </w:pPr>
      <w:r>
        <w:rPr/>
        <w:t xml:space="preserve">                   </w:t>
      </w:r>
      <w:r>
        <w:rPr/>
        <w:t>(дата)                                                                                            (подпись заявителя)              </w:t>
      </w:r>
    </w:p>
    <w:p>
      <w:pPr>
        <w:pStyle w:val="Style10"/>
        <w:spacing w:before="0" w:after="0"/>
        <w:jc w:val="both"/>
        <w:rPr/>
      </w:pPr>
      <w:r>
        <w:rPr/>
        <w:t> 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>К заявлению прилагаю следующие документы:</w:t>
      </w:r>
    </w:p>
    <w:p>
      <w:pPr>
        <w:pStyle w:val="Style10"/>
        <w:spacing w:before="0" w:after="0"/>
        <w:jc w:val="both"/>
        <w:rPr/>
      </w:pPr>
      <w:r>
        <w:rPr/>
        <w:t>1. ________________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  <w:t>2. ________________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  <w:t>3. ________________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  <w:t>4. ________________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  <w:t>5. ________________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  <w:t> 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>Заявление принял: 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  <w:t xml:space="preserve">                                                                            </w:t>
      </w:r>
      <w:r>
        <w:rPr/>
        <w:t>(ФИО, должность)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>Дата приёма заявления:______________________________________________________________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                                    А.В. Макаро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 w:val="false"/>
      <w:bCs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9:00Z</dcterms:created>
  <dc:creator>vladimir</dc:creator>
  <dc:description>A REGIONALIZAЗГO Й UM ERRO COLOSSAL!</dc:description>
  <cp:keywords>Birthday</cp:keywords>
  <dc:language>en-US</dc:language>
  <cp:lastModifiedBy>sudovchihina</cp:lastModifiedBy>
  <cp:lastPrinted>2014-03-28T09:19:00Z</cp:lastPrinted>
  <dcterms:modified xsi:type="dcterms:W3CDTF">2014-04-01T08:33:00Z</dcterms:modified>
  <cp:revision>256</cp:revision>
  <dc:subject>JOГO JARDIM x8?! PORRA! DIA 8 VOTA NГO!</dc:subject>
  <dc:title>Are You suprised ?</dc:title>
</cp:coreProperties>
</file>