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-1276350</wp:posOffset>
                </wp:positionV>
                <wp:extent cx="6724650" cy="2085340"/>
                <wp:effectExtent l="4445" t="5080" r="4445" b="567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085480"/>
                        </a:xfrm>
                        <a:prstGeom prst="wedgeEllipseCallout">
                          <a:avLst>
                            <a:gd name="adj1" fmla="val -34884"/>
                            <a:gd name="adj2" fmla="val 76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Если в недалеком будущем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аша семь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ополнитс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маленьким, но таким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орогим человеко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, то, разумеется, вы задумывались над тем, в каком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размер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будут производиться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ыплат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-100.5pt;width:529.45pt;height:1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Если в недалеком будущем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аша семь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ополнитс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маленьким, но таким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орогим человеко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, то, разумеется, вы задумывались над тем, в каком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размер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будут производиться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ыплат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3909060</wp:posOffset>
                </wp:positionV>
                <wp:extent cx="3267075" cy="2776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7766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диновременное пособ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женщин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ставшим на учет в медицинском учреждении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ранние сроки беремен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675,15 ру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работающим женщинам по месту работы, уволенным в связи с ликвидацией предприятий в органах социальной защиты населения по месту жительств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33.15pt;margin-top:307.8pt;width:257.2pt;height:2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диновременное пособ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женщин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ставшим на учет в медицинском учреждении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ранние сроки беремен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675,15 руб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работающим женщинам по месту работы, уволенным в связи с ликвидацией предприятий в органах социальной защиты населения по месту жительства);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184525</wp:posOffset>
                </wp:positionV>
                <wp:extent cx="3446780" cy="3234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32338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диновремен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обие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беременности и род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ботающим женщинам исходя из среднего заработка по месту рабо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диновремен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обие по беременности и родам 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нщинам, уволенным в связи с ликвидацией предприяти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исход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Calibri" w:hAnsi="Calibri"/>
                                <w:color w:val="C00000"/>
                                <w:lang w:val="ru-RU" w:bidi="ar-SA"/>
                              </w:rPr>
                              <w:t>из 675,15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. в месяц (в органах социальной защиты населения по мес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житель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24.1pt;margin-top:250.75pt;width:271.35pt;height:2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диновременное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собие п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беременности и рода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ботающим женщинам исходя из среднего заработка по месту работ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диновременное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обие по беременности и родам 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нщинам, уволенным в связи с ликвидацией предприятий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исход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Calibri" w:hAnsi="Calibri"/>
                          <w:color w:val="C00000"/>
                          <w:lang w:val="ru-RU" w:bidi="ar-SA"/>
                        </w:rPr>
                        <w:t>из 675,15 ру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. в месяц (в органах социальной защиты населения по мест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жительства)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500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709" w:leader="none"/>
        </w:tabs>
        <w:ind w:left="-851" w:firstLine="142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4605</wp:posOffset>
                </wp:positionV>
                <wp:extent cx="2665730" cy="1783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7838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диновременное пособ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беременной же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/служащего, проходящего военную службу по призыву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28511,4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0.3pt;margin-top:1.15pt;width:209.85pt;height:1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диновременное пособ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беременной же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/служащего, проходящего военную службу по призыву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28511,4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203835</wp:posOffset>
                </wp:positionV>
                <wp:extent cx="2642870" cy="1594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5944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итанием беременны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женщин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580 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5.05pt;margin-top:16.05pt;width:208.05pt;height:1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итанием беременны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женщин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580 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805</wp:posOffset>
                </wp:positionH>
                <wp:positionV relativeFrom="paragraph">
                  <wp:posOffset>439420</wp:posOffset>
                </wp:positionV>
                <wp:extent cx="2943860" cy="2141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214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диновременное пособ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при рожде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ребенка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004,12 руб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работающим по месту работы, неработающим в органах социальной защиты) населения по месту житель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47.15pt;margin-top:34.6pt;width:231.75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диновременное пособ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при рожде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ребенка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004,12 руб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работающим по месту работы, неработающим в органах социальной защиты) населения по месту жительства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790</wp:posOffset>
                </wp:positionH>
                <wp:positionV relativeFrom="paragraph">
                  <wp:posOffset>196215</wp:posOffset>
                </wp:positionV>
                <wp:extent cx="2810510" cy="2141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14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еработающим граждан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тудент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учащимся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375,77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77.7pt;margin-top:15.45pt;width:221.25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еработающим граждан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тудент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учащимся)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375,77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2893695</wp:posOffset>
                </wp:positionV>
                <wp:extent cx="2174240" cy="2241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4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ребен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его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оходящего военную службу по призыв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219,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22.6pt;margin-top:227.85pt;width:171.15pt;height:1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ребен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его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оходящего военную службу по призыву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219,17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580640</wp:posOffset>
                </wp:positionV>
                <wp:extent cx="2096770" cy="2787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2787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работающ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ам - 40% от среднего заработка застрахованного лица, но не мене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375,77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20.7pt;margin-top:203.2pt;width:165.05pt;height:2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работающи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ам - 40% от среднего заработка застрахованного лица, но не мене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375,77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5367655</wp:posOffset>
                </wp:positionV>
                <wp:extent cx="2520315" cy="178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питанием де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возрасте до 3-х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4.4pt;margin-top:422.65pt;width:198.4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питанием дет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возрасте до 3-х л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92600" cy="5469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  <w:lang w:val="en-US" w:eastAsia="en-US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6903720</wp:posOffset>
                </wp:positionV>
                <wp:extent cx="6278245" cy="523875"/>
                <wp:effectExtent l="5715" t="5080" r="508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Если в семье родился первы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-15.6pt;margin-top:-543.6pt;width:494.3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Если в семье родился первый ребен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780</wp:posOffset>
                </wp:positionH>
                <wp:positionV relativeFrom="paragraph">
                  <wp:posOffset>-551815</wp:posOffset>
                </wp:positionV>
                <wp:extent cx="2843530" cy="2462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46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жемесячное пособ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 ребенка (малооб. семьям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16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,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одинок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ям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о призыву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74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разыскиваемых родите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31.4pt;margin-top:-43.45pt;width:223.85pt;height:1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жемесячное пособ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 ребенка (малооб. семьям)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16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,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одиноки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ям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и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о призыву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74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разыскиваемых родите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-5994400</wp:posOffset>
                </wp:positionV>
                <wp:extent cx="5874385" cy="5181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Ежемесячная выплата в связи с рождение (усыновлением) первого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9817,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40.8pt;mso-wrap-distance-left:9.05pt;mso-wrap-distance-right:9.05pt;mso-wrap-distance-top:0pt;mso-wrap-distance-bottom:0pt;margin-top:-472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  <w:t>Ежемесячная выплата в связи с рождение (усыновлением) первого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  <w:t>9817,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  <w:lang w:val="en-US" w:eastAsia="en-US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32385</wp:posOffset>
                </wp:positionV>
                <wp:extent cx="2286000" cy="1252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пита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кормящ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е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5.8pt;margin-top:2.55pt;width:179.9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питание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кормящи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ей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  <w:r>
        <w:br w:type="page"/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915</wp:posOffset>
                </wp:positionH>
                <wp:positionV relativeFrom="paragraph">
                  <wp:posOffset>-1678940</wp:posOffset>
                </wp:positionV>
                <wp:extent cx="6278245" cy="523875"/>
                <wp:effectExtent l="5715" t="5080" r="5080" b="116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Если в семье родился второ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16.45pt;margin-top:-132.2pt;width:494.3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Если в семье родился второй ребен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020</wp:posOffset>
                </wp:positionH>
                <wp:positionV relativeFrom="paragraph">
                  <wp:posOffset>-1064260</wp:posOffset>
                </wp:positionV>
                <wp:extent cx="2943860" cy="2141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214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диновременное пособ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 рождении ребенка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004,12 руб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работающим по месту работы, неработающим в органах социальной защиты) населения по месту житель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22.6pt;margin-top:-83.8pt;width:231.75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диновременное пособ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 рождении ребенка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004,12 руб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работающим по месту работы, неработающим в органах социальной защиты) населения по месту жительства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0</wp:posOffset>
                </wp:positionH>
                <wp:positionV relativeFrom="paragraph">
                  <wp:posOffset>-1064260</wp:posOffset>
                </wp:positionV>
                <wp:extent cx="2810510" cy="2141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14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еработающим граждан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тудент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учащимся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751,5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64.5pt;margin-top:-83.8pt;width:221.25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еработающим граждан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тудент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учащимся)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751,5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005</wp:posOffset>
                </wp:positionH>
                <wp:positionV relativeFrom="paragraph">
                  <wp:posOffset>497205</wp:posOffset>
                </wp:positionV>
                <wp:extent cx="2174240" cy="2241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4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ребен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его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оходящего военную службу по призыв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219,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33.15pt;margin-top:39.15pt;width:171.15pt;height:1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ребенк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его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оходящего военную службу по призыву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219,17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220</wp:posOffset>
                </wp:positionH>
                <wp:positionV relativeFrom="paragraph">
                  <wp:posOffset>497205</wp:posOffset>
                </wp:positionV>
                <wp:extent cx="2096770" cy="27870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2787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работающ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ам - 40% от среднего заработка застрахованного лица, но не мене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6751,54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28.6pt;margin-top:39.15pt;width:165.05pt;height:2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работающи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ам - 40% от среднего заработка застрахованного лица, но не мене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6751,54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1005</wp:posOffset>
                </wp:positionH>
                <wp:positionV relativeFrom="paragraph">
                  <wp:posOffset>2604770</wp:posOffset>
                </wp:positionV>
                <wp:extent cx="2676525" cy="25425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54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жемесячное пособ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 ребенка (малооб. семьям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16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,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одинок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ям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о призыву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74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разыскиваемых родите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33.15pt;margin-top:205.1pt;width:210.7pt;height:2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жемесячное пособ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 ребенка (малооб. семьям)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16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,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одиноки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ям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и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о призыву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74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разыскиваемых родите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220</wp:posOffset>
                </wp:positionH>
                <wp:positionV relativeFrom="paragraph">
                  <wp:posOffset>3340735</wp:posOffset>
                </wp:positionV>
                <wp:extent cx="2018665" cy="1806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80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питанием де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возрасте до 3-х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 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28.6pt;margin-top:263.05pt;width:158.9pt;height:1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питанием дет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возрасте до 3-х л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 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5520</wp:posOffset>
                </wp:positionH>
                <wp:positionV relativeFrom="paragraph">
                  <wp:posOffset>3340735</wp:posOffset>
                </wp:positionV>
                <wp:extent cx="1918335" cy="1884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88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пита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кормящ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ей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77.6pt;margin-top:263.05pt;width:151pt;height:1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питание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кормящи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ей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695" cy="41884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u w:val="single"/>
        </w:rPr>
        <w:t>Ежем. выплата в связи с рождение (усыновлением) второго ребенк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3220</wp:posOffset>
                </wp:positionH>
                <wp:positionV relativeFrom="paragraph">
                  <wp:posOffset>17145</wp:posOffset>
                </wp:positionV>
                <wp:extent cx="2252345" cy="20300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030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 рождении одновремен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вое и более дет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то вы имеете право на единовременное пособие в размер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 000 р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 на кажд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28.6pt;margin-top:1.35pt;width:177.3pt;height:1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 рождении одновременно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двое и более дет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то вы имеете право на единовременное пособие в размер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 000 р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 на каждого ребенка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8005</wp:posOffset>
                </wp:positionH>
                <wp:positionV relativeFrom="paragraph">
                  <wp:posOffset>17145</wp:posOffset>
                </wp:positionV>
                <wp:extent cx="1985645" cy="16275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2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ртификат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атеринский капит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 размере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66 617, 00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43.15pt;margin-top:1.35pt;width:156.3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ртификат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атеринский капит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 размере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66 617, 00 ру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4"/>
          <w:szCs w:val="24"/>
          <w:highlight w:val="yellow"/>
          <w:u w:val="single"/>
        </w:rPr>
        <w:t>Из средств материнского капитала – 9817,00 руб.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i/>
          <w:i/>
          <w:sz w:val="34"/>
          <w:szCs w:val="3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highlight w:val="yellow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</w:r>
      <w:r>
        <w:br w:type="page"/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-1678940</wp:posOffset>
                </wp:positionV>
                <wp:extent cx="6278245" cy="523875"/>
                <wp:effectExtent l="5715" t="5080" r="508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Если в семье родился трети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6.45pt;margin-top:-132.2pt;width:494.3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Если в семье родился третий ребен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2940</wp:posOffset>
                </wp:positionH>
                <wp:positionV relativeFrom="paragraph">
                  <wp:posOffset>-1155065</wp:posOffset>
                </wp:positionV>
                <wp:extent cx="2810510" cy="17729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еработающим граждан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тудент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учащимся)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751,54 р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.2pt;margin-top:-90.95pt;width:221.25pt;height:1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еработающим граждана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тудента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учащимся)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751,54 р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4775</wp:posOffset>
                </wp:positionH>
                <wp:positionV relativeFrom="paragraph">
                  <wp:posOffset>277495</wp:posOffset>
                </wp:positionV>
                <wp:extent cx="2943860" cy="18294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82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Единовременная выплата при рождении в семье 3-го ребен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для жителей г. Пенза)- 50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Компенсация на оплату ЖКУ многод семьям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для жителей г. Пензы) – 5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.25pt;margin-top:21.85pt;width:231.75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Единовременная выплата при рождении в семье 3-го ребенка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для жителей г. Пенза)- 5000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Компенсация на оплату ЖКУ многод семьям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для жителей г. Пензы) – 500 руб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8420</wp:posOffset>
                </wp:positionH>
                <wp:positionV relativeFrom="paragraph">
                  <wp:posOffset>277495</wp:posOffset>
                </wp:positionV>
                <wp:extent cx="2402205" cy="2484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48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период отпуска по уходу за ребенком до достижения им возраста 1,5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работающ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ам - 40% от среднего заработка застрахованного лица, но не мене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751,5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4.6pt;margin-top:21.85pt;width:189.1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период отпуска по уходу за ребенком до достижения им возраста 1,5 л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работающи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ам - 40% от среднего заработка застрахованного лица, но не мене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751,54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7020</wp:posOffset>
                </wp:positionH>
                <wp:positionV relativeFrom="paragraph">
                  <wp:posOffset>50165</wp:posOffset>
                </wp:positionV>
                <wp:extent cx="1985010" cy="17837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78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ребен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его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оходящего военную службу по призыв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219,17 ру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2.6pt;margin-top:3.95pt;width:156.25pt;height:1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ребенк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его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оходящего военную службу по призыву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219,17 руб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0</wp:posOffset>
                </wp:positionH>
                <wp:positionV relativeFrom="paragraph">
                  <wp:posOffset>1783715</wp:posOffset>
                </wp:positionV>
                <wp:extent cx="2762250" cy="25311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31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жемесячное пособ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 ребенка (малооб. семьям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16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,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одинок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ям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еннослужащ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о призыву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74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,  дет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разыскиваемых родите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2 руб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8.5pt;margin-top:140.45pt;width:217.45pt;height:1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жемесячное пособ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 ребенка (малооб. семьям)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16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,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одиноки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ям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еннослужащи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о призыву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74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,  дет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разыскиваемых родите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32 руб.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1630</wp:posOffset>
                </wp:positionH>
                <wp:positionV relativeFrom="paragraph">
                  <wp:posOffset>2326640</wp:posOffset>
                </wp:positionV>
                <wp:extent cx="1985010" cy="16052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60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питанием дет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возрасте до 3-х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6.9pt;margin-top:183.2pt;width:156.25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питанием дете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возрасте до 3-х л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2438400</wp:posOffset>
                </wp:positionV>
                <wp:extent cx="1884045" cy="16275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62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обеспечение питани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кормящи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ей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3.25pt;margin-top:192pt;width:148.3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обеспечение питани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кормящи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ерей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</wp:posOffset>
                </wp:positionH>
                <wp:positionV relativeFrom="paragraph">
                  <wp:posOffset>-1614805</wp:posOffset>
                </wp:positionV>
                <wp:extent cx="2943860" cy="1829435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82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диновременное пособ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 рождении ребенка 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004,1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работающим по месту работы, неработающим в органах социальной защиты) населения по месту житель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.3pt;margin-top:-127.15pt;width:231.75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диновременное пособ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 рождении ребенка 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004,1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работающим по месту работы, неработающим в органах социальной защиты) населения по месту жительства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52600" cy="26085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color w:val="46302D"/>
          <w:sz w:val="21"/>
          <w:szCs w:val="21"/>
          <w:shd w:fill="FAFEDE" w:val="clear"/>
        </w:rPr>
      </w:pPr>
      <w:r>
        <w:rPr>
          <w:rFonts w:cs="Verdana" w:ascii="Verdana" w:hAnsi="Verdana"/>
          <w:color w:val="46302D"/>
          <w:sz w:val="21"/>
          <w:szCs w:val="21"/>
          <w:shd w:fill="FAFEDE" w:val="clear"/>
        </w:rPr>
      </w:r>
    </w:p>
    <w:p>
      <w:pPr>
        <w:pStyle w:val="Normal"/>
        <w:spacing w:lineRule="auto" w:line="276" w:before="0" w:after="200"/>
        <w:ind w:left="-284" w:hanging="0"/>
        <w:rPr>
          <w:rFonts w:ascii="Verdana" w:hAnsi="Verdana" w:cs="Verdana"/>
          <w:b/>
          <w:b/>
          <w:color w:val="46302D"/>
          <w:sz w:val="21"/>
          <w:szCs w:val="21"/>
          <w:shd w:fill="FAFEDE" w:val="clear"/>
          <w:lang w:val="en-US" w:eastAsia="en-US"/>
        </w:rPr>
      </w:pPr>
      <w:r>
        <w:rPr>
          <w:rFonts w:cs="Verdana" w:ascii="Verdana" w:hAnsi="Verdana"/>
          <w:b/>
          <w:color w:val="46302D"/>
          <w:sz w:val="21"/>
          <w:szCs w:val="21"/>
          <w:shd w:fill="FAFED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0260</wp:posOffset>
                </wp:positionH>
                <wp:positionV relativeFrom="paragraph">
                  <wp:posOffset>120650</wp:posOffset>
                </wp:positionV>
                <wp:extent cx="1650365" cy="15500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55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годную денежную выплату на ребенка в возрас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о 6 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 61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3.8pt;margin-top:9.5pt;width:129.9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годную денежную выплату на ребенка в возрас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до 6 л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 610 руб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276225</wp:posOffset>
                </wp:positionV>
                <wp:extent cx="2487295" cy="16389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63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ри рождении треть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последующих до достижения ребенком возраста трех ле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9817 руб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4.2pt;margin-top:21.75pt;width:195.8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ри рождении треть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последующих до достижения ребенком возраста трех ле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9817 руб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color w:val="46302D"/>
          <w:sz w:val="34"/>
          <w:szCs w:val="34"/>
          <w:shd w:fill="FAFEDE" w:val="clear"/>
          <w:lang w:val="en-US" w:eastAsia="en-US"/>
        </w:rPr>
      </w:pPr>
      <w:r>
        <w:rPr>
          <w:rFonts w:cs="Times New Roman" w:ascii="Times New Roman" w:hAnsi="Times New Roman"/>
          <w:b/>
          <w:color w:val="46302D"/>
          <w:sz w:val="34"/>
          <w:szCs w:val="34"/>
          <w:shd w:fill="FAFED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1005</wp:posOffset>
                </wp:positionH>
                <wp:positionV relativeFrom="paragraph">
                  <wp:posOffset>108585</wp:posOffset>
                </wp:positionV>
                <wp:extent cx="2018030" cy="18510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851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ое пособие на третьего и последующих рожденных детей в возрас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от трех до шестнадца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ет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60 руб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3.15pt;margin-top:8.55pt;width:158.85pt;height:1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ое пособие на третьего и последующих рожденных детей в возрас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от трех до шестнадца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ет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60 руб.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bCs/>
          <w:iCs/>
          <w:color w:val="46302D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46302D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635</wp:posOffset>
                </wp:positionH>
                <wp:positionV relativeFrom="paragraph">
                  <wp:posOffset>364490</wp:posOffset>
                </wp:positionV>
                <wp:extent cx="2096770" cy="19742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97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 рождении одновремен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вое и более дет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то вы имеете право на единовременное пособие в размер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 000 р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 на кажд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05pt;margin-top:28.7pt;width:165.05pt;height:1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 рождении одновременно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двое и более дет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то вы имеете право на единовременное пособие в размер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 000 р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 на каждого ребенка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120015</wp:posOffset>
                </wp:positionV>
                <wp:extent cx="2141220" cy="19837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98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ую денежную выплату на ребенка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зрасте от 6 лет до око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ания обучения в общеобразовательном учебном заведении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90 р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1.6pt;margin-top:9.45pt;width:168.55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месячную денежную выплату на ребенка в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зрасте от 6 лет до око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ания обучения в общеобразовательном учебном заведении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90 р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cs="Times New Roman"/>
          <w:b/>
          <w:b/>
          <w:bCs/>
          <w:i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309245</wp:posOffset>
                </wp:positionV>
                <wp:extent cx="2240915" cy="16167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61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ртификат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атеринский капит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 размер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66 617, 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если ранее не назнача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42.75pt;margin-top:24.35pt;width:176.4pt;height:1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ртификат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атеринский капит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 размер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66 617, 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если ранее не назначали)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sectPr>
      <w:type w:val="nextPage"/>
      <w:pgSz w:w="11906" w:h="16838"/>
      <w:pgMar w:left="1418" w:right="1133" w:gutter="0" w:header="0" w:top="2835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Bajanova</dc:creator>
  <dc:description/>
  <cp:keywords/>
  <dc:language>en-US</dc:language>
  <cp:lastModifiedBy>Пользователь</cp:lastModifiedBy>
  <cp:lastPrinted>2020-02-03T13:12:00Z</cp:lastPrinted>
  <dcterms:modified xsi:type="dcterms:W3CDTF">2020-02-03T10:18:00Z</dcterms:modified>
  <cp:revision>44</cp:revision>
  <dc:subject/>
  <dc:title/>
</cp:coreProperties>
</file>