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ак назначаются пенсии по возрасту в 2021 году</w:t>
      </w:r>
    </w:p>
    <w:p>
      <w:pPr>
        <w:pStyle w:val="Normal"/>
        <w:spacing w:lineRule="auto" w:line="276" w:before="280" w:after="280"/>
        <w:ind w:left="0" w:right="0" w:firstLine="709"/>
        <w:contextualSpacing/>
        <w:rPr>
          <w:rFonts w:eastAsia="Times New Roman"/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2021 году продолжает действовать переходный период по повышению возраста, дающего право на пенсию по старости. 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этом году пенсии назначаются в 56,5 лет женщинам и в 61,5 год мужчинам. Это граждане, которые должны были стать пенсионерами в 2020 году по условиям прежнего законодательства, – женщины, рожденные в 1 полугодии 1965 года, и мужчины, рожденные в 1 полугодии 1960 года. 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х ровесники, женщины, родившиеся во 2 полугодии 1965, и мужчины, родившиеся во 2 полугодии 1960, выйдут на пенсию так же на полгода раньше нового пенсионного возраста с учетом переходного периода – в 1 полугодии 2022 года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ем, кто в этом году достигнет прежнего пенсионного возраста, пенсия по старости, согласно переходному периоду, будет назначена в 2024 году, в 58 лет женщинам и 63 года мужчинам.</w:t>
      </w:r>
    </w:p>
    <w:p>
      <w:pPr>
        <w:pStyle w:val="Normal"/>
        <w:spacing w:lineRule="auto" w:line="276" w:before="0" w:after="0"/>
        <w:ind w:left="0" w:right="0" w:firstLine="709"/>
        <w:contextualSpacing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42"/>
        <w:gridCol w:w="2269"/>
        <w:gridCol w:w="851"/>
        <w:gridCol w:w="1082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Год рождения женщин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Условия выхода на пенсию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озра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т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эфф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4 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 II 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4 I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I 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965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1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II 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5 I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I 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2"/>
        <w:gridCol w:w="2340"/>
        <w:gridCol w:w="850"/>
        <w:gridCol w:w="106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Год рождения мужчины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Условия выхода на пенси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та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эф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59 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 II 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59 I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I 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960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21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II 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0 II полугод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I 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ак и раньше, для получения пенсии должны быть выработаны минимальные пенсионные коэффициенты и стаж. В 2021 году они составляют 12 лет и 21 коэффициент. За год трудовой деятельности при этом учитывается один год стажа и до 10 коэффициентов. При наличии специальных льгот по стажу и права на премиальные коэффициенты, которые даются за отложенный выход на пенсию, можно сформировать более высокие пенсионные права в течение года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вышение требований к пенсионному возрасту не распространяется на пенсии по инвалидности. Они сохранены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оит отметить, что для многих россиян выход на пенсию остался в прежних возрастных границах. В первую очередь это относится к людям, имеющим льготы по досрочному получению пенсии. Например, шахтерам, горнякам, спасателям, водителям общественного транспорта и другим работникам, занятым в тяжелых, опасных и вредных условиях труда. Работодатели уплачивают за них дополнительные взносы на пенсионное страхование, и большинство таких работников, как и раньше, выходят на пенсию в 50 или 55 лет в зависимости от пола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срочный выход на пенсию предусмотрен для многодетных матерей. Женщины, у которых 5 детей, могут выйти на пенсию в 50 лет. Матери 4 детей могут выйти на пенсию в 56 лет, матери 3 детей – в 57 лет. Для назначения такой пенсии необходимо 15 лет страхового стажа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срочный выход также сохранился у педагогов, врачей и представителей некоторых творческих профессий, которым выплаты назначаются не по достижении пенсионного возраста, а после приобретения необходимой выслуги лет. Пенсия при этом оформляется с учетом переходного периода по повышению пенсионного возраста, который начинает действовать с момента приобретения выслуги лет по профессии. Например, школьный учитель, выработавший в апреле 2021-го необходимый педагогический стаж, сможет выйти на пенсию в соответствии с переходным периодом через три года, в апреле 2024-го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ители Севера в этом году продолжают выходить на пенсию на 5 лет раньше общего пенсионного возраста, но с учетом переходного периода. Минимальный северный стаж для досрочного назначения пенсии не поменялся и по-прежнему составляет 15 календарных лет на Крайнем Севере или 20 календарных лет в приравненных районах. Требования по общему страховому стажу также сохранились и составляют 20 лет для женщин и 25 лет для мужчин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помним также, что пенсионные накопления по-прежнему выплачиваются с 55 и 60 лет либо раньше этого возраста, если соответствующее право появляется досрочно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Calibri"/>
          <w:color w:val="000000"/>
          <w:kern w:val="2"/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1233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8.45pt" to="431.75pt,88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3810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362585</wp:posOffset>
              </wp:positionV>
              <wp:extent cx="5394325" cy="159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  <w:szCs w:val="3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w w:val="120"/>
                              <w:sz w:val="32"/>
                              <w:szCs w:val="32"/>
                            </w:rPr>
                            <w:t>по Пензен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440008, г.Пенза, ул.Захарова,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6-86-71, 36-81-67 press.pfr.58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fr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gov</w:t>
                          </w:r>
                          <w:r>
                            <w:rPr>
                              <w:sz w:val="18"/>
                              <w:szCs w:val="18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5.95pt;mso-wrap-distance-left:9.05pt;mso-wrap-distance-right:9.05pt;mso-wrap-distance-top:0pt;mso-wrap-distance-bottom:0pt;margin-top:-28.55pt;mso-position-vertical-relative:text;margin-left:18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  <w:szCs w:val="3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w w:val="120"/>
                        <w:sz w:val="32"/>
                        <w:szCs w:val="32"/>
                      </w:rPr>
                      <w:t>по Пензен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sz w:val="32"/>
                        <w:szCs w:val="3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440008, г.Пенза, ул.Захарова,2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6-86-71, 36-81-67 press.pfr.58@gmail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pfr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gov</w:t>
                    </w:r>
                    <w:r>
                      <w:rPr>
                        <w:sz w:val="18"/>
                        <w:szCs w:val="18"/>
                      </w:rPr>
                      <w:t>.ru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123761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97.45pt;mso-position-vertical-relative:text;margin-left:18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новости Знак"/>
    <w:qFormat/>
    <w:rPr>
      <w:kern w:val="2"/>
      <w:sz w:val="24"/>
      <w:szCs w:val="24"/>
      <w:lang w:bidi="ar-SA"/>
    </w:rPr>
  </w:style>
  <w:style w:type="character" w:styleId="Style11">
    <w:name w:val="Нижний колонтитул Знак"/>
    <w:basedOn w:val="Style9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dsn</dc:creator>
  <dc:description/>
  <dc:language>en-US</dc:language>
  <cp:lastModifiedBy>002202</cp:lastModifiedBy>
  <cp:lastPrinted>2020-12-28T15:49:00Z</cp:lastPrinted>
  <dcterms:modified xsi:type="dcterms:W3CDTF">2021-02-09T07:14:00Z</dcterms:modified>
  <cp:revision>5</cp:revision>
  <dc:subject/>
  <dc:title>PFR</dc:title>
</cp:coreProperties>
</file>